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sz w:val="36"/>
          <w:szCs w:val="36"/>
        </w:rPr>
        <w:t>APEC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年國際網路學習活動競</w:t>
      </w:r>
      <w:r>
        <w:rPr>
          <w:sz w:val="36"/>
          <w:szCs w:val="36"/>
        </w:rPr>
        <w:t>賽得獎名單</w:t>
      </w:r>
    </w:p>
    <w:p>
      <w:pPr>
        <w:pStyle w:val="Normal"/>
        <w:numPr>
          <w:ilvl w:val="0"/>
          <w:numId w:val="1"/>
        </w:numPr>
        <w:rPr/>
      </w:pPr>
      <w:r>
        <w:rPr/>
        <w:t>網路合作學習活動得獎隊伍名單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"/>
        <w:gridCol w:w="2312"/>
        <w:gridCol w:w="5056"/>
      </w:tblGrid>
      <w:tr>
        <w:trPr>
          <w:trHeight w:val="600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Convenience_Store"/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Convenience Store</w:t>
            </w:r>
            <w:bookmarkEnd w:id="0"/>
            <w:r>
              <w:rPr>
                <w:rFonts w:cs="新細明體;PMingLiU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專題優勝隊伍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名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隊名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校名／國家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一名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514FedEx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東光國民小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二名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Din-Don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北區文元國民小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三名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Hot Dog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安南區海東國民小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Little Store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嘉義市東區崇文國民小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Green Box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光華女子高級中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Kiseki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雄市左營區三民高級家事商業職業學校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Magicians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安平區安平國民中學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"/>
        <w:gridCol w:w="2291"/>
        <w:gridCol w:w="5046"/>
      </w:tblGrid>
      <w:tr>
        <w:trPr>
          <w:trHeight w:val="600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1" w:name="Our_Holidays"/>
            <w:r>
              <w:rPr>
                <w:rFonts w:cs="新細明體;PMingLiU" w:ascii="Verdana" w:hAnsi="Verdana"/>
                <w:b/>
                <w:bCs/>
                <w:kern w:val="0"/>
              </w:rPr>
              <w:t>Our Holidays</w:t>
            </w:r>
            <w:r>
              <w:rPr>
                <w:rFonts w:ascii="Verdana" w:hAnsi="Verdana" w:cs="新細明體;PMingLiU"/>
                <w:kern w:val="0"/>
              </w:rPr>
              <w:t>專題優勝隊伍</w:t>
            </w:r>
            <w:bookmarkEnd w:id="1"/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名次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隊名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校名／國家</w:t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一名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FireRed CWES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嘉義市東區崇文國民小學</w:t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二名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Chongming Libra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崇明國民小學</w:t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三名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Aspotlight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東光國民小學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Gooey Monkey Fins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Vinland Elementary School , Poulsbo City, U.S.A.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Abigale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東光國民小學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DADA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光華女子高級中學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Skywalker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北區文元國民小學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Lorma GS Team C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Lorma Colleges Grade School, San Juan City, Philippines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New-Gen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Sekolah Menengah Kebangsaan Kepong Baru, Kepong City, Malaysia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"/>
        <w:gridCol w:w="2312"/>
        <w:gridCol w:w="5058"/>
      </w:tblGrid>
      <w:tr>
        <w:trPr>
          <w:trHeight w:val="600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2" w:name="Money"/>
            <w:r>
              <w:rPr>
                <w:rFonts w:cs="新細明體;PMingLiU" w:ascii="Verdana" w:hAnsi="Verdana"/>
                <w:b/>
                <w:bCs/>
                <w:kern w:val="0"/>
              </w:rPr>
              <w:t>Money</w:t>
            </w:r>
            <w:r>
              <w:rPr>
                <w:rFonts w:ascii="Verdana" w:hAnsi="Verdana" w:cs="新細明體;PMingLiU"/>
                <w:kern w:val="0"/>
              </w:rPr>
              <w:t>專題優勝隊伍</w:t>
            </w:r>
            <w:bookmarkEnd w:id="2"/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名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隊名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校名／國家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一名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Super biang biang biang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北區延平國民中學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二名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Golden team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彰化縣福興鄉鹿港國民中學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三名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Super Mouse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北區大港國民小學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Avatar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東光國民小學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Entrepreneur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縣永康市永信國民小學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Penny Pincher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嘉義市東區崇文國民小學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SuperTeam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中市西屯區大仁國民小學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9"/>
        <w:gridCol w:w="2329"/>
        <w:gridCol w:w="5048"/>
      </w:tblGrid>
      <w:tr>
        <w:trPr>
          <w:trHeight w:val="600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3" w:name="A_Day_in_our_Schools"/>
            <w:r>
              <w:rPr>
                <w:rFonts w:cs="新細明體;PMingLiU" w:ascii="Verdana" w:hAnsi="Verdana"/>
                <w:b/>
                <w:bCs/>
                <w:kern w:val="0"/>
              </w:rPr>
              <w:t>A Day in Our Schools</w:t>
            </w:r>
            <w:bookmarkEnd w:id="3"/>
            <w:r>
              <w:rPr>
                <w:rFonts w:ascii="Verdana" w:hAnsi="Verdana" w:cs="新細明體;PMingLiU"/>
                <w:kern w:val="0"/>
              </w:rPr>
              <w:t>專題優勝隊伍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名次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隊名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校名／國家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一名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K &amp; Q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中市南區宜寧高級中學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二名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LormaTeam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Lorma Colleges Special Science High School,</w:t>
            </w:r>
            <w:r>
              <w:rPr>
                <w:rFonts w:cs="新細明體;PMingLiU" w:ascii="Verdana" w:hAnsi="Verdana"/>
                <w:color w:val="333333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San Juan City, Philippines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三名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QQ1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北區大港國民小學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Michuhol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Buwon Middle School, Incheon City, Korea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Applied Art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Thonburi Vocational College, Bangkok City, Thailand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Lorma GS Team A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Lorma Colleges Grade School, San Juan City, Philippines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Our World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安南區海東國民小學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CKnowledge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嘉義市東區崇文國民小學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Angel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北區文元國民小學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Pili Miracle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彰化縣鹿港鎮文開國民小學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Penguin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北市大同區蓬萊國民小學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Abest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復興國民中學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訊教育網路露營活動得獎隊伍名單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"/>
        <w:gridCol w:w="2150"/>
        <w:gridCol w:w="5237"/>
      </w:tblGrid>
      <w:tr>
        <w:trPr>
          <w:trHeight w:val="52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名次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隊名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校名／國家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一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YH Explorer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安南區瀛海高級中學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二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Chongming Super Kids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崇明國民小學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三名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Chongming Trade Center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崇明國民小學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Wonderful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嘉義市東區崇文國民小學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Chongming Rock Stars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崇明國民小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記者得獎名單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"/>
        <w:gridCol w:w="2135"/>
        <w:gridCol w:w="5233"/>
      </w:tblGrid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名次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校名／國家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一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Min Che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Marc Garneau Collegiate Institute, Toronto City, Canada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二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Chee Kan Wong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Sekolah Menengah Kebangsaan Kepong Baru, Kuala Lumpur City, Malaysia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第三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Jackie Wu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崇明國民小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Michael Hsieh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崇明國民小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Francis Ian Garrido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gusan National High School, Butuan City, Philippines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Che Sen Chan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北市北投區明德國民小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Dorothy Bacomo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gusan National High School, Butuan City, Philippines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Chia-Ling WU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安南區瀛海高級中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Yu-Tien Li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安南區瀛海高級中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Po-Yi Hsieh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安南區瀛海高級中學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Zire Co-Untian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gusan National High School, Butuan City, Philippines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佳　作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>Kevin Hwa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南市東區崇明國民小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4:00Z</dcterms:created>
  <dc:creator>Jenny</dc:creator>
  <dc:description/>
  <cp:keywords/>
  <dc:language>en-US</dc:language>
  <cp:lastModifiedBy>Jenny</cp:lastModifiedBy>
  <dcterms:modified xsi:type="dcterms:W3CDTF">2007-03-02T07:24:00Z</dcterms:modified>
  <cp:revision>1</cp:revision>
  <dc:subject/>
  <dc:title>APEC 2006年國際網路學習活動競賽得獎名單</dc:title>
</cp:coreProperties>
</file>