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</w:rPr>
      </w:pPr>
      <w:r>
        <w:rPr>
          <w:rFonts w:eastAsia="標楷體"/>
          <w:color w:val="000000"/>
          <w:w w:val="90"/>
          <w:sz w:val="36"/>
          <w:szCs w:val="36"/>
        </w:rPr>
        <w:t>亞太經濟合作會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APEC2006</w:t>
      </w:r>
      <w:r>
        <w:rPr>
          <w:rFonts w:eastAsia="標楷體"/>
          <w:color w:val="000000"/>
          <w:sz w:val="36"/>
          <w:szCs w:val="36"/>
        </w:rPr>
        <w:t>網路合作學習活動</w:t>
      </w:r>
      <w:r>
        <w:rPr>
          <w:rFonts w:eastAsia="Times New Roman"/>
          <w:color w:val="000000"/>
          <w:sz w:val="36"/>
          <w:szCs w:val="36"/>
        </w:rPr>
        <w:t xml:space="preserve">     </w:t>
      </w:r>
    </w:p>
    <w:p>
      <w:pPr>
        <w:pStyle w:val="Header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得獎團隊師生中英文名單</w:t>
      </w:r>
    </w:p>
    <w:p>
      <w:pPr>
        <w:pStyle w:val="Header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er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Convenience Store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74"/>
        <w:gridCol w:w="2419"/>
        <w:gridCol w:w="1609"/>
        <w:gridCol w:w="1390"/>
      </w:tblGrid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Project: Convenience Stor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Second Place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eam: 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Din-Don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School: </w:t>
            </w:r>
            <w:r>
              <w:rPr>
                <w:rFonts w:eastAsia="標楷體"/>
                <w:color w:val="000000"/>
                <w:sz w:val="20"/>
                <w:szCs w:val="20"/>
              </w:rPr>
              <w:t>Wunyuan Elementary School, Tainan C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ty, Chinese Taipei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臺南市北區文元國民小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English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Chines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tudent Name (English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Name (Chines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/Clas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heng-Yen W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吳政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enry Ka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啟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u-Chun Cha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張幼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ason W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Eva Cho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昱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achael Ku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芮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Paul Le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柏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llen Ya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璨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ames W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泓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ter Wa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偉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/>
                <w:color w:val="000000"/>
              </w:rPr>
              <w:t>E-mail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標楷體" w:cs="新細明體;PMingLiU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rFonts w:eastAsia="標楷體" w:cs="新細明體;PMingLiU"/>
                </w:rPr>
                <w:t>tn119@mail.tn.edu.tw</w:t>
              </w:r>
            </w:hyperlink>
          </w:p>
          <w:p>
            <w:pPr>
              <w:pStyle w:val="Normal"/>
              <w:rPr>
                <w:rStyle w:val="InternetLink"/>
                <w:rFonts w:eastAsia="標楷體" w:cs="新細明體;PMingLiU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eastAsia="標楷體" w:cs="新細明體;PMingLiU"/>
                </w:rPr>
                <w:t>jenner-chang@yahoo.com.tw</w:t>
              </w:r>
            </w:hyperlink>
          </w:p>
        </w:tc>
      </w:tr>
    </w:tbl>
    <w:p>
      <w:pPr>
        <w:pStyle w:val="Normal"/>
        <w:rPr>
          <w:rStyle w:val="InternetLink"/>
          <w:rFonts w:eastAsia="標楷體" w:cs="新細明體;PMingLiU"/>
          <w:color w:val="000000"/>
        </w:rPr>
      </w:pPr>
      <w:r>
        <w:rPr/>
      </w:r>
    </w:p>
    <w:p>
      <w:pPr>
        <w:pStyle w:val="Header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Our Holidays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26"/>
        <w:gridCol w:w="2236"/>
        <w:gridCol w:w="1860"/>
        <w:gridCol w:w="139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oject: Our Holidays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Honorable Mention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佳作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eam: 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Skywalker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School: </w:t>
            </w:r>
            <w:r>
              <w:rPr>
                <w:rFonts w:eastAsia="標楷體"/>
                <w:color w:val="000000"/>
                <w:sz w:val="20"/>
                <w:szCs w:val="20"/>
              </w:rPr>
              <w:t>Wunyuan Elementary School, Tainan City, Chinese Taipei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cs="Arial" w:eastAsia="標楷體"/>
                <w:color w:val="000000"/>
              </w:rPr>
              <w:t>北區</w:t>
            </w:r>
            <w:r>
              <w:rPr>
                <w:rFonts w:eastAsia="標楷體"/>
                <w:color w:val="000000"/>
              </w:rPr>
              <w:t>文元國民小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English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Chinese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Name (English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Name (Chines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/Clas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eng-Yen W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吳政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ichael Hsie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政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i-Hui Ya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楊易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ack Fa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永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enny L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亭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Rose L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思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Lucy Sh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淳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erry TSA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利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Joyce T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芸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lex Cho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冠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標楷體"/>
                <w:color w:val="000000"/>
              </w:rPr>
              <w:t>E-mail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標楷體" w:cs="新細明體;PMingLiU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eastAsia="標楷體" w:cs="新細明體;PMingLiU"/>
                </w:rPr>
                <w:t>tn119@mail.tn.edu.tw</w:t>
              </w:r>
            </w:hyperlink>
            <w:r>
              <w:rPr>
                <w:rStyle w:val="InternetLink"/>
                <w:rFonts w:eastAsia="標楷體" w:cs="新細明體;PMingLiU"/>
                <w:color w:val="000000"/>
                <w:u w:val="none"/>
              </w:rPr>
              <w:br/>
            </w:r>
            <w:hyperlink r:id="rId5">
              <w:r>
                <w:rPr>
                  <w:rStyle w:val="InternetLink"/>
                  <w:rFonts w:eastAsia="標楷體" w:cs="新細明體;PMingLiU"/>
                </w:rPr>
                <w:t>tneilly@mail.tn.edu.tw</w:t>
              </w:r>
            </w:hyperlink>
          </w:p>
        </w:tc>
      </w:tr>
    </w:tbl>
    <w:p>
      <w:pPr>
        <w:pStyle w:val="Normal"/>
        <w:rPr>
          <w:rStyle w:val="InternetLink"/>
          <w:rFonts w:eastAsia="標楷體" w:cs="新細明體;PMingLiU"/>
          <w:color w:val="000000"/>
        </w:rPr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A Day in Our Schools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1624"/>
        <w:gridCol w:w="139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oject: A Day in Our Schools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Honorable Mention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佳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eam: </w:t>
            </w:r>
            <w:r>
              <w:rPr>
                <w:rFonts w:cs="新細明體;PMingLiU" w:ascii="Verdana" w:hAnsi="Verdana"/>
                <w:b/>
                <w:bCs/>
                <w:kern w:val="0"/>
              </w:rPr>
              <w:t>Angel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School: </w:t>
            </w:r>
            <w:r>
              <w:rPr>
                <w:rFonts w:eastAsia="標楷體"/>
                <w:color w:val="000000"/>
                <w:sz w:val="20"/>
                <w:szCs w:val="20"/>
              </w:rPr>
              <w:t>Wunyuan Elementary School, Tainan C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ty, Chinese Taipei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臺南市北區文元國民小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Engl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 Name (Chine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Name (English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Name (Chines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/Cla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i-Hui 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楊易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vory Ye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芸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u-Chun C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張幼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Huang-hsing L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宏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illy Ch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奕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lex Che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翔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Gavin F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俊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Debbie P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龐文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ony Wa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泓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標楷體"/>
                <w:color w:val="00000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標楷體" w:cs="新細明體;PMingLiU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rFonts w:eastAsia="標楷體" w:cs="新細明體;PMingLiU"/>
                </w:rPr>
                <w:t>tneilly@mail.tn.edu.tw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eastAsia="標楷體" w:cs="新細明體;PMingLiU"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eastAsia="標楷體" w:cs="新細明體;PMingLiU"/>
                </w:rPr>
                <w:t>jenner-chang@yahoo.com.tw</w:t>
              </w:r>
            </w:hyperlink>
          </w:p>
        </w:tc>
      </w:tr>
    </w:tbl>
    <w:p>
      <w:pPr>
        <w:pStyle w:val="Normal"/>
        <w:rPr>
          <w:rStyle w:val="InternetLink"/>
          <w:rFonts w:eastAsia="標楷體" w:cs="新細明體;PMingLiU"/>
          <w:color w:val="000000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119@mail.tn.edu.tw" TargetMode="External"/><Relationship Id="rId3" Type="http://schemas.openxmlformats.org/officeDocument/2006/relationships/hyperlink" Target="mailto:jenner-chang@yahoo.com.tw" TargetMode="External"/><Relationship Id="rId4" Type="http://schemas.openxmlformats.org/officeDocument/2006/relationships/hyperlink" Target="mailto:tn119@mail.tn.edu.tw" TargetMode="External"/><Relationship Id="rId5" Type="http://schemas.openxmlformats.org/officeDocument/2006/relationships/hyperlink" Target="mailto:tneilly@mail.tn.edu.tw" TargetMode="External"/><Relationship Id="rId6" Type="http://schemas.openxmlformats.org/officeDocument/2006/relationships/hyperlink" Target="mailto:tneilly@mail.tn.edu.tw" TargetMode="External"/><Relationship Id="rId7" Type="http://schemas.openxmlformats.org/officeDocument/2006/relationships/hyperlink" Target="mailto:jenner-chang@yahoo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3:00Z</dcterms:created>
  <dc:creator>Jenny</dc:creator>
  <dc:description/>
  <cp:keywords/>
  <dc:language>en-US</dc:language>
  <cp:lastModifiedBy>pc29$</cp:lastModifiedBy>
  <dcterms:modified xsi:type="dcterms:W3CDTF">2007-03-12T06:30:00Z</dcterms:modified>
  <cp:revision>5</cp:revision>
  <dc:subject/>
  <dc:title>亞太經濟合作會議 APEC2006網路合作學習活動     </dc:title>
</cp:coreProperties>
</file>