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53"/>
        <w:gridCol w:w="266"/>
        <w:gridCol w:w="2303"/>
        <w:gridCol w:w="1948"/>
        <w:gridCol w:w="620"/>
        <w:gridCol w:w="975"/>
        <w:gridCol w:w="1756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台南市北區文元國民小學獎懲簽報單</w:t>
            </w:r>
            <w:r>
              <w:rPr>
                <w:rFonts w:ascii="標楷體" w:hAnsi="標楷體" w:eastAsia="標楷體"/>
                <w:sz w:val="44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受獎懲人員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獎懲具體事實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予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種獎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/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准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諺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學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n-Don Te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PEC 2006 Cyber Academy Award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onvenience Store Projec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獲第二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學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kywalker Te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PEC 2006 Cyber Academy Award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ur Holidays Projec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norable Mention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學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ngel Te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PEC 2006 Cyber Academy Award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 Day in Our Schools Projec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onorable Mention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乙次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市教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600264490</w:t>
            </w:r>
          </w:p>
        </w:tc>
      </w:tr>
      <w:tr>
        <w:trPr>
          <w:trHeight w:val="31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易蕙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乙次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幼君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乙次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報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處室主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4" w:hRule="exac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57:00Z</dcterms:created>
  <dc:creator>personnel</dc:creator>
  <dc:description/>
  <cp:keywords/>
  <dc:language>en-US</dc:language>
  <cp:lastModifiedBy>teacher</cp:lastModifiedBy>
  <cp:lastPrinted>2007-03-29T10:39:00Z</cp:lastPrinted>
  <dcterms:modified xsi:type="dcterms:W3CDTF">2007-03-29T05:57:00Z</dcterms:modified>
  <cp:revision>2</cp:revision>
  <dc:subject/>
  <dc:title>台南市北區文元國民小學獎懲簽報單      年   月   日</dc:title>
</cp:coreProperties>
</file>