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5</w:t>
      </w:r>
    </w:p>
    <w:p>
      <w:pPr>
        <w:pStyle w:val="Normal"/>
        <w:rPr/>
      </w:pPr>
      <w:r>
        <w:rPr/>
        <w:t>Q1</w:t>
      </w:r>
    </w:p>
    <w:p>
      <w:pPr>
        <w:pStyle w:val="Normal"/>
        <w:rPr/>
      </w:pPr>
      <w:r>
        <w:rPr/>
        <w:t>天天跋山涉水，我心目中的高山，已經在我的眼前，我抬起頭，望著那雄偉的高山，心中不由得起了一陣心酸，想起了一路上的風風雨雨，我回頭一看，抹去了所有的不愉快，帶著滿心的微笑，看著我的夢想。這時的我，已經不再畏懼任何的挫折。「啊</w:t>
      </w:r>
      <w:r>
        <w:rPr/>
        <w:t>~</w:t>
      </w:r>
      <w:r>
        <w:rPr/>
        <w:t>我多年來的夢想，終於要成真了。」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以前，我只是個平凡小民，住在遙遠的鄉下，與年邁的母親相依為命，過著與世無爭的農耕生活。但是有一天，有一位白髮的老公公出現了，他告訴我：「年輕人，你還年輕，要去追求你的夢想，過著農耕生活只會埋沒你的人才，希望你能想通</w:t>
      </w:r>
      <w:r>
        <w:rPr>
          <w:rFonts w:ascii="新細明體;PMingLiU" w:hAnsi="新細明體;PMingLiU" w:cs="新細明體;PMingLiU"/>
        </w:rPr>
        <w:t>呀！</w:t>
      </w:r>
      <w:r>
        <w:rPr/>
        <w:t>」那位老公公的一句話，點醒了我，我是多麼想要立刻出發呀！可是，家裡有了年邁的母親要照顧，我該怎麼辦呢？於是我又等了兩年，母親在我無微不至的照顧下去世了，辦好了喪事以後，我便帶著簡單的行李，朝我的夢想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尋找夢想的路上，有人看輕我，有人關心我，有人憐憫我。但，那些都不重要，我仍然抱持著必成功的決心，踩著步伐，往夢想前進。悲傷時，我會想起我那年邁的母親，我會想起那位白髮老公公，想起他們對我的教導，我就會重新振作起來，繼續向前走；碰到挫折時，我會化悲憤為力量，因為我知道那是老天爺給我的磨鍊。挫折與悲傷，在人們的眼中都是負面的，然而在我的眼中，他們卻是我的好朋友，讓我能夠更堅強，禁得起考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時候的愚公，家門前有一座高山，使得每回家人要出去辦事時必須費了好大的勁才能夠走出去。有一天，愚公覺得天天繞路實在不是辦法，便和子孫們協議要移山，答應後，第二天，他們就動工了。隔壁的老劉一聽到消息，立刻跑過來：「唉</w:t>
      </w:r>
      <w:r>
        <w:rPr/>
        <w:t>~</w:t>
      </w:r>
      <w:r>
        <w:rPr/>
        <w:t>老愚呀！你怎麼這麼笨呢？你都一把年紀了，哪可能移的走高山呢？」沒想到愚公不但不沮喪，還滿臉笑容的說：「嘿！老劉，你這就錯了，即使我這輩子移不走，我還有我的子孫呀！我的子孫也會有兒子呀！所以，總有一天，我一定會成功的！」老劉一聽，紅著臉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：「人生有夢，築夢踏實」現在，我的夢想，已經在我的眼前了，我深呼吸，望著眼前的高山，我決定學習愚公的精神，踏著輕快的步伐，往高山爬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5</w:t>
      </w:r>
    </w:p>
    <w:p>
      <w:pPr>
        <w:pStyle w:val="Normal"/>
        <w:rPr/>
      </w:pPr>
      <w:r>
        <w:rPr/>
        <w:t>Q2</w:t>
      </w:r>
    </w:p>
    <w:p>
      <w:pPr>
        <w:pStyle w:val="Normal"/>
        <w:numPr>
          <w:ilvl w:val="0"/>
          <w:numId w:val="2"/>
        </w:numPr>
        <w:rPr/>
      </w:pPr>
      <w:r>
        <w:rPr/>
        <w:t>乙：上台一鞠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嘿！老乙呀！你說你是一個歌仔戲團的團長，我怎麼沒看見呀？</w:t>
      </w:r>
    </w:p>
    <w:p>
      <w:pPr>
        <w:pStyle w:val="Normal"/>
        <w:rPr/>
      </w:pPr>
      <w:r>
        <w:rPr/>
        <w:t>乙：唉</w:t>
      </w:r>
      <w:r>
        <w:rPr/>
        <w:t>~</w:t>
      </w:r>
      <w:r>
        <w:rPr/>
        <w:t>老甲，你可真是老了不重用啦！喏，不就在前頭嗎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甲：哦</w:t>
      </w:r>
      <w:r>
        <w:rPr/>
        <w:t>~</w:t>
      </w:r>
      <w:r>
        <w:rPr/>
        <w:t>原來如此</w:t>
      </w:r>
      <w:r>
        <w:rPr/>
        <w:t>……</w:t>
      </w:r>
      <w:r>
        <w:rPr/>
        <w:t>天</w:t>
      </w:r>
      <w:r>
        <w:rPr>
          <w:rFonts w:ascii="新細明體;PMingLiU" w:hAnsi="新細明體;PMingLiU" w:cs="新細明體;PMingLiU"/>
        </w:rPr>
        <w:t>呀！老乙，你真是偏心！</w:t>
      </w:r>
    </w:p>
    <w:p>
      <w:pPr>
        <w:pStyle w:val="Normal"/>
        <w:rPr/>
      </w:pPr>
      <w:r>
        <w:rPr/>
        <w:t>乙：啥？我偏心？你看到什麼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你看！你只讓四個人表演，其他人只能在一旁乾瞪眼！</w:t>
      </w:r>
    </w:p>
    <w:p>
      <w:pPr>
        <w:pStyle w:val="Normal"/>
        <w:rPr/>
      </w:pPr>
      <w:r>
        <w:rPr/>
        <w:t>乙：哼！虧你講話還有押韻！那不是偏心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那麼，那是什麼意思呀！</w:t>
      </w:r>
    </w:p>
    <w:p>
      <w:pPr>
        <w:pStyle w:val="Normal"/>
        <w:rPr/>
      </w:pPr>
      <w:r>
        <w:rPr/>
        <w:t>乙：在一旁觀摩的是新進來的新生；向師傅學藝的是已經把基本動作學會的徒兒；而敎徒弟的師傅則是已經有十五年的表演經驗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咦？老乙呀！我問你喔！一個新生大約要多久才可以成為師傅呀？</w:t>
      </w:r>
    </w:p>
    <w:p>
      <w:pPr>
        <w:pStyle w:val="Normal"/>
        <w:rPr/>
      </w:pPr>
      <w:r>
        <w:rPr/>
        <w:t>乙：嗯，如果他肯願意認真練習的話，大約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要多久？</w:t>
      </w:r>
    </w:p>
    <w:p>
      <w:pPr>
        <w:pStyle w:val="Normal"/>
        <w:rPr/>
      </w:pPr>
      <w:r>
        <w:rPr/>
        <w:t>乙：六、七年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啊！這麼久呀！那他不會厭煩嗎？</w:t>
      </w:r>
    </w:p>
    <w:p>
      <w:pPr>
        <w:pStyle w:val="Normal"/>
        <w:rPr/>
      </w:pPr>
      <w:r>
        <w:rPr/>
        <w:t>乙：當然不會呀！因為成為歌仔戲演員是他的夢想呀！一個人如果有了夢想，就會朝著他的夢想前進，不管在累，他也會樂此不疲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就像我每天看電視一樣嗎？我也是樂此不疲！</w:t>
      </w:r>
    </w:p>
    <w:p>
      <w:pPr>
        <w:pStyle w:val="Normal"/>
        <w:rPr/>
      </w:pPr>
      <w:r>
        <w:rPr/>
        <w:t>乙：這位先生，「看電視不是夢想」好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哦</w:t>
      </w:r>
      <w:r>
        <w:rPr/>
        <w:t>~</w:t>
      </w:r>
      <w:r>
        <w:rPr/>
        <w:t>對啦！老乙，你表演一下歌仔戲吧！</w:t>
      </w:r>
    </w:p>
    <w:p>
      <w:pPr>
        <w:pStyle w:val="Normal"/>
        <w:rPr/>
      </w:pPr>
      <w:r>
        <w:rPr/>
        <w:t>乙：嗯，好吧！（音樂聲響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哇哈哈哈！你好像女生喔！</w:t>
      </w:r>
    </w:p>
    <w:p>
      <w:pPr>
        <w:pStyle w:val="Normal"/>
        <w:rPr/>
      </w:pPr>
      <w:r>
        <w:rPr/>
        <w:t>乙：哼！不然你來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跳就跳嘛！</w:t>
      </w:r>
    </w:p>
    <w:p>
      <w:pPr>
        <w:pStyle w:val="Normal"/>
        <w:rPr/>
      </w:pPr>
      <w:r>
        <w:rPr/>
        <w:t>乙：哈哈哈哈哈！你好像阿嬤喔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你像女生！</w:t>
      </w:r>
    </w:p>
    <w:p>
      <w:pPr>
        <w:pStyle w:val="Normal"/>
        <w:rPr/>
      </w:pPr>
      <w:r>
        <w:rPr/>
        <w:t>乙：你像阿嬤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乙：＃＆＊※◎㊣（兩位真是五十步笑百步，因此我們趕快結束吧）</w:t>
      </w:r>
    </w:p>
    <w:p>
      <w:pPr>
        <w:pStyle w:val="Normal"/>
        <w:rPr/>
      </w:pPr>
      <w:r>
        <w:rPr/>
        <w:t>甲、乙：下台一鞠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04:00Z</dcterms:created>
  <dc:creator>xantia</dc:creator>
  <dc:description/>
  <cp:keywords/>
  <dc:language>en-US</dc:language>
  <cp:lastModifiedBy>xantia</cp:lastModifiedBy>
  <dcterms:modified xsi:type="dcterms:W3CDTF">2006-09-12T03:32:00Z</dcterms:modified>
  <cp:revision>71</cp:revision>
  <dc:subject/>
  <dc:title>作品編號：100205</dc:title>
</cp:coreProperties>
</file>