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7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這種危險又充滿刺激的山勢地形，我遇到了許多毒蛇猛獸，也認識了各族的原住民，還發現了古代遺留下來的古蹟文明，各個都新奇有趣！在都市裡，只聽得到火車行駛的聲音、汽車發動的聲音、甚至媽媽罵人的聲音，這就是都市和叢林的不同了！這次的旅行，是我人生中第一次探險，也是對我來說的一大考驗，我踏出這一步，我不再回頭，我抱著信心，我快樂的去旅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中會面臨許多困難或危機，要我們克服，就跟爬山一樣，有時遇到有愛心且善良的土人，有時卻遇到可怕又難纏的野獸，但是，我們不可以就此放棄，應該跟以前的人學習，那種信心和毅力。就拿「愚公移山」當例子吧！從前有一座又高又大的山，山的旁邊有一個小村莊，村莊裡的人要外出時，都必須先爬過這座山，每個人都覺得麻煩極了！愚公是其中一個村民，他也覺得這樣每天爬上爬下的，真是太累了！況且，現在村民都已經進入老年，不能受這樣的折騰，所以，他便計畫要把這座「累死人不償命」的山給移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日以繼夜、夜以繼日的工作，把月亮當太陽，把下雨當沖涼，每個經過他身旁的人都譏笑他：「唉呀！別傻啦！山怎麼可能被移走呢？就算可以，您老人家也一把年紀了！還是回家好好過著養老的生活，別再故這不可能的任務了！」雖然如此，愚公卻一點也不在意，並且繼續做他未完成的工作…說也奇怪，這好像被愚公的誠心與毅力所感動，一天比一天還遠，就這樣，這座山終於離開村莊，們看了，覺得很不可思議，山竟然被移動了！村民們驚奇又</w:t>
      </w:r>
      <w:r>
        <w:rPr/>
        <w:t>orz</w:t>
      </w:r>
      <w:r>
        <w:rPr/>
        <w:t>的說：「傑克，這真是太神奇了！愚公，你幫我們除去了村裡的第一大害，我們該怎麼報答你呢？」愚公回答：「報答是不必，但我要你們知道一件事，只要有信心和毅力，沒有什麼事是不可能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只要有信心和毅力，沒有什麼事是不可能的！」這真是一段「精隨」呀！可不是嗎？凡事都要如此行事，另外，還要有跟長頸鹿脖子一樣長的信心；跟獅子勇猛一般的勇氣；和赤子一樣的毅力，就一定能完成工作。凡事要懂得去嘗試，古人說：「不入虎穴，焉得虎子！」就是這個道理呀！還有還有，遇到失敗時，也不用太過於傷心，因為，失敗為成功之母！〈也就是因為這樣，鄭成功才會趕得走荷蘭人呀！就因為他的母親叫鄭失敗呀！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7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難得一見的「大清戲」又來了！今天演的是什麼戲呢？沒有錯！被你猜中了！是「西遊記」！這是我們耳濡目染的一個傳統神話故事，也是我最喜歡的一則童話故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孫悟空是一個從石頭裡蹦出來的！被猴子們稱之為「美猴王」，含自己創了一首自我介紹的歌呢：</w:t>
      </w:r>
    </w:p>
    <w:p>
      <w:pPr>
        <w:pStyle w:val="Normal"/>
        <w:tabs>
          <w:tab w:val="clear" w:pos="480"/>
          <w:tab w:val="left" w:pos="501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來佛祖、玉皇大帝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觀音菩薩，指定取西經特派使者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果山、水簾洞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猴王，齊天大聖孫悟空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帥到掉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跟蓬萊仙島大法師學地支七十二變，因為大鬧天宮，而被如來佛祖壓在五指山下，長達七七四十九天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話說在大清朝，唐三藏在清國寺裡，讀經敲鐘以及靜坐，有一天，一個小和尚在吹熄蠟燭時，火苗飛落到書櫃上，把大部分的經都燒完了！清國寺的和尚們都非常位小和尙擔憂，因為，就算要冒充假經書，附近又沒有賣經的商人，老盒上一定會被氣得發瘋，正當去幫大家取經回來。聽說在西天，有大家慌得亂了手腳，唐三藏站了出來，說：「好了好了！都別吵了！我一千多本真經，路途中雖然會遇到各種妖魔鬼怪，但是，到達西天以後，必能修成正果，成為神仙！這個重責大任，就交給我來處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路途中，他收了三個徒弟：他在五指山下救了孫悟空；在陳家莊收服了豬八戒；在水潭邊抓到了沙悟淨。四人同行，一路上，受到許多人的恩惠與幫助，也飽受妖魔鬼怪的突襲與攻擊，還好孫悟空法力高強，幫唐三藏一行人矇混過關…啊！說錯了！是度過難關！經過一番折騰和九九八十一次災難，一行人終於成功的取得真經，修成正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，許多以前的歷史，不只有看書才能知道！有時也可以看看電視，聽聽廣播，觀看戲班子演戲，也可以看得到書裡沒有的歷史故事，我們都說：「沒知識沒常識，也要看電視，還要看戲班子！」正符合這件事情！而且，看戲還可以放鬆心情，為無聊的生活增添一點色彩與風味。我媽媽和爸爸都愛看戲，我也不例外，因為演戲的人很厲害，可以把一齣平凡的戲演的那麼不簡單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戲班子</w:t>
      </w:r>
      <w:r>
        <w:rPr/>
        <w:t>~~</w:t>
      </w:r>
      <w:r>
        <w:rPr/>
        <w:t>演的好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人小孩都叫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沒有人想要吐槽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上的人呱呱叫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下的人哈哈笑呀！哈哈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55:00Z</dcterms:created>
  <dc:creator>xantia</dc:creator>
  <dc:description/>
  <cp:keywords/>
  <dc:language>en-US</dc:language>
  <cp:lastModifiedBy>xantia</cp:lastModifiedBy>
  <dcterms:modified xsi:type="dcterms:W3CDTF">2006-09-12T04:08:00Z</dcterms:modified>
  <cp:revision>302</cp:revision>
  <dc:subject/>
  <dc:title/>
</cp:coreProperties>
</file>