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作品編號：</w:t>
      </w:r>
      <w:r>
        <w:rPr>
          <w:color w:val="FF0000"/>
          <w:sz w:val="32"/>
          <w:szCs w:val="32"/>
        </w:rPr>
        <w:t>100212</w:t>
      </w:r>
    </w:p>
    <w:p>
      <w:pPr>
        <w:pStyle w:val="Normal"/>
        <w:rPr/>
      </w:pPr>
      <w:r>
        <w:rPr/>
        <w:t>Q1</w:t>
      </w:r>
    </w:p>
    <w:p>
      <w:pPr>
        <w:pStyle w:val="Normal"/>
        <w:rPr/>
      </w:pPr>
      <w:r>
        <w:rPr>
          <w:rFonts w:eastAsia="Times New Roman"/>
        </w:rPr>
        <w:t xml:space="preserve">  </w:t>
      </w:r>
      <w:r>
        <w:rPr/>
        <w:t>我終於登上了世界的高峰聖母峰，現在讓我來告訴你們我偉大的成就吧！</w:t>
      </w:r>
    </w:p>
    <w:p>
      <w:pPr>
        <w:pStyle w:val="Normal"/>
        <w:rPr/>
      </w:pPr>
      <w:r>
        <w:rPr/>
      </w:r>
    </w:p>
    <w:p>
      <w:pPr>
        <w:pStyle w:val="Normal"/>
        <w:rPr/>
      </w:pPr>
      <w:r>
        <w:rPr>
          <w:rFonts w:eastAsia="Times New Roman"/>
        </w:rPr>
        <w:t xml:space="preserve">  </w:t>
      </w:r>
      <w:r>
        <w:rPr/>
        <w:t>我從小就喜歡高山，也有一個夢想那就是登上高度有</w:t>
      </w:r>
      <w:r>
        <w:rPr/>
        <w:t>8848</w:t>
      </w:r>
      <w:r>
        <w:rPr/>
        <w:t>公里的高峰聖母峰，因為我覺得只要肯努力是沒有做不到的，我從小不斷的努力曾經和爸爸登過許許多多的高山，像是玉山、阿里山、關山……等，我幒事都一馬當先的衝上去，就算爸爸已經累倒了我還是埔等他繼續的爬，究向夸父追日一樣夸父從來不放棄就想我一樣永不放棄，我抱著這顆永不放棄的精神登上了台灣所有山的山頂，我朝山下大喊：「我一定要登上世界的高峰聖母峰！」，幾年後我長大了我準備要和一群人登上世界的最高峰聖母峰，我們走著走著聽到了轟隆隆的巨響，隊長大喊是雪崩大家快逃，到家級的像熱鍋上的螞蟻美以個人拔腿就跑連我也下的屁滾尿流，「啊！」，我睜開了眼睛發現一片全黑我奄奄一息的說：「我死了嗎？」不久有人把我拉了起來笑著說：「你還沒死！」我看了看就是找不到隊長，有一位老人走過來跟我說：「剛剛隊長為了你失去了性命！」我聽了眼淚想水龍頭一樣嘩啦啦的流下來，我下定決心我一定要為隊長登上那個高峰，在過程中我們雖然遇到許多苦難，但是苦難讓我的決心堅定，雖然死了不少的人，可是這我知道了一個道理就是天下無難事只怕有心人，我費了九牛二虎之力終於登是了世界的高峰聖母峰，我對天大叫：「終於讓我等到了這一天，老天爺謝謝你！」我抱著喜悅的心下山去了。</w:t>
      </w:r>
    </w:p>
    <w:p>
      <w:pPr>
        <w:pStyle w:val="Normal"/>
        <w:rPr/>
      </w:pPr>
      <w:r>
        <w:rPr/>
      </w:r>
    </w:p>
    <w:p>
      <w:pPr>
        <w:pStyle w:val="Normal"/>
        <w:rPr/>
      </w:pPr>
      <w:r>
        <w:rPr>
          <w:rFonts w:eastAsia="Times New Roman"/>
        </w:rPr>
        <w:t xml:space="preserve">  </w:t>
      </w:r>
      <w:r>
        <w:rPr/>
        <w:t>這次的經驗讓我學到了一個大道理就是只要肯努力自己的字典裡是沒有不可能三個字的，就像夸父一樣用它屹立不搖的決心追著太陽，最後還是追到了，老天爺不會讓你不勞而獲的，俗話說：「有志者事竟成！」真是一點也沒錯！就如同唐三藏取西經一樣經過了很多的努力，遇到了千百種的妖怪，像白骨精、蜘蛛精、和肥的要命的豬八戒……等，才取到西經的，總知天下不會有白吃的午餐啦！</w:t>
      </w:r>
      <w:r>
        <w:br w:type="page"/>
      </w:r>
    </w:p>
    <w:p>
      <w:pPr>
        <w:pStyle w:val="Normal"/>
        <w:jc w:val="center"/>
        <w:rPr>
          <w:color w:val="FF0000"/>
          <w:sz w:val="32"/>
          <w:szCs w:val="32"/>
        </w:rPr>
      </w:pPr>
      <w:r>
        <w:rPr>
          <w:color w:val="FF0000"/>
          <w:sz w:val="32"/>
          <w:szCs w:val="32"/>
        </w:rPr>
        <w:t>作品編號：</w:t>
      </w:r>
      <w:r>
        <w:rPr>
          <w:color w:val="FF0000"/>
          <w:sz w:val="32"/>
          <w:szCs w:val="32"/>
        </w:rPr>
        <w:t>100212</w:t>
      </w:r>
    </w:p>
    <w:p>
      <w:pPr>
        <w:pStyle w:val="Normal"/>
        <w:rPr/>
      </w:pPr>
      <w:r>
        <w:rPr/>
        <w:t>Q2</w:t>
      </w:r>
    </w:p>
    <w:p>
      <w:pPr>
        <w:pStyle w:val="Normal"/>
        <w:rPr/>
      </w:pPr>
      <w:r>
        <w:rPr>
          <w:rFonts w:eastAsia="Times New Roman"/>
        </w:rPr>
        <w:t xml:space="preserve">  </w:t>
      </w:r>
      <w:r>
        <w:rPr/>
        <w:t>「別在哪邊拖拖拉拉的快一點！」師父說「好啦！師父馬上來來！」徒弟說「啪！啪！啪！」台下的觀眾熱烈的鼓掌，「哇！好厲害啊！」對歌仔戲一點也不懂得我說，我默默的在後面的布簾，戲演完了，我鼓起勇氣問師父：「請問你願意收我做學徒嗎？」師父回答：「你對歌仔戲了解多少？」我不好意思的說：「我都不懂！」一心期待卻得到了這個答案，「竟然不懂你就走吧！」，我走在路看到了歌仔戲的一個演員我說：「真不公平！」他說：「或許吧！人生不能全是公平的！給你一句話三分天注定，七分要靠自己的努力！」我想了想說：「謝謝你！」，我每天苦練歌仔戲，練了一年，我已經不是在不連後默默觀看，而是在台上衣演給觀眾看，聽到台下熱烈的掌聲，我覺得一切辛苦都值得了，師父說：「我的位置讓給你吧！」，我覺得一切的辛苦更值得了！，我說：「謝謝師父我會好好當的！」，我默默的說：「失敗為成功之母，第一次失敗了但是第二次成功了！」，從此以後我變成了歌仔戲裡的榮耀！也跟隨著師父的腳步把歌仔戲傳承下去！</w:t>
      </w:r>
    </w:p>
    <w:p>
      <w:pPr>
        <w:pStyle w:val="Normal"/>
        <w:rPr/>
      </w:pPr>
      <w:r>
        <w:rPr/>
      </w:r>
    </w:p>
    <w:p>
      <w:pPr>
        <w:pStyle w:val="Normal"/>
        <w:rPr/>
      </w:pPr>
      <w:r>
        <w:rPr/>
        <w:t>我演的最好的是孫悟空大鬧天庭現在讓我帶你們看看劇本：</w:t>
      </w:r>
    </w:p>
    <w:p>
      <w:pPr>
        <w:pStyle w:val="Normal"/>
        <w:rPr/>
      </w:pPr>
      <w:r>
        <w:rPr>
          <w:rFonts w:eastAsia="Times New Roman"/>
        </w:rPr>
        <w:t xml:space="preserve">  </w:t>
      </w:r>
      <w:r>
        <w:rPr/>
        <w:t>「哈！哈！哈！我乃齊天大聖誰擋的住我，觔斗雲！」悟空說，：「嗚我的仙桃！」王母娘娘哭著說，「大膽悟空竟然無理取鬧！讓我二郎神來修理你！」二郎神說「哼你算啥東西啊！咬我啊笨蛋！哈！哈！」二郎神大發雷霆說：「釋迦牟尼佛大人請你評評理！」釋迦牟尼佛說：「悟空你翻過我的手指我就讓你當玉帝，如果沒有你久得生不如死！」悟空沒翻過被壓在五指山下一動也不動，等待人家來救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56:00Z</dcterms:created>
  <dc:creator>xantia</dc:creator>
  <dc:description/>
  <cp:keywords/>
  <dc:language>en-US</dc:language>
  <cp:lastModifiedBy>xantia</cp:lastModifiedBy>
  <dcterms:modified xsi:type="dcterms:W3CDTF">2006-09-12T04:02:00Z</dcterms:modified>
  <cp:revision>43</cp:revision>
  <dc:subject/>
  <dc:title> </dc:title>
</cp:coreProperties>
</file>