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有一天，最愛看彩虹的玉皇大帝正聚精會神的在欣賞彩虹，可是，他揉揉眼睛，發現他眼前的彩虹怪怪的。</w:t>
      </w:r>
    </w:p>
    <w:p>
      <w:pPr>
        <w:pStyle w:val="Normal"/>
        <w:ind w:firstLine="240"/>
        <w:rPr/>
      </w:pPr>
      <w:r>
        <w:rPr/>
        <w:t>「這彩虹呀──」他覺得彩虹變得不像以前那樣美麗：「對了，彩虹怎麼顏色全不見了，只剩下黑和白，黑白的彩虹只能叫做斑馬線，不叫彩虹。」</w:t>
      </w:r>
    </w:p>
    <w:p>
      <w:pPr>
        <w:pStyle w:val="Normal"/>
        <w:ind w:firstLine="240"/>
        <w:rPr/>
      </w:pPr>
      <w:r>
        <w:rPr/>
        <w:t>玉皇大帝非常非常的生氣，立刻叫人傳千里眼來問為什麼變這樣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「因為人類的破壞！」千里眼說：「那些人類，到處亂墾，工廠亂冒黑煙，汽車的廢氣四處飄，把彩虹給弄髒了嘛！」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「太可惡了！」玉皇大帝簡直氣炸了：「我看，我不出手是不行的了，這些人類該好好處罰一下。」</w:t>
      </w:r>
    </w:p>
    <w:p>
      <w:pPr>
        <w:pStyle w:val="Normal"/>
        <w:ind w:firstLine="240"/>
        <w:rPr/>
      </w:pPr>
      <w:r>
        <w:rPr/>
        <w:t>玉皇大帝馬上傳聖旨：「把人類的地方變成黑白兩色，要是穿別的顏色，三秒內馬上爆炸！」</w:t>
      </w:r>
    </w:p>
    <w:p>
      <w:pPr>
        <w:pStyle w:val="Normal"/>
        <w:ind w:firstLine="240"/>
        <w:rPr/>
      </w:pPr>
      <w:r>
        <w:rPr/>
        <w:t>玉皇大帝的命令沒有一個神仙敢不遵守，他們努力的在凡間人們的夢裡宣讀命令。</w:t>
      </w:r>
    </w:p>
    <w:p>
      <w:pPr>
        <w:pStyle w:val="Normal"/>
        <w:ind w:firstLine="240"/>
        <w:rPr/>
      </w:pPr>
      <w:r>
        <w:rPr/>
        <w:t>隔日，所有的人類都夢到了聖旨，他們趕快換黑白兩色的衣服，但是卻有人不信邪，穿的非常非常的亮眼，結果真的，三秒的時間一到，馬上爆炸，那些穿著彩色服裝的人，都被炸成了碎塊，彩色的鐵橋變成了廢鐵，彩色的花朵變成了碎片。大家知道這個消息，再也沒人敢不穿黑白兩色的衣服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自從世界變的黑白兩色，犯罪率竟然從一天</w:t>
      </w:r>
      <w:r>
        <w:rPr/>
        <w:t>300000</w:t>
      </w:r>
      <w:r>
        <w:rPr/>
        <w:t>件變成</w:t>
      </w:r>
      <w:r>
        <w:rPr/>
        <w:t>6000000000</w:t>
      </w:r>
      <w:r>
        <w:rPr/>
        <w:t>件，因為大家穿的都是同樣的顏色，警察根本沒辦法分辨出誰是罪犯，監視器照出來的影像也是黑漆漆一片，小偷和強盜變多了，好人也不能當好人，只好跟著去搶別人，玉皇大帝看到變成這樣，心裡非常非常的高興</w:t>
      </w:r>
      <w:r>
        <w:rPr/>
        <w:t>~</w:t>
      </w:r>
      <w:r>
        <w:rPr/>
        <w:t>，誰叫人類破壞他的彩虹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隨著犯罪率的暴增，阿呆博士急忙研究，如何預防犯罪的機器。</w:t>
      </w:r>
    </w:p>
    <w:p>
      <w:pPr>
        <w:pStyle w:val="Normal"/>
        <w:ind w:firstLine="240"/>
        <w:rPr/>
      </w:pPr>
      <w:r>
        <w:rPr/>
        <w:t>經過一年零一天零一秒鐘的研究，阿呆博士終於成功研究出如何先知道誰會犯罪的機器。那個機器很厲害，誰心裡有了犯罪的想法，機器就會嘎</w:t>
      </w:r>
      <w:r>
        <w:rPr/>
        <w:t>~</w:t>
      </w:r>
      <w:r>
        <w:rPr/>
        <w:t>嘎</w:t>
      </w:r>
      <w:r>
        <w:rPr/>
        <w:t>~</w:t>
      </w:r>
      <w:r>
        <w:rPr/>
        <w:t>得叫，警察就可以抓到人犯。這個機器叫做《</w:t>
      </w:r>
      <w:r>
        <w:rPr/>
        <w:t>2004</w:t>
      </w:r>
      <w:r>
        <w:rPr/>
        <w:t>除罪犯機》。有了〉</w:t>
      </w:r>
      <w:r>
        <w:rPr/>
        <w:t>2004</w:t>
      </w:r>
      <w:r>
        <w:rPr/>
        <w:t>除罪犯機》，抓犯人比殺螞蟻還簡單，犯罪率從</w:t>
      </w:r>
      <w:r>
        <w:rPr/>
        <w:t>6000000000</w:t>
      </w:r>
      <w:r>
        <w:rPr/>
        <w:t>件變成</w:t>
      </w:r>
      <w:r>
        <w:rPr/>
        <w:t>0</w:t>
      </w:r>
      <w:r>
        <w:rPr/>
        <w:t>件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警察很快就把壞人抓光光，警車一車又一車載來犯人，法官審得沒時間回家吃晚餐，沒辦法，除了真正的壞人，有些人其實只是心裡想一想，立刻也被送到了法官面前，這麼多的可能犯罪人，讓監獄立刻大爆滿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有些人只因為亂丟東西、頂撞師長、想要作弊、翹課等等的事，也被關進來的，最後不得已，台灣只好變成一個大監獄，把人全部關起來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玉皇大帝看人類受了這麼多苦，心裡也非常非常的痛苦，他決定讓人們恢復原樣，人類恢復後，終於學乖了，不像以前一樣的破壞，也讓玉皇大地有美麗的彩虹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42:00Z</dcterms:created>
  <dc:creator>stu</dc:creator>
  <dc:description/>
  <dc:language>en-US</dc:language>
  <cp:lastModifiedBy>stu</cp:lastModifiedBy>
  <dcterms:modified xsi:type="dcterms:W3CDTF">2004-09-06T04:00:00Z</dcterms:modified>
  <cp:revision>1</cp:revision>
  <dc:subject/>
  <dc:title>T02006</dc:title>
</cp:coreProperties>
</file>