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04026 Q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我多采多姿的生活當中，一年四季裡頭，有夏天、也有冬天，也有好多好多令我喜歡的事物或東西，當然，也有好多好多令我不喜歡的事物或東西，我喜歡的事物，可以帶給我無比的快樂，但是，我不喜歡的事物，也可以帶給我無比的不快樂，美好的生活當中，需要一些些的快樂，雖然偶爾會有一些些的不如意，但是，只要你有一顆快樂的心，不論是多麼令你不歡喜的事，你一定可以秉持著一顆歡喜的心，來面對這個令你不歡喜的事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妙的生活當中，有歡笑也有淚水，在我身邊的人，總是會陪我度過，他們陪我一起笑，也陪我一起哭，在我的生活當中，朋友是我的開心果，家庭是我的避風港，當朋友或是別人惹我不如意的時候，我總是才感受到家庭的溫暖，當我的長輩責罵我的時候，我又才會想起我的好朋友，我的生活中，就是有他們的力量，與我相互扶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常常感到歡喜，例如說：日行一善，雖然日行一善是一件很好的</w:t>
      </w:r>
      <w:r>
        <w:rPr>
          <w:rFonts w:eastAsia="Times New Roman"/>
        </w:rPr>
        <w:t xml:space="preserve"> </w:t>
      </w:r>
      <w:r>
        <w:rPr/>
        <w:t>事，但是我卻非常的不樂意去做，大家總是對好事置之不理，但是總是在做壞事，例如說：罵人，罵人是一件很不好的事，也有損你自己的品德，但是大家卻常常那麼做，令我感到疑惑，為什麼大家總是愛罵人呢？它是明明是一件壞事，為什麼大家不用罵人的時間，來做一點好事呢？或許你罵人會令你感到歡喜，但是，被你罵的人，一定會感到很傷心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就拿國父革命的事件來說吧，在那一件國父革命的事件當中，死傷了很多人，有人或許會認為，那是一件壞事，但他們還是要繼續做，他們可能一點也不歡喜，但也不顧一切的要去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生活當中，有令我感到歡喜的事，例如說：拿到獎狀，我知道這一件事對別人來說，是一件很容易的事，但是我卻感到很歡喜，當然，有歡喜的事，必然也一定有令我不歡喜的事，例如說：我無緣無故被大家責罵，如果我無緣無故被大家責罵，我一點也不感到歡喜，反而感覺到莫名其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的記憶中，我還印象深刻的記得，有一次令我最歡喜的事，就是，我參加的一個畫畫比賽，得了比賽的第一名，當我聽到這個喜訊、上台領獎的時候，我非常的高興、我的家人也感到很光榮，當然，有好就有壞，我也還記得，有一次，我被媽媽罵，也不知道是什麼原因，當我一進家門的時候，媽媽就非常生氣、坐在椅子上說：「你過來，我有話要跟你說，我問你，你為什麼要把媽媽的重要資料拿去亂畫？我不是跟你說過了嗎，要拿空白的紙張才可以畫畫」那時候的我還小，也不是故意的，也分不清楚什麼是重要資料，以為只是一般的廢紙罷了，結果，就被媽媽罵了一會兒，感到非常的不歡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就是我生活當中的歡喜與不歡喜，說了這麼多，我現在感到非常的歡喜，希望我每天都可以歡歡喜喜的過我想要過的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04026 Q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那冰天凍地、寒冷冰凍的北極裡頭，有住著一種人，叫做愛斯基摩人，他們每天都在寒冷的地方裡頭生活，令我感到非常好奇，在那麼寒冷的地方裡頭，真的可以住人嗎？我好想好想要知道，愛斯基摩人，每天在那麼寒冷的地方裡頭，他們會做什麼事情呢？他們有什麼樣子的娛樂活動呢？有什麼樣子的運動呢？還是都沒有呢？北極有植物嗎？不知道愛斯基摩人每天都在做什麼事情呢？我好想去看一看北極，不知道北極是一個怎麼樣的地方呢？真是令人感到疑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常常在書上看到的北極，是一個冰冷的地方，不知道那裡有沒有夏天？我常常對北極這個冰冷地方感到非常好奇，那裡真的可以住人嗎？或許可以，他們可能也有一些些的娛樂活動，只是我們不知道而已，可能住在那裡的愛斯基摩人生活過的很安逸、很快樂，也很休閒，可能只是我們不了解而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問：「愛斯基摩人會跳舞嗎？他們在那麼寒冷的地方裡頭生活，那他們穿的衣服夠厚嗎？」這就是我的疑問，從小，當我聽到有關於北極這個地方的資料，我不禁起了我的好奇心，而開始問了一大堆的問題，連媽媽都覺得我真的很煩，但是，我就是那麼的好奇，也希望我知道有關北極的知識越多越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好想好想去北極看一看，或是當一當愛斯基摩人，在寒冷的北極裡體驗，來一趟體驗北極之旅，或許很好玩，也或許很無聊，也有可能很寒冷，讓人受不了，正因為如此，才讓我起了好奇心，想要試試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然，我也很想認識一下，看一看愛斯基摩人平常是如何生活？我想跟他做朋友，請教他一些有關北極，或是有關愛斯基摩人的生活娛樂，因為我真的真的很好奇，想要體驗一下下在北極的生活，我非常希望能實現我這個不可能的願望，我知道，這個小小的願望很難實現，也不可能實現，但是，我真的很想要實現，就算是一天也好，不知道有沒有人跟我有一樣的願望，希望到北極體驗愛斯基摩人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不知道在北極的愛斯基摩人的生活是怎麼樣過的，但是我能想像，應該是每天都過著很寒冷的生活吧！一想到這裡，我才忽然想到，原來，我們是很幸福的、很快樂的，因為呢，在我們這個地方，是一個冬暖夏涼的好地方，我們應該要惜福才對，不要每天怨東怨西的，因為，我們真的是很幸福的，一定要惜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真的很慶幸我自己，能生活在這樣的一個國家，先想一想那些住在那麼寒冷的北極，是多麼的可憐，在想一想我們自己，簡直差了十萬八千里遠的差異，我們真的真的是很幸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然了，為了要當一個幸福的人，就不要一直怨天尤人，我們應該要感到惜福才對，絕對不要當一個在福中不知福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52:00Z</dcterms:created>
  <dc:creator>OEM_USER</dc:creator>
  <dc:description/>
  <dc:language>en-US</dc:language>
  <cp:lastModifiedBy>OEM_USER</cp:lastModifiedBy>
  <cp:lastPrinted>2004-09-06T11:43:00Z</cp:lastPrinted>
  <dcterms:modified xsi:type="dcterms:W3CDTF">2004-09-06T03:52:00Z</dcterms:modified>
  <cp:revision>3</cp:revision>
  <dc:subject/>
  <dc:title> t04026 Q1</dc:title>
</cp:coreProperties>
</file>