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15Q1</w:t>
      </w:r>
    </w:p>
    <w:p>
      <w:pPr>
        <w:pStyle w:val="Normal"/>
        <w:snapToGrid w:val="false"/>
        <w:spacing w:lineRule="auto" w:line="300" w:before="120" w:after="120"/>
        <w:rPr/>
      </w:pPr>
      <w:r>
        <w:rPr/>
        <w:t>　　世間上的事情，有我「歡喜」的，有我「不歡喜」的。有時候，好事，我不歡喜，我也不樂意去做；壞事，我歡喜的，我也可能不顧一切的要去做。</w:t>
      </w:r>
    </w:p>
    <w:p>
      <w:pPr>
        <w:pStyle w:val="TextBodyIndent"/>
        <w:snapToGrid w:val="false"/>
        <w:spacing w:lineRule="auto" w:line="300" w:before="120" w:after="120"/>
        <w:rPr/>
      </w:pPr>
      <w:r>
        <w:rPr/>
        <w:t>從小，我就一直任性的把持著這個觀念，對於「不歡喜」的，我便置之不理。但對我「歡喜」的，哪怕是損人不利己，也可能毫不考慮後果就去做。直到有一天，這個觀念在我腦中消失殆盡</w:t>
      </w:r>
      <w:r>
        <w:rPr/>
        <w:t>…</w:t>
      </w:r>
      <w:r>
        <w:rPr/>
        <w:t>..</w:t>
      </w:r>
    </w:p>
    <w:p>
      <w:pPr>
        <w:pStyle w:val="TextBodyIndent"/>
        <w:snapToGrid w:val="false"/>
        <w:spacing w:lineRule="auto" w:line="300" w:before="120" w:after="120"/>
        <w:jc w:val="both"/>
        <w:rPr/>
      </w:pPr>
      <w:r>
        <w:rPr/>
        <w:t>那天早晨，我正在吃早餐，忽然感到一陣暈眩，整個身子失去平衡，就倒在地上，不醒人事。我睜開眼睛，發現我正在一座鳥語花香的小花園裡，花園旁是一座小別墅，裡面走出一個大約七、八歲上下的小女孩，她正對著我微笑。奇怪的是，她那副小巧玲瓏的面孔，我彷彿在哪裡看過，我正努力回想著，但卻怎麼也想不起來了。這時，那個小女孩開口了，她說：「大哥哥，你看起來好像很疲倦的樣子，來我家坐坐吧！」我跟在她的背後，走進了那富麗堂皇的別墅裡，來到那佈置典雅的客廳，穿過舖著地毯的長廊，進入一個小房間裡，裡面的家具樣樣齊全。小女孩說：「你就先在這裡暫住一段日子吧！」</w:t>
      </w:r>
    </w:p>
    <w:p>
      <w:pPr>
        <w:pStyle w:val="TextBodyIndent"/>
        <w:snapToGrid w:val="false"/>
        <w:spacing w:lineRule="auto" w:line="300" w:before="120" w:after="120"/>
        <w:jc w:val="both"/>
        <w:rPr/>
      </w:pPr>
      <w:r>
        <w:rPr/>
        <w:t>接下來這幾天，我就在這間小別墅生活。有一天，我自個兒在小花園裡玩。一個戴著小帽，身穿棕色外套的人，朝我這邊走來，他附在我耳邊說：「我是小女孩她爸爸的仇人，現在，你只要把小女孩騙到旁邊那口井邊，手腳都捆綁起來，把她用繩子吊在井裡，我就給你很多錢。」我一聽有錢可拿，也不顧小女孩一家人給我的恩惠，毫不考慮的就答應了。我依照那個陌生人的話去做，拿了錢，裝做若無其事的樣子，跑進我的小房間。不一會兒</w:t>
      </w:r>
      <w:r>
        <w:rPr>
          <w:rFonts w:eastAsia="Times New Roman"/>
        </w:rPr>
        <w:t xml:space="preserve"> </w:t>
      </w:r>
      <w:r>
        <w:rPr/>
        <w:t>，就聽見小女孩的爸媽驚慌失措的找小女孩。聽到這個聲音，我開始感到有些心虛，那種感覺真是不好受啊！後來，小女孩的爸爸聽到小女孩微弱的求救聲，急忙用繩子把小女孩拉起來，讓她休息，吃東西。等到小女孩完全恢復之後，她講出真相，她爸爸馬上氣急敗壞的來找我，她爸爸說：「你為了利益而去做了這件忘恩負義的事，現在，我要把你打到十八層地獄去，讓你好好反省！」我嚇得冷汗直流，一時天旋地轉，我發現又回到原來的真實世界裡。</w:t>
      </w:r>
    </w:p>
    <w:p>
      <w:pPr>
        <w:pStyle w:val="TextBodyIndent"/>
        <w:snapToGrid w:val="false"/>
        <w:spacing w:lineRule="auto" w:line="300" w:before="120" w:after="120"/>
        <w:jc w:val="both"/>
        <w:rPr/>
      </w:pPr>
      <w:r>
        <w:rPr/>
        <w:t>從此以後，我懂得三思而後行，看事情，我會先再三思考，看這件事情「對不對」，而不是「我喜不喜歡」。</w:t>
      </w:r>
    </w:p>
    <w:p>
      <w:pPr>
        <w:pStyle w:val="TextBodyIndent"/>
        <w:snapToGrid w:val="false"/>
        <w:spacing w:lineRule="auto" w:line="300" w:before="120" w:after="120"/>
        <w:jc w:val="both"/>
        <w:rPr/>
      </w:pPr>
      <w:r>
        <w:rPr/>
        <w:t>至於夢境中那個小女孩是誰，至今都還是一個謎題</w:t>
      </w:r>
      <w:r>
        <w:rPr/>
        <w:t>……</w:t>
      </w:r>
      <w:r>
        <w:br w:type="page"/>
      </w:r>
    </w:p>
    <w:p>
      <w:pPr>
        <w:pStyle w:val="Normal"/>
        <w:rPr/>
      </w:pPr>
      <w:r>
        <w:rPr/>
        <w:t>T01015Q2</w:t>
      </w:r>
    </w:p>
    <w:p>
      <w:pPr>
        <w:pStyle w:val="Normal"/>
        <w:snapToGrid w:val="false"/>
        <w:spacing w:lineRule="auto" w:line="360" w:before="120" w:after="120"/>
        <w:ind w:firstLine="540"/>
        <w:rPr/>
      </w:pPr>
      <w:r>
        <w:rPr/>
        <w:t>十二月某一天的早晨，大雪紛飛，視線迷濛，我和爺爺一起撐著黑傘去散步，看見一群白色的雕像站在雪地裡，臉上的表情好怪異。我不知不覺的停了下來，凝視著眼前的這些雕像。爺爺是個藝術家，所以也不知不覺的被吸引住了。爺爺問我：「你覺得這些雕像在想甚麼？你覺得這些雕像它們的心情是怎樣呢？」我努力的去沉思這個問題，想了好久，連四周</w:t>
      </w:r>
      <w:r>
        <w:rPr>
          <w:rFonts w:eastAsia="Times New Roman"/>
        </w:rPr>
        <w:t xml:space="preserve"> </w:t>
      </w:r>
      <w:r>
        <w:rPr/>
        <w:t>的空氣都彷彿凝固了。終於，我打破寧靜的氣氛，回答說：「爺爺，我覺得它們的心情好像很沉重，表情也很哀傷的樣子。」爺爺笑著對我說：「你要不要試著想想看，它們為什麼表情那麼沉重，那麼哀傷呢？」我走到雕像群裡頭，看著他們的表情，心裡沉思著：為什麼呢？它們到底為甚麼表情如此沉重呢？</w:t>
      </w:r>
    </w:p>
    <w:p>
      <w:pPr>
        <w:pStyle w:val="TextBodyIndent"/>
        <w:snapToGrid w:val="false"/>
        <w:spacing w:lineRule="auto" w:line="360" w:before="120" w:after="120"/>
        <w:rPr/>
      </w:pPr>
      <w:r>
        <w:rPr/>
        <w:t>這次，我心中沒有了答案，我跑回去請爺爺解釋給我聽，爺爺問我：「雕像有沒有生命呢？」我直覺的回答「沒有！」爺爺接著又問：「那創造雕像的人又是誰呢？」我馬上又回答：「藝術家」。爺爺進一步問我：「那你想想看，為甚麼藝術家要把它們雕成一群心情沉重的雕像呢？」這時，我終於明白了，那位藝術家在雕塑作品時的心情應該也很沉重，所以雕出來的作品才會這樣。</w:t>
      </w:r>
    </w:p>
    <w:p>
      <w:pPr>
        <w:pStyle w:val="Normal"/>
        <w:snapToGrid w:val="false"/>
        <w:spacing w:lineRule="auto" w:line="360" w:before="120" w:after="120"/>
        <w:ind w:firstLine="540"/>
        <w:rPr/>
      </w:pPr>
      <w:r>
        <w:rPr/>
        <w:t>從此，我每天都來看它們，高高興興的穿梭在雕像群裡，並和它們做朋友，我發現，它們的臉上好像浮現出笑容了。這讓我想起蘇東坡與佛印那一則「相由心生」的故事，畢竟，戴著墨鏡的人看到的景物總是黑的，如果我希望世界充滿歡樂，我就應該先對它們微笑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2:00Z</dcterms:created>
  <dc:creator>nell</dc:creator>
  <dc:description/>
  <dc:language>en-US</dc:language>
  <cp:lastModifiedBy>nell</cp:lastModifiedBy>
  <dcterms:modified xsi:type="dcterms:W3CDTF">2004-09-06T05:05:00Z</dcterms:modified>
  <cp:revision>33</cp:revision>
  <dc:subject/>
  <dc:title>T01013Q1</dc:title>
</cp:coreProperties>
</file>