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01058Q1</w:t>
      </w:r>
    </w:p>
    <w:p>
      <w:pPr>
        <w:pStyle w:val="2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但是，每一件事都有他的好與壞，無論好事或是壞事，即使好事令我覺得麻煩，我也應盡到我所能去做，雖然好事做完感覺並沒有得到什麼，但在我心中還是會感到快樂，雖然只到短暫的，但是可以讓人感到一種莫名的歡喜。相反的壞事雖然令我很歡喜而且不顧一切想去做，即使是許多感覺微不足道的壞事，雖然自己開心、快樂但是其他人的感受呢？他人一定是不快樂的，在做這些事的時候不可是只顧慮到自己的感受，而把自己的快樂建在別人的痛苦上呀。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世間上的事有好有壞，雖然每件事都有他的缺點，好事壞事也都有，但是好事雖然讓我感到麻煩、討厭，卻給他人帶來快樂，其他人也會感激我，並且，如果自己碰到困難無法自己解決，眾人一定會很樂意幫助我的，也可讓我的人緣更好，但是壞事雖然剛開始會讓我很快樂，但是卻造成了他人的厭惡、討厭，而且平常常做壞事，人緣一定不會好的，可能也交不到朋友，即使我碰到再大的困難，也沒人願意出面幫助我吧。</w:t>
      </w:r>
    </w:p>
    <w:p>
      <w:pPr>
        <w:pStyle w:val="TextBodyIndent"/>
        <w:ind w:firstLine="48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要做好事或是壞事都只是在一念之間，如果我選擇了好事，雖然自己感到有些痛苦，但是看到他人快樂或是平安無事，自己心中一定會感到快樂。可能剛開始自己感受不出來，但在心底深處一定會有小小的快樂的。如果選擇做壞事，即使自己非常快樂，而沒有注意到他人的感受，看到對方的不快樂，不管任何人都有自己的良心，做了壞事自己一定會受到良心的譴責，不會快樂的。惡有惡報，善有善報。不是不報，只是時機未到。做好事即使不是出於自願，而沒有得到報答但在以後碰到困難的事，別人也會報答而助我一臂之力，不會受到太大的傷害。做了壞事雖然還沒有惡報降臨，但是不但受到良心的譴責，在以後遇到困難，要有人對我伸出援手也是很難了。</w:t>
      </w:r>
    </w:p>
    <w:p>
      <w:pPr>
        <w:pStyle w:val="TextBodyIndent"/>
        <w:ind w:firstLine="480"/>
        <w:rPr/>
      </w:pPr>
      <w:r>
        <w:rPr>
          <w:rFonts w:ascii="細明體;MingLiU" w:hAnsi="細明體;MingLiU" w:eastAsia="細明體;MingLiU"/>
          <w:sz w:val="24"/>
        </w:rPr>
        <w:t>雖然每個人都不是十全十美，完全能夠堅持著做好事的，但是就算無法做好事，也絕不能夠去做任何壞事，雖然壞事感覺很吸引人或是真的很需要做，但一定要忍下來，因為惡有惡報，雖然現在還沒有發生，但是在以後一定會有的。像是我如果非常缺錢，而且很急，也絕對不可以去做搶劫</w:t>
      </w:r>
      <w:r>
        <w:rPr>
          <w:rFonts w:eastAsia="細明體;MingLiU" w:ascii="細明體;MingLiU" w:hAnsi="細明體;MingLiU"/>
          <w:sz w:val="24"/>
        </w:rPr>
        <w:t>.</w:t>
      </w:r>
      <w:r>
        <w:rPr>
          <w:rFonts w:ascii="細明體;MingLiU" w:hAnsi="細明體;MingLiU" w:eastAsia="細明體;MingLiU"/>
          <w:sz w:val="24"/>
        </w:rPr>
        <w:t>勒索等等的壞事情，而且都是違法的，況且做了這事，就算剛開始沒有被抓到，不管逃到哪裡去，終究會被找出來，並且接受處罰。就像我所看過的一個故事，有個警察因為非常缺錢，剛好他的朋友是要討債的，又要找他去幫忙，剛好可以幫他拿掉那沉重的負擔，但是他的朋友因為生氣而將對方給殺傷，而他們卻一直逃，不去承認自己的罪過，雖然他們逃到了許多隱密的地方，終究還是被抓到了，而且那一位警察還知法犯法，所受到的處罰又是更重了。壞事雖然迷人，卻讓對方受到傷害，不坦承面對自己的罪過又更不應該，好事雖然令人討厭，卻讓對方受到幫助，雙方都很快樂，那我應該做好事還事壞事呢？已經是非常確定了</w:t>
      </w:r>
      <w:r>
        <w:rPr>
          <w:sz w:val="24"/>
        </w:rPr>
        <w:t>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t01058Q2</w:t>
      </w:r>
    </w:p>
    <w:p>
      <w:pPr>
        <w:pStyle w:val="TextBodyIndent"/>
        <w:ind w:firstLine="48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在這個世界上有著許多心地邪惡黑暗的壞人，也有許多心地善良純淨的好人，就像是全身漆黑黑暗的人和全身潔白無私的好人，雖然各個人都有好有壞，一個人如何善良，也不一定會他所做的每件事都不讓別人討厭，也每個人都喜愛的；一個人如何的邪惡而做了許多壞事，還是逃不過自己良心的譴責，而在邪惡的黑暗中透出了一片潔白。</w:t>
      </w:r>
    </w:p>
    <w:p>
      <w:pPr>
        <w:pStyle w:val="TextBodyIndent"/>
        <w:ind w:firstLine="48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這善良與邪惡就像是天使和惡魔藏在每個人心中，在我們做選擇時都會有好與壞的選擇，如果邪惡的心獲勝了，我們將會做出錯誤的選擇，可能自己受到傷害，更嚴重也可能會連他人都一起受到傷害，到最後一定會後悔的；如果是善良的心獲勝了，我們去幫助他人，大眾都很快樂也有可能因為我一個幫助的小動作，而讓一個人重新站，起來雖然在這個世界上，有著許多的誘惑，會讓我去想要去做出錯誤的選擇，而造成很難彌補的錯誤，但是人性本善，有許多人會做出錯誤的選擇，有可能是他們並不了解，或是被誘惑給迷惑了直到最後才發現自己的選擇錯誤，但卻經來不及了。但是如果還有可以挽回的餘地，一定要盡到自己所有的力量去彌補，在這時所受到傷害之人的選擇是否要原諒對方的過失也是很重要的，心胸寬大的人，就會選擇善良的決定，而不計較，相反的心胸狹窄的人，就會選擇憤怒生氣的決定，可能會讓對方更加傷心，雙方都會受到傷害，有可能還會結成仇恨，這樣會讓雙方都很快樂嗎</w:t>
      </w:r>
      <w:r>
        <w:rPr>
          <w:rFonts w:eastAsia="細明體;MingLiU" w:ascii="細明體;MingLiU" w:hAnsi="細明體;MingLiU"/>
          <w:sz w:val="24"/>
        </w:rPr>
        <w:t>?</w:t>
      </w:r>
    </w:p>
    <w:p>
      <w:pPr>
        <w:pStyle w:val="TextBodyIndent"/>
        <w:ind w:firstLine="48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每個人要聽信自己心中惡魔或天使的話都是自己的選擇，如果自己希望做好一個正確的選擇，應該要先了解真正的情形，並且做出正確的選擇，才不會因為一時的錯誤選擇，而導致更大的錯誤。雖然天使常常不敵惡魔，因為這世間上實在有太多誘惑，但是在做出任何選擇，一定要努力去爭取正確的選擇，不要讓天使被打入冷宮，而完全選擇錯誤了。這些誘惑都是起於人們的一個念頭：貪  如果人們不貪心，一定可以做出更多正確的選擇。如果人們不貪心，也就不會有許多爭吵爭執了。在世界上能夠找到完全不貪心的人已經是少之又少了，但是我們也應該要堅持著正確的一邊，即使我們還是會有有著貪念，但也是要努力去堅持著。</w:t>
      </w:r>
    </w:p>
    <w:p>
      <w:pPr>
        <w:pStyle w:val="TextBodyIndent"/>
        <w:ind w:firstLine="480"/>
        <w:rPr>
          <w:rFonts w:ascii="細明體;MingLiU" w:hAnsi="細明體;MingLiU" w:eastAsia="細明體;MingLiU"/>
          <w:sz w:val="24"/>
        </w:rPr>
      </w:pPr>
      <w:r>
        <w:rPr>
          <w:rFonts w:ascii="細明體;MingLiU" w:hAnsi="細明體;MingLiU" w:eastAsia="細明體;MingLiU"/>
          <w:sz w:val="24"/>
        </w:rPr>
        <w:t>雖然善念剛開始都令人不太願意去做，但是在做完以後，才會發現他的好處，也會讓人很開心但是如果心存惡念，就有可能會去害人，所以我們絕對要清除自己的惡念，不要被誘惑給吸引過去，而導致錯誤。天使與惡魔是對立的，一定會有一方獲勝，如果能夠去除惡念，一定可以有一個正確的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2">
    <w:name w:val="本文縮排 2"/>
    <w:basedOn w:val="Normal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29:00Z</dcterms:created>
  <dc:creator>s</dc:creator>
  <dc:description/>
  <dc:language>en-US</dc:language>
  <cp:lastModifiedBy>s</cp:lastModifiedBy>
  <dcterms:modified xsi:type="dcterms:W3CDTF">2004-09-07T03:25:00Z</dcterms:modified>
  <cp:revision>15</cp:revision>
  <dc:subject/>
  <dc:title/>
</cp:coreProperties>
</file>