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t03008Q1</w:t>
      </w:r>
    </w:p>
    <w:p>
      <w:pPr>
        <w:pStyle w:val="Normal"/>
        <w:ind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世間上的事情，有我「歡喜」的，有我「不歡喜」的。有時候，好事，我不歡喜，我也不樂意去做；壞事，我歡喜的，我也可能不顧一切的要去做。但我們一定要能分辨一件事情的價值觀，會造成甚麼樣的後果，再自己去決定是否可以進行這項事情，務必要仔細想清楚，才不會造成嚴重損傷！</w:t>
      </w:r>
    </w:p>
    <w:p>
      <w:pPr>
        <w:pStyle w:val="Normal"/>
        <w:ind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你是否曾經想過：</w:t>
      </w:r>
      <w:r>
        <w:rPr>
          <w:rFonts w:ascii="細明體;MingLiU" w:hAnsi="細明體;MingLiU" w:cs="細明體;MingLiU" w:eastAsia="細明體;MingLiU"/>
          <w:u w:val="single"/>
        </w:rPr>
        <w:t>愛迪生</w:t>
      </w:r>
      <w:r>
        <w:rPr>
          <w:rFonts w:ascii="細明體;MingLiU" w:hAnsi="細明體;MingLiU" w:cs="細明體;MingLiU" w:eastAsia="細明體;MingLiU"/>
        </w:rPr>
        <w:t>在製作燈泡之前，他是否經過大腦仔細思考過，如果在實驗中失敗了，會造成甚麼樣的後果？或可能會帶給人們怎麼樣的改變？也因此，</w:t>
      </w:r>
      <w:r>
        <w:rPr>
          <w:rFonts w:ascii="細明體;MingLiU" w:hAnsi="細明體;MingLiU" w:cs="細明體;MingLiU" w:eastAsia="細明體;MingLiU"/>
          <w:u w:val="single"/>
        </w:rPr>
        <w:t>愛迪生</w:t>
      </w:r>
      <w:r>
        <w:rPr>
          <w:rFonts w:ascii="細明體;MingLiU" w:hAnsi="細明體;MingLiU" w:cs="細明體;MingLiU" w:eastAsia="細明體;MingLiU"/>
        </w:rPr>
        <w:t>製作燈泡的出發點就是希望能帶給人們更便利、更方便的生活，在晚上能有燈光可以讀書寫字，就有更多的時間做更多的事情了。所以想要做一件事情時，一定先經過大腦，認真的思考：如做過了，是會造成傷害，還是會帶來其他的好處；如果一個人只懂得魯莽，一直奮力向前衝，缺乏停下來思考的時間，那麼可能就會本末倒置，後果可能也會不堪設想；許多發明家因意外的發現，帶給自己及人類更大的幫助，但，這就要看命運之神怎麼安排囉！</w:t>
      </w:r>
    </w:p>
    <w:p>
      <w:pPr>
        <w:pStyle w:val="Normal"/>
        <w:ind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你是否在自己想要去做的事情之前仔細思考過？我曾經在暑假期間，因一時的貪玩，沒有想清楚如果沒有完成暑假作業會有甚麼樣的後果發生。心想暑假作業十分簡單容易，便把時間花費在看書、看電視、騎腳踏車等休閒上，並沒有認真的先把暑假作業告一個段落，因此，導致暑假快過完時作業無法順利完成，無法按時交給級任老師。所以在要做一件事之前，一定要好好的考慮，分辨事情的價值觀，不能因為我喜歡和我不喜歡的差別，來決定是否可進行此事。許多人為何會失敗？就是在於沒有先考慮到事情的前因後果，一心只想趕快做完，得到成功，才導致前途末路，無法承擔後果的嚴重性，而失去信心，永永遠遠的跌在谷底。</w:t>
      </w:r>
    </w:p>
    <w:p>
      <w:pPr>
        <w:pStyle w:val="Normal"/>
        <w:ind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我曾在書上看過：能分辨一件事的價值觀的人，並自己去決定要做與不做的人，在人生道路的成功機率已有百分之二十五，整整佔了四分之一。由上兩個例子清楚明白，如果要成功要失敗，就要能分辨事情的價值觀，如果決定去做又是否能承擔後果的嚴重？這是現代人一定得認真好好思考的一個大問題呢！總之有考慮、有思考，總比一直奮力向前衝的失敗率低很多，會思考的人懂得運用上天所賜予的智慧，而獲得成功，所以在這裡提醒大家：我們要做一個會思考的人，在做每一件事之前，一定的慎重想過才不會讓自己受到無比的傷害；嚴重的創傷，使自己無法承受莫大的嚴重後果，也使人生變成灰暗只有黑白兩色喔！</w:t>
      </w:r>
    </w:p>
    <w:p>
      <w:pPr>
        <w:pStyle w:val="Normal"/>
        <w:ind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身為</w:t>
      </w:r>
      <w:r>
        <w:rPr>
          <w:rFonts w:eastAsia="細明體;MingLiU" w:cs="細明體;MingLiU" w:ascii="細明體;MingLiU" w:hAnsi="細明體;MingLiU"/>
        </w:rPr>
        <w:t>E</w:t>
      </w:r>
      <w:r>
        <w:rPr>
          <w:rFonts w:ascii="細明體;MingLiU" w:hAnsi="細明體;MingLiU" w:cs="細明體;MingLiU" w:eastAsia="細明體;MingLiU"/>
        </w:rPr>
        <w:t>世代的我們，從各種資訊當中所得到的知識告訴我們：想得到甚麼樣的果實，千千萬萬不能忽略思考的這項步驟；在耕耘之前認真的思考，不要做或要做的決定權操之在我；更要明白後果的好壞也是我們必須承擔的。不能魯莽，不能衝動，不能急躁，三思而後行，讓我們每個人都能得到好的成果吧！</w:t>
      </w:r>
    </w:p>
    <w:p>
      <w:pPr>
        <w:pStyle w:val="Normal"/>
        <w:ind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</w:p>
    <w:p>
      <w:pPr>
        <w:pStyle w:val="Normal"/>
        <w:ind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</w:p>
    <w:p>
      <w:pPr>
        <w:pStyle w:val="Normal"/>
        <w:ind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</w:p>
    <w:p>
      <w:pPr>
        <w:pStyle w:val="Normal"/>
        <w:ind w:firstLine="240"/>
        <w:rPr>
          <w:rFonts w:ascii="細明體;MingLiU" w:hAnsi="細明體;MingLiU" w:eastAsia="細明體;MingLiU" w:cs="細明體;MingLiU"/>
          <w:lang w:eastAsia="zh-CN"/>
        </w:rPr>
      </w:pPr>
      <w:r>
        <w:rPr>
          <w:rFonts w:eastAsia="細明體;MingLiU" w:cs="細明體;MingLiU" w:ascii="細明體;MingLiU" w:hAnsi="細明體;MingLiU"/>
          <w:lang w:eastAsia="zh-CN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t03008Q2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每天坐著巴士回家，不知為甚麼，現在的人們，不管在街道上，在捷運上，或是在公車上，都只是這樣冷冷的擦身而過，而沒有一聲招呼，沒有一絲笑容，大家似乎被凍僵似的，被結冰似的沒有一絲的溫情，即使在夏天裡也覺得好冷好冷。難道我們的城市，我們的國家，我們的世界，就是只可以用「冷冷冷」這三個字來形容嗎？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今天和往常一樣搭著巴士上學，公車到站，一擠進公車上，大家都整齊而有精神的說到「早」這一個字，在場的我，突然間下了一大跳，心想我是不事還在做夢？怎麼會有這種事發生？一下子，上車人心中的那面無形的牆，突然間像被炎漿溶化似的，上車人的嘴角都上揚了起來，每個人的臉蛋都笑咪咪的，充滿著太陽那燦爛火紅的熱情。整個車廂內好溫暖好溫暖，像冬夜裡的火爐一般，那樣的令人喜愛，那樣的令人滿足，讓很多在座的人感受到人情的溫暖，人情的可貴。一站又一站的到達，上車的人也是一個一個變得充滿精神，展現活力，春風滿面，滿臉笑容。一轉眼，如同過了一分鐘似的，到了校門口，大家都依依不捨得離開那溫暖又充滿熱情的愛之車廂，這將會是這車廂裡的每一個人最永生難忘的早晨吧！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現代的人每個人都隔著一道又一道無形的牆，說話冷淡、臉龐冷漠，自己做自己的事，都不去關心別人，幫助他人。為何如此冷淡無情？為何缺少燦爛笑容？為何沒有招呼寒喧？每個人都只是冷冷的擦身而過，每個人都只是悄悄的坐在一旁，二十一世紀真的是個冷漠無情的世紀嗎？但我發現，卻只要一聲招呼、一聲問候、一絲笑容、這麼微不足道的力量，這麼一個小小的舉止行為，就能讓一整個車廂，一整個社區，一整個世界，充滿溫暖，處處皆有「情」。這幾年，人情都漸漸消逝無蹤，在捷運上，在公車上，在社區中每個人總是默默不語，如果大家都能運用這小小的力量，把每個人心中那顆冷漠的心化無，那我們的社會，那我們的世界，就能處處皆充滿溫暖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就在這樣短短的三十分鐘車程，但卻能再次展現出人情那無比的可貴，今天的早晨總是會使我念念不忘，我一定要把這份情，再次的傳遞出去，使世間的每一個人都能一同分享這份可貴，溫暖的人情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4:16:00Z</dcterms:created>
  <dc:creator>lib</dc:creator>
  <dc:description/>
  <dc:language>en-US</dc:language>
  <cp:lastModifiedBy>lib</cp:lastModifiedBy>
  <dcterms:modified xsi:type="dcterms:W3CDTF">2004-09-06T04:16:00Z</dcterms:modified>
  <cp:revision>2</cp:revision>
  <dc:subject/>
  <dc:title>T03008Q1</dc:title>
</cp:coreProperties>
</file>