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T07014 Q1</w:t>
      </w:r>
      <w:r>
        <w:rPr>
          <w:color w:val="FF0000"/>
        </w:rPr>
        <w:t>：</w:t>
      </w:r>
    </w:p>
    <w:p>
      <w:pPr>
        <w:pStyle w:val="Normal"/>
        <w:ind w:firstLine="480"/>
        <w:rPr>
          <w:color w:val="000000"/>
          <w:szCs w:val="28"/>
        </w:rPr>
      </w:pPr>
      <w:r>
        <w:rPr>
          <w:color w:val="000000"/>
        </w:rPr>
        <w:t>如果一個人這樣子只靠著自己的</w:t>
      </w:r>
      <w:r>
        <w:rPr>
          <w:rFonts w:ascii="方正楷体_GBK;SimSun" w:hAnsi="方正楷体_GBK;SimSun" w:cs="SimSun;宋体"/>
          <w:color w:val="000000"/>
          <w:szCs w:val="28"/>
        </w:rPr>
        <w:t>「歡喜」來做事的話，那很可能會侵犯到別人的自由。好事，就要盡量去做；壞事，就盡量少去碰；這正是做人的原則阿！如果連這麼簡單的原則都做不到的話，那為何又要讀書呢，讀書就是為了要理解這些道理啊！記得曾經流行過一句話，那是令人心腐敗的一句流行語：「</w:t>
      </w:r>
      <w:r>
        <w:rPr>
          <w:color w:val="000000"/>
        </w:rPr>
        <w:t>只要我喜歡，有什麼不可以</w:t>
      </w:r>
      <w:r>
        <w:rPr>
          <w:rFonts w:ascii="方正楷体_GBK;SimSun" w:hAnsi="方正楷体_GBK;SimSun" w:cs="SimSun;宋体"/>
          <w:color w:val="000000"/>
          <w:szCs w:val="28"/>
        </w:rPr>
        <w:t>」，廣告商人非常的自豪，他認為自己發明了一句撼動人心的話呢！但他不知道因為這句話而害了多少人犯下一輩子遺憾的錯誤。有些人竟然因為這句話，就去做「他認為喜歡的事」，例如近年來竟然有人殺人，還把人肉拿去炸來吃、俄羅斯的車臣的黑寡婦綁架學童</w:t>
      </w:r>
      <w:r>
        <w:rPr>
          <w:rFonts w:ascii="方正楷体_GBK;SimSun" w:hAnsi="方正楷体_GBK;SimSun" w:cs="SimSun;宋体"/>
          <w:color w:val="000000"/>
          <w:szCs w:val="28"/>
        </w:rPr>
        <w:t>……</w:t>
      </w:r>
      <w:r>
        <w:rPr>
          <w:rFonts w:ascii="方正楷体_GBK;SimSun" w:hAnsi="方正楷体_GBK;SimSun" w:cs="SimSun;宋体"/>
          <w:color w:val="000000"/>
          <w:szCs w:val="28"/>
        </w:rPr>
        <w:t>就是最明顯的例子。</w:t>
      </w:r>
    </w:p>
    <w:p>
      <w:pPr>
        <w:pStyle w:val="Normal"/>
        <w:ind w:firstLine="480"/>
        <w:rPr>
          <w:rFonts w:ascii="方正楷体_GBK;SimSun" w:hAnsi="方正楷体_GBK;SimSun" w:cs="SimSun;宋体"/>
          <w:color w:val="000000"/>
          <w:szCs w:val="28"/>
        </w:rPr>
      </w:pPr>
      <w:r>
        <w:rPr>
          <w:rFonts w:ascii="方正楷体_GBK;SimSun" w:hAnsi="方正楷体_GBK;SimSun" w:cs="SimSun;宋体"/>
          <w:color w:val="000000"/>
          <w:szCs w:val="28"/>
        </w:rPr>
        <w:t>如果一個國家的人民，每個人都只知道殺人放火，那這個國家會和諧快樂嗎？之所以要定憲法，就是為了要保障人民的安全，不讓人民去做壞事阿！比如有一條交通法規：規定開車要綁安全帶。記得有一次，全家出去郊遊時，我發現爸爸做了一個非常不好的示範，因為爸爸開到馬路上時，都沒有綁安全帶，突然看到一部警察車，爸爸就飛快的綁上安全帶，說：「最近沒綁安全帶要罰好多錢呢！還好我有馬上綁好安全帶。」，等警察車一走，爸爸卻很自然的又把安全帶卸下來，好像是在應付罰錢一樣，那這條法規就沒有意義了，這讓我們看到了社會的人性醜陋的一面，也就是社會腐敗的原因之一。國家是為了您了安全，為什麼我們不能遵守這些法規，而要跟警察叔叔玩躲貓貓呢？</w:t>
      </w:r>
    </w:p>
    <w:p>
      <w:pPr>
        <w:pStyle w:val="Normal"/>
        <w:ind w:firstLine="480"/>
        <w:rPr>
          <w:color w:val="000000"/>
          <w:szCs w:val="28"/>
        </w:rPr>
      </w:pPr>
      <w:r>
        <w:rPr>
          <w:rFonts w:ascii="方正楷体_GBK;SimSun" w:hAnsi="方正楷体_GBK;SimSun" w:cs="SimSun;宋体"/>
          <w:color w:val="000000"/>
          <w:szCs w:val="28"/>
        </w:rPr>
        <w:t>近年來非常流行吸毒、搖頭，這都是年輕人特有的「特質」嗎</w:t>
      </w:r>
      <w:r>
        <w:rPr>
          <w:color w:val="000000"/>
          <w:szCs w:val="28"/>
        </w:rPr>
        <w:t>？為什麼年輕人一定要過得這麼清澀呢，現在年輕人的價值觀已經三百六十度的大轉變了，他們都認為</w:t>
      </w:r>
      <w:r>
        <w:rPr>
          <w:rFonts w:ascii="方正楷体_GBK;SimSun" w:hAnsi="方正楷体_GBK;SimSun" w:cs="SimSun;宋体"/>
          <w:color w:val="000000"/>
          <w:szCs w:val="28"/>
        </w:rPr>
        <w:t>吸毒、搖頭、飆車是應該的，這是為什麼呢？這樣的國家還會繁榮嗎？能跟別的國家競爭嗎？一個人的青春是像流星那麼短暫的，但這短暫光芒的燦爛，就要看你自己的表現了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但這個社會還是可以挽救的，雖然人要改變，是一件困難重重的事，但只要你有決心，就一定能改變的，爸爸曾經跟我說過一個故事：「以前，有一個國中生，他在學校時，每節下課都會躲到廁所去抽煙，像個小偷一樣，放學時，還會到便利商店去買啤酒喝。」爸爸為我說：「你覺得上國中以後，能做這些事嗎」，我當然說：「當然不會，我以後要做個好小孩」，爸爸聽了後直點頭，又繼續說：「這個國中生一直認為他很帥，直到有一天，他沒錢買煙、啤酒，竟然去偷別人的錢，被抓到後，送到戒煙所，戒了煙後，他決定做個好孩子要為國家貢獻！」聽完這個故事，我領悟了許多道理，一個人，不管他是個人渣、敗類，我們都要同情他，最後也許他也能變成一個有用的人呢！所以這個社會還是有希望的，我們要懷抱希望，一起迎向明天燦爛的陽光。</w:t>
      </w:r>
      <w:r>
        <w:rPr>
          <w:rFonts w:eastAsia="Times New Roman"/>
          <w:color w:val="000000"/>
        </w:rPr>
        <w:t xml:space="preserve"> </w:t>
      </w:r>
    </w:p>
    <w:p>
      <w:pPr>
        <w:pStyle w:val="TextBodyIndent"/>
        <w:rPr/>
      </w:pPr>
      <w:r>
        <w:rPr>
          <w:color w:val="000000"/>
        </w:rPr>
        <w:t>總之，要懂得分辨是非，作一個有用的人，人，活著就要學習，『活到老，學到老』，是爸爸的名言，爸爸常常叫我要多看書，才能做一個有用的人，這樣才能有個燦爛的未來阿！不管是青春、年老，一生中的一分一秒，都是得來不易的阿！我們要好好的珍惜，才不會令父母失望，大家一起從今天開始，好好的努力吧！</w:t>
      </w:r>
    </w:p>
    <w:p>
      <w:pPr>
        <w:pStyle w:val="TextBodyIndent"/>
        <w:rPr>
          <w:color w:val="FF0000"/>
        </w:rPr>
      </w:pPr>
      <w:r>
        <w:rPr>
          <w:color w:val="FF0000"/>
        </w:rPr>
        <w:t>T07014 Q</w:t>
      </w:r>
      <w:r>
        <w:rPr>
          <w:color w:val="FF0000"/>
        </w:rPr>
        <w:t>2</w:t>
      </w:r>
      <w:r>
        <w:rPr>
          <w:color w:val="FF0000"/>
        </w:rPr>
        <w:t>：</w:t>
      </w:r>
    </w:p>
    <w:p>
      <w:pPr>
        <w:pStyle w:val="TextBodyIndent"/>
        <w:rPr>
          <w:color w:val="000000"/>
        </w:rPr>
      </w:pPr>
      <w:r>
        <w:rPr>
          <w:color w:val="000000"/>
        </w:rPr>
        <w:t>在下雪的寒冷冬天裡，想哭，來試探自己痲痺了沒，全世界，好像只有我疲憊，無所謂，反正我只是個石膏人，但願絕望和無奈遠走高飛，累不累，睡不睡，單影無人相依偎，夜越黑，夢違背，有誰肯安慰我？</w:t>
      </w:r>
    </w:p>
    <w:p>
      <w:pPr>
        <w:pStyle w:val="TextBodyIndent"/>
        <w:rPr>
          <w:color w:val="000000"/>
        </w:rPr>
      </w:pPr>
      <w:r>
        <w:rPr>
          <w:color w:val="000000"/>
        </w:rPr>
        <w:t>我是一個石膏人，因為被深深的打擊，心情以墬入萬丈深淵，從此看不起自己，只懂得－墮落，最後，我被天神變成了一個石膏人，天神要我好好的反省，在這個下雪的寒冷冬天裡，我一個人孤立在這片雪白的土地上，路過的人，有誰肯安慰我？</w:t>
      </w:r>
    </w:p>
    <w:p>
      <w:pPr>
        <w:pStyle w:val="HTMLPreformatted"/>
        <w:spacing w:lineRule="auto" w:line="288"/>
        <w:rPr>
          <w:rFonts w:eastAsia="新細明體;PMingLiU"/>
          <w:sz w:val="24"/>
        </w:rPr>
      </w:pPr>
      <w:r>
        <w:rPr>
          <w:rFonts w:eastAsia="Arial Unicode MS;Times New Roman" w:cs="Arial Unicode MS;Times New Roman"/>
          <w:sz w:val="24"/>
        </w:rPr>
        <w:t xml:space="preserve">    </w:t>
      </w:r>
      <w:r>
        <w:rPr>
          <w:rFonts w:eastAsia="新細明體;PMingLiU"/>
          <w:sz w:val="24"/>
        </w:rPr>
        <w:t>我天天不斷的思考，人活著，到底有什麼意義？最後死了，不就是一攤骨灰嗎？這個問題，天天徘徊在我的石膏腦袋內，我已經不知道是非，為什麼天神還是不放過我呢？</w:t>
      </w:r>
      <w:r>
        <w:rPr>
          <w:sz w:val="24"/>
        </w:rPr>
        <w:t>石膏人：「</w:t>
      </w:r>
      <w:r>
        <w:rPr>
          <w:rFonts w:eastAsia="新細明體;PMingLiU"/>
          <w:sz w:val="24"/>
        </w:rPr>
        <w:t>天神啊，讓我再變回人類，我會好好珍惜每一天的！</w:t>
      </w:r>
      <w:r>
        <w:rPr>
          <w:sz w:val="24"/>
        </w:rPr>
        <w:t>」</w:t>
      </w:r>
    </w:p>
    <w:p>
      <w:pPr>
        <w:pStyle w:val="HTMLPreformatted"/>
        <w:spacing w:lineRule="auto" w:line="288"/>
        <w:ind w:firstLine="480"/>
        <w:rPr/>
      </w:pPr>
      <w:r>
        <w:rPr>
          <w:rFonts w:eastAsia="新細明體;PMingLiU"/>
          <w:sz w:val="24"/>
        </w:rPr>
        <w:t>但是，天神的懲罰，不是隨便說幾句就可以解除的，天神要求完美，一定要</w:t>
      </w:r>
      <w:r>
        <w:rPr>
          <w:sz w:val="24"/>
        </w:rPr>
        <w:t>石膏人得到一個完美的交代。</w:t>
      </w:r>
    </w:p>
    <w:p>
      <w:pPr>
        <w:pStyle w:val="HTMLPreformatted"/>
        <w:spacing w:lineRule="auto" w:line="288"/>
        <w:ind w:firstLine="480"/>
        <w:rPr/>
      </w:pPr>
      <w:r>
        <w:rPr>
          <w:sz w:val="24"/>
        </w:rPr>
        <w:t>有一天</w:t>
      </w:r>
      <w:r>
        <w:rPr>
          <w:rFonts w:eastAsia="新細明體;PMingLiU"/>
          <w:sz w:val="24"/>
        </w:rPr>
        <w:t>，一隻小毛毛蟲爬上了</w:t>
      </w:r>
      <w:r>
        <w:rPr>
          <w:sz w:val="24"/>
        </w:rPr>
        <w:t>石膏人的身上</w:t>
      </w:r>
      <w:r>
        <w:rPr>
          <w:rFonts w:eastAsia="新細明體;PMingLiU"/>
          <w:sz w:val="24"/>
        </w:rPr>
        <w:t>，</w:t>
      </w:r>
      <w:r>
        <w:rPr>
          <w:sz w:val="24"/>
        </w:rPr>
        <w:t>石膏人天天看著他吃、看著他喝，直到</w:t>
      </w:r>
      <w:r>
        <w:rPr>
          <w:rFonts w:eastAsia="新細明體;PMingLiU"/>
          <w:sz w:val="24"/>
        </w:rPr>
        <w:t>小毛毛蟲蛻變這一天</w:t>
      </w:r>
      <w:r>
        <w:rPr>
          <w:sz w:val="24"/>
        </w:rPr>
        <w:t>，石膏人看著牠掙扎、努力的掙脫，最後，</w:t>
      </w:r>
      <w:r>
        <w:rPr>
          <w:rFonts w:eastAsia="新細明體;PMingLiU"/>
          <w:sz w:val="24"/>
        </w:rPr>
        <w:t>小毛毛蟲成功了</w:t>
      </w:r>
      <w:r>
        <w:rPr>
          <w:sz w:val="24"/>
        </w:rPr>
        <w:t>，牠完美的掙脫出蛹，再度見到光明的世界，更棒的是，牠經過不斷的努力，沒有嫌辛苦沒有自我墮落，已經變成一隻美麗的蝴蝶，石膏人這時恍然大悟…</w:t>
      </w:r>
    </w:p>
    <w:p>
      <w:pPr>
        <w:pStyle w:val="HTMLPreformatted"/>
        <w:spacing w:lineRule="auto" w:line="288"/>
        <w:ind w:firstLine="480"/>
        <w:rPr>
          <w:sz w:val="24"/>
        </w:rPr>
      </w:pPr>
      <w:r>
        <w:rPr>
          <w:sz w:val="24"/>
        </w:rPr>
        <w:t>石膏人終於知道，凡事都是要付出的，並不是失敗就墮落，不然是吃不到甜美的果實的，石膏人：「經過多年，我終於看紅塵，我便回人類後，我一定要好好努力，打出一片天，好好為國家貢獻！」這時，石膏人突然感到全生充滿生氣，更驚訝的是，他能動了，他變回了人類，他決定從今天開始，每天都要活的精精采采，渡過自己燦爛充實的一生，</w:t>
      </w:r>
      <w:r>
        <w:rPr>
          <w:rFonts w:eastAsia="新細明體;PMingLiU"/>
          <w:sz w:val="24"/>
        </w:rPr>
        <w:t>變成蝴蝶的小毛毛蟲歌唱：「</w:t>
      </w:r>
      <w:r>
        <w:rPr>
          <w:sz w:val="24"/>
        </w:rPr>
        <w:t>你比從前快樂</w:t>
      </w:r>
      <w:r>
        <w:rPr>
          <w:rFonts w:cs="Times New Roman" w:ascii="Times New Roman" w:hAnsi="Times New Roman"/>
          <w:sz w:val="24"/>
        </w:rPr>
        <w:t>~</w:t>
      </w:r>
      <w:r>
        <w:rPr>
          <w:sz w:val="24"/>
        </w:rPr>
        <w:t>那祝福的話叫我如何能夠說的出口</w:t>
      </w:r>
      <w:r>
        <w:rPr>
          <w:sz w:val="24"/>
        </w:rPr>
        <w:t>~</w:t>
      </w:r>
      <w:r>
        <w:rPr>
          <w:sz w:val="24"/>
        </w:rPr>
        <w:t>因為我是</w:t>
      </w:r>
      <w:r>
        <w:rPr>
          <w:rFonts w:eastAsia="新細明體;PMingLiU"/>
          <w:sz w:val="24"/>
        </w:rPr>
        <w:t>小毛毛蟲</w:t>
      </w:r>
      <w:r>
        <w:rPr>
          <w:sz w:val="24"/>
        </w:rPr>
        <w:t>」</w:t>
      </w:r>
    </w:p>
    <w:p>
      <w:pPr>
        <w:pStyle w:val="HTMLPreformatted"/>
        <w:spacing w:lineRule="auto" w:line="288"/>
        <w:ind w:firstLine="480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方正楷体_GBK">
    <w:altName w:val="SimSun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color w:val="66006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Times New Roman" w:hAnsi="Arial Unicode MS;Times New Roman" w:eastAsia="Times New Roman" w:cs="Arial Unicode MS;Times New Roman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imes New Roman" w:hAnsi="Arial Unicode MS;Times New Roman" w:eastAsia="Courier New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3T12:29:00Z</dcterms:created>
  <dc:creator>ggg</dc:creator>
  <dc:description/>
  <dc:language>en-US</dc:language>
  <cp:lastModifiedBy>ggg</cp:lastModifiedBy>
  <dcterms:modified xsi:type="dcterms:W3CDTF">1997-07-23T15:23:00Z</dcterms:modified>
  <cp:revision>23</cp:revision>
  <dc:subject/>
  <dc:title/>
</cp:coreProperties>
</file>