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16 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壞事和好事永遠只有一線之隔；我喜歡的，大家可能都視為魔物的邪惡，永遠都給予異樣的眼光；而我不喜歡的，卻是大家始終認為上帝的聖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和朋友玩在一起，玩的徹底，甚至瘋狂，或許在我心中，青春就是應該如此，應該只為朋友而活。每當我玩的盡興，拖著疲累的身軀，帶著我那玩的滿足的心回家，打開大門迎面而來的卻是一張因擔心而顯得憔悴的臉孔，原本在我的心目中也應該是如此，但就在那張臉孔吼出的話語，使我心中的憤怒湧起，那張臉孔，頓時間變得讓我厭惡無比，討厭、憤怒，順時湧起，無心的，當場激動戰勝了理智，一陣怒吼席捲而來，兩方的選手互不相讓，都只為了贏得「我沒錯，你才錯的離譜」的獎盃，狂風暴雨的結束，接著趕來的是恐怖的寧靜，我躲到我的房間，「只要我喜歡有什麼不可以？」我不服氣，大人們總是說我們需要快樂，總是愧疚我們走樣的童年，快樂現在對我來說就是朋友的代名詞，只要有朋友，成千上萬的快樂就會跟著來，只要我喜歡有什麼不可以？我很喜歡，很喜歡跟朋友一起做任何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十七歲的天空』一齣描寫同志心路旅程的電影，也是提到了只要我喜歡有什麼不可以，十七歲的大男生，總是不明白，同志有什麼丟臉？有殺人放火嗎？有犯法嗎？仔細想想，的確是沒有，沒犯法，也就是不背負法律責任，但是世人卻連接受都不願意嘗試，自古以來，男配女，是不變的定律，亞當和夏娃才會延續後代，可能因為老一輩人，認為傳宗接代是每個家族媳婦的基本責任，古時候，生不出來就是只能背負被休妻，或是丈夫娶細姨的包裹，不公平，不服氣，都只能往肚裡吞，吞也有吞到吐的一天，只要我喜歡有什麼不可以？沒錯，就是不可以，因為婆婆總是家裡的權威，生不出來金孫，一個字，滾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是婆婆、媳婦，又或者是同志，只要我喜歡有什麼不可以，很抱歉，大家都沒資格說這句話，只要你喜歡殺人，那就可以放火嗎？只要你喜歡，喜歡畫畫，喜歡彈琴，喜歡做些正當的休閒活動，那你就大可跑到陽明山上對山腳下的居民吶喊：「只要我喜歡，有什麼不可以」很快的，你身上就會有無數個香蕉皮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我喜歡有什麼不可以？不可以，可以，答案沒有確定的，只能讓你的腦袋瓜子判斷了，下次，當你又有了這樣的想法，換個角度，取個景色，想想世間你認為的不公平，想想世上你覺得高興的事，高興不高興都在一念之間，壞事和好事也在一線之隔，跨過壞事的界線，好事就在眼前，飛躍不高興的國度，眼前就是一個高興的新視野，視野的寬廣，境界的寬闊，快樂就在你眼前，所以這句話應該改成「只要我喜歡，再想可不可以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7016 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萬聖節的街道上，我看著那一座座的白色雕像，憂愁的臉孔，讓我深深的被吸引了，走上前望著他的臉孔，陣陣的涼風迎面而來，我驚訝極了，原來，那座雕像臉上留下一滴水珠，或許我不應該說是水珠，因為我相信我眼前所看到的，雕像，一座男人的雕像，像是經過許多的滄桑，一滴『淚』緩緩流下，『男人』眨眨眼，娓娓的向我說出他的故事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先生</w:t>
      </w:r>
      <w:r>
        <w:rPr/>
        <w:t>……</w:t>
      </w:r>
      <w:r>
        <w:rPr/>
        <w:t>請聽聽我的故事吧</w:t>
      </w:r>
      <w:r>
        <w:rPr/>
        <w:t>…</w:t>
      </w:r>
      <w:r>
        <w:rPr/>
        <w:t>.</w:t>
      </w:r>
      <w:r>
        <w:rPr/>
        <w:t>就算是一刻也好</w:t>
      </w:r>
      <w:r>
        <w:rPr/>
        <w:t>…</w:t>
      </w:r>
      <w:r>
        <w:rPr/>
        <w:t>..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阿？沒關係</w:t>
      </w:r>
      <w:r>
        <w:rPr/>
        <w:t>…</w:t>
      </w:r>
      <w:r>
        <w:rPr/>
        <w:t>反正離我的約會還剩兩個小時</w:t>
      </w:r>
      <w:r>
        <w:rPr/>
        <w:t>…</w:t>
      </w:r>
      <w:r>
        <w:rPr/>
        <w:t>.</w:t>
      </w:r>
      <w:r>
        <w:rPr/>
        <w:t>你說吧，我很樂意當你的聽眾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謝謝</w:t>
      </w:r>
      <w:r>
        <w:rPr/>
        <w:t>…</w:t>
      </w:r>
      <w:r>
        <w:rPr/>
        <w:t>..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說著說著他便滿臉回憶的述說出『他』的經歷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想當年</w:t>
      </w:r>
      <w:r>
        <w:rPr/>
        <w:t>……</w:t>
      </w:r>
      <w:r>
        <w:rPr/>
        <w:t>也就是大約一千五百年前吧</w:t>
      </w:r>
      <w:r>
        <w:rPr/>
        <w:t>…</w:t>
      </w:r>
      <w:r>
        <w:rPr/>
        <w:t>..</w:t>
      </w:r>
      <w:r>
        <w:rPr/>
        <w:t>當年我遠渡從洋的計劃從西半球做船到東半島，沒想到途中卻被暴風雨遮擋住的眼前的去路，我不知道昏迷了多久，只知道隱隱約約中好像有人正將我拉向岸上，知道平安了，也就昏昏睡去，後來總是感覺到有人正在戳我，睜開疲憊的雙眼，發現原來是一隻看起來訓練有素的老鷹，嘴中叼著一張莫名的牛皮紙，撐起身子，老鷹乖巧的將口中的牛皮紙放到我的手上，打開來看</w:t>
      </w:r>
      <w:r>
        <w:rPr/>
        <w:t>…</w:t>
      </w:r>
      <w:r>
        <w:rPr/>
        <w:t>.</w:t>
      </w:r>
      <w:r>
        <w:rPr/>
        <w:t>卻是一張著名曼哈波島的藏寶圖，我疑惑著，突然想到應該這就是曼哈波島，正想再向老鷹的身上尋找蛛絲馬跡，卻發現老鷹不見啦</w:t>
      </w:r>
      <w:r>
        <w:rPr/>
        <w:t>…</w:t>
      </w:r>
      <w:r>
        <w:rPr/>
        <w:t>原來，他早已飛回去，飛回去那跟我的人生有密切關聯，也是老鷹主人，那神秘的女子阿</w:t>
      </w:r>
      <w:r>
        <w:rPr/>
        <w:t>…</w:t>
      </w:r>
      <w:r>
        <w:rPr/>
        <w:t>..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什麼？女子？她漂亮嗎？三圍多少？』平常見色忘友的我，在這緊要關頭，還是問了一個人人喊欠扁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她阿？應該是世上最美的女人了</w:t>
      </w:r>
      <w:r>
        <w:rPr/>
        <w:t>…</w:t>
      </w:r>
      <w:r>
        <w:rPr/>
        <w:t>..</w:t>
      </w:r>
      <w:r>
        <w:rPr/>
        <w:t>絕對沒有人會比她完美</w:t>
      </w:r>
      <w:r>
        <w:rPr/>
        <w:t>…</w:t>
      </w:r>
      <w:r>
        <w:rPr/>
        <w:t>.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喔？是這樣阿</w:t>
      </w:r>
      <w:r>
        <w:rPr/>
        <w:t>…</w:t>
      </w:r>
      <w:r>
        <w:rPr/>
        <w:t>.</w:t>
      </w:r>
      <w:r>
        <w:rPr/>
        <w:t>繼續說下去吧</w:t>
      </w:r>
      <w:r>
        <w:rPr/>
        <w:t>…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便像個沉醉在給孫子說故事的爺爺，滔滔不絕的繼續說下去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後來，我便在島上紮了營，繼續依照藏寶圖往前走，直到有一天我確定了我真的走到了藏寶地點，念了聲咒語，門也奇蹟似的打開了，裡頭著無數金銀財寶，令我整個呆住的是在最裡面的中央，坐在寶座上的女人，她，可說是雅典娜的化身，頓時間我被她迷住</w:t>
      </w:r>
      <w:r>
        <w:rPr/>
        <w:t>…</w:t>
      </w:r>
      <w:r>
        <w:rPr/>
        <w:t>.</w:t>
      </w:r>
      <w:r>
        <w:rPr/>
        <w:t>最後</w:t>
      </w:r>
      <w:r>
        <w:rPr/>
        <w:t>…</w:t>
      </w:r>
      <w:r>
        <w:rPr/>
        <w:t>我受不了誘惑</w:t>
      </w:r>
      <w:r>
        <w:rPr/>
        <w:t>…</w:t>
      </w:r>
      <w:r>
        <w:rPr/>
        <w:t>跟著她住在那裡，也漸漸地我們彼此都對對方許下了承諾，過了幾個月</w:t>
      </w:r>
      <w:r>
        <w:rPr/>
        <w:t>…</w:t>
      </w:r>
      <w:r>
        <w:rPr/>
        <w:t>我受不了了，在裡面，見不了光，見不了月，我逃了出來，利用剩下的木材，做了艘船，逃到了這裡，以為可以永遠脫離他了，卻沒想到，她真的有雅典納的神力，她，向憤怒的天神許願，最後，我就在這裡，接受了她的憤怒，據說，這個詛咒只能讓三百年後的她重生後繼續的愛上我，而我也不能在背叛她，否則，我</w:t>
      </w:r>
      <w:r>
        <w:rPr/>
        <w:t>…</w:t>
      </w:r>
      <w:r>
        <w:rPr/>
        <w:t>.</w:t>
      </w:r>
      <w:r>
        <w:rPr/>
        <w:t>就再也醒不來了</w:t>
      </w:r>
      <w:r>
        <w:rPr/>
        <w:t>…</w:t>
      </w:r>
      <w:r>
        <w:rPr/>
        <w:t>.</w:t>
      </w:r>
      <w:r>
        <w:rPr/>
        <w:t>。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喔？是嗎？那</w:t>
      </w:r>
      <w:r>
        <w:rPr/>
        <w:t>…</w:t>
      </w:r>
      <w:r>
        <w:rPr/>
        <w:t>我也只能住你找到那個她</w:t>
      </w:r>
      <w:r>
        <w:rPr/>
        <w:t>…</w:t>
      </w:r>
      <w:r>
        <w:rPr/>
        <w:t>.</w:t>
      </w:r>
      <w:r>
        <w:rPr/>
        <w:t>』看著手錶</w:t>
      </w:r>
      <w:r>
        <w:rPr/>
        <w:t>…</w:t>
      </w:r>
      <w:r>
        <w:rPr/>
        <w:t>剩五分鐘，我快遲到了，只好匆匆道別</w:t>
      </w:r>
      <w:r>
        <w:rPr/>
        <w:t>…</w:t>
      </w:r>
      <w:r>
        <w:rPr/>
        <w:t>奔向我的她，但是故事還沒結束，因為，就在我奔馳的同時，一個女孩，一個酷似雅典娜的女孩，走向了雕像，我想，故事會再繼續的</w:t>
      </w:r>
      <w:r>
        <w:rPr/>
        <w:t>…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2:00Z</dcterms:created>
  <dc:creator>ggg</dc:creator>
  <dc:description/>
  <dc:language>en-US</dc:language>
  <cp:lastModifiedBy>ggg</cp:lastModifiedBy>
  <dcterms:modified xsi:type="dcterms:W3CDTF">2004-09-06T03:00:00Z</dcterms:modified>
  <cp:revision>19</cp:revision>
  <dc:subject/>
  <dc:title>t07016 Q1</dc:title>
</cp:coreProperties>
</file>