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SimSun" w:hAnsi="方正楷体_GBK;SimSun" w:cs="SimSun;宋体"/>
          <w:szCs w:val="28"/>
        </w:rPr>
      </w:pPr>
      <w:r>
        <w:rPr>
          <w:rFonts w:cs="SimSun;宋体" w:ascii="方正楷体_GBK;SimSun" w:hAnsi="方正楷体_GBK;SimSun"/>
          <w:szCs w:val="28"/>
        </w:rPr>
        <w:t>T07019Q1</w:t>
      </w:r>
    </w:p>
    <w:p>
      <w:pPr>
        <w:pStyle w:val="Normal"/>
        <w:rPr/>
      </w:pPr>
      <w:r>
        <w:rPr>
          <w:rFonts w:eastAsia="方正楷体_GBK;SimSun" w:cs="方正楷体_GBK;SimSun" w:ascii="方正楷体_GBK;SimSun" w:hAnsi="方正楷体_GBK;SimSun"/>
          <w:szCs w:val="28"/>
        </w:rPr>
        <w:t xml:space="preserve">    </w:t>
      </w:r>
      <w:r>
        <w:rPr>
          <w:rFonts w:ascii="方正楷体_GBK;SimSun" w:hAnsi="方正楷体_GBK;SimSun" w:cs="SimSun;宋体"/>
          <w:szCs w:val="28"/>
        </w:rPr>
        <w:t>在現在的社會裡，若每個</w:t>
      </w:r>
      <w:r>
        <w:rPr>
          <w:szCs w:val="28"/>
        </w:rPr>
        <w:t>人</w:t>
      </w:r>
      <w:r>
        <w:rPr>
          <w:rFonts w:ascii="方正楷体_GBK;SimSun" w:hAnsi="方正楷体_GBK;SimSun" w:cs="SimSun;宋体"/>
          <w:szCs w:val="28"/>
        </w:rPr>
        <w:t>都以我喜歡有什麼不可以的心態來做事，有人喜歡殺人放火，覺得的殺人放火好玩；有人喜歡搶劫賭博，覺得搶劫賭博好玩，那麼社會不就會大亂嗎？所以，我們一定要有理性的思考，以及正確的判斷能力，才能知道我們做的是不是正確的。</w:t>
      </w:r>
    </w:p>
    <w:p>
      <w:pPr>
        <w:pStyle w:val="Normal"/>
        <w:rPr>
          <w:rFonts w:ascii="方正楷体_GBK;SimSun" w:hAnsi="方正楷体_GBK;SimSun"/>
          <w:szCs w:val="28"/>
        </w:rPr>
      </w:pPr>
      <w:r>
        <w:rPr>
          <w:rFonts w:eastAsia="方正楷体_GBK;SimSun" w:cs="方正楷体_GBK;SimSun" w:ascii="方正楷体_GBK;SimSun" w:hAnsi="方正楷体_GBK;SimSun"/>
          <w:szCs w:val="28"/>
        </w:rPr>
        <w:t xml:space="preserve">    </w:t>
      </w:r>
      <w:r>
        <w:rPr>
          <w:rFonts w:ascii="方正楷体_GBK;SimSun" w:hAnsi="方正楷体_GBK;SimSun" w:cs="SimSun;宋体"/>
          <w:szCs w:val="28"/>
        </w:rPr>
        <w:t>現代的人們，有些都覺得「只要我喜歡有什麼不可以」，因此，雖然知道有些事情是錯誤的，但也不顧一切的去做，而理由都是「因為我喜歡、因為我高興」。他們都是憑著直覺做事，所以都沒有想到做了會有什麼後果。還有，我們每天在新聞裡看到許多的新聞，有些人都是應為自己喜歡而做事。</w:t>
      </w:r>
    </w:p>
    <w:p>
      <w:pPr>
        <w:pStyle w:val="Normal"/>
        <w:ind w:firstLine="480"/>
        <w:rPr>
          <w:rFonts w:ascii="方正楷体_GBK;SimSun" w:hAnsi="方正楷体_GBK;SimSun" w:cs="SimSun;宋体"/>
          <w:szCs w:val="28"/>
        </w:rPr>
      </w:pPr>
      <w:r>
        <w:rPr>
          <w:rFonts w:ascii="方正楷体_GBK;SimSun" w:hAnsi="方正楷体_GBK;SimSun" w:cs="SimSun;宋体"/>
          <w:szCs w:val="28"/>
        </w:rPr>
        <w:t>在現在的社會裡，有許多吸毒的人，明知道吸毒是錯誤的，但是他還是不斷的吸毒，是因為他們心裡都想著「只要我喜歡有什麼不可以」這句話，以致毒害愈來愈深，直到無法自拔的地步，這也證明了「只要我喜歡有什麼不可以」這句話的錯誤。</w:t>
      </w:r>
    </w:p>
    <w:p>
      <w:pPr>
        <w:pStyle w:val="Normal"/>
        <w:rPr>
          <w:rFonts w:ascii="方正楷体_GBK;SimSun" w:hAnsi="方正楷体_GBK;SimSun"/>
          <w:szCs w:val="28"/>
        </w:rPr>
      </w:pPr>
      <w:r>
        <w:rPr>
          <w:rFonts w:eastAsia="方正楷体_GBK;SimSun" w:cs="方正楷体_GBK;SimSun" w:ascii="方正楷体_GBK;SimSun" w:hAnsi="方正楷体_GBK;SimSun"/>
          <w:szCs w:val="28"/>
        </w:rPr>
        <w:t xml:space="preserve">    </w:t>
      </w:r>
      <w:r>
        <w:rPr>
          <w:rFonts w:ascii="方正楷体_GBK;SimSun" w:hAnsi="方正楷体_GBK;SimSun" w:cs="SimSun;宋体"/>
          <w:szCs w:val="28"/>
        </w:rPr>
        <w:t>在現在的社會裡，有許多年輕小夥子因為覺得飆車好玩，飆車刺激，而在道路上不停的飆車，使得交通大亂，但是他們心裡只是抱著「只要我喜歡有什麼不可以」的心態，從未想想後果會如何，直到出車禍送醫或是報警察抓到，才醒悟飆車是不對的事情。這也再次印證了「只要我喜歡有什麼不可以」這句話的錯誤。</w:t>
      </w:r>
    </w:p>
    <w:p>
      <w:pPr>
        <w:pStyle w:val="Normal"/>
        <w:ind w:firstLine="480"/>
        <w:rPr>
          <w:rFonts w:ascii="方正楷体_GBK;SimSun" w:hAnsi="方正楷体_GBK;SimSun" w:cs="SimSun;宋体"/>
          <w:szCs w:val="28"/>
        </w:rPr>
      </w:pPr>
      <w:r>
        <w:rPr>
          <w:rFonts w:ascii="方正楷体_GBK;SimSun" w:hAnsi="方正楷体_GBK;SimSun" w:cs="SimSun;宋体"/>
          <w:szCs w:val="28"/>
        </w:rPr>
        <w:t>在現在的社會裡，也常常有人因為賭博賭輸了，或是因為沒錢繼續賭而跟地下錢莊借錢，而後來也因無法還錢而妻離子散，斷手斷腳。但是，在他們還未向地下錢莊借錢時，心裡只想著「只要我喜歡有什麼不可以」，但他們有先想想後果會如何嗎？由這個的例子，也再次印證了「只要我喜歡有什麼不可以」句話的錯誤。</w:t>
      </w:r>
    </w:p>
    <w:p>
      <w:pPr>
        <w:pStyle w:val="Normal"/>
        <w:rPr>
          <w:rFonts w:ascii="方正楷体_GBK;SimSun" w:hAnsi="方正楷体_GBK;SimSun"/>
          <w:szCs w:val="28"/>
        </w:rPr>
      </w:pPr>
      <w:r>
        <w:rPr>
          <w:rFonts w:eastAsia="方正楷体_GBK;SimSun" w:cs="方正楷体_GBK;SimSun" w:ascii="方正楷体_GBK;SimSun" w:hAnsi="方正楷体_GBK;SimSun"/>
          <w:szCs w:val="28"/>
        </w:rPr>
        <w:t xml:space="preserve">    </w:t>
      </w:r>
      <w:r>
        <w:rPr>
          <w:rFonts w:ascii="方正楷体_GBK;SimSun" w:hAnsi="方正楷体_GBK;SimSun" w:cs="SimSun;宋体"/>
          <w:szCs w:val="28"/>
        </w:rPr>
        <w:t>在現在的社會裡，有些人因為沒有錢而到處搶劫，且心裡只想著「只要我喜歡有什麼不可以」，所以都不顧會有什麼後果，有的人甚至因為跟父母要不到錢而殺父殺母，直到受到法律的制裁時，才知道不能靠著喜歡來做事。這也再次的印證了「只要我喜歡有什麼不可以」這句話的錯誤。</w:t>
      </w:r>
    </w:p>
    <w:p>
      <w:pPr>
        <w:pStyle w:val="Normal"/>
        <w:rPr>
          <w:rFonts w:ascii="方正楷体_GBK;SimSun" w:hAnsi="方正楷体_GBK;SimSun"/>
          <w:szCs w:val="28"/>
        </w:rPr>
      </w:pPr>
      <w:r>
        <w:rPr>
          <w:rFonts w:eastAsia="方正楷体_GBK;SimSun" w:cs="方正楷体_GBK;SimSun" w:ascii="方正楷体_GBK;SimSun" w:hAnsi="方正楷体_GBK;SimSun"/>
          <w:szCs w:val="28"/>
        </w:rPr>
        <w:t xml:space="preserve">    </w:t>
      </w:r>
      <w:r>
        <w:rPr>
          <w:rFonts w:ascii="方正楷体_GBK;SimSun" w:hAnsi="方正楷体_GBK;SimSun" w:cs="SimSun;宋体"/>
          <w:szCs w:val="28"/>
        </w:rPr>
        <w:t>在現在的社會裡，有些人因為失業而自暴自棄，當他們受不了情緒壓力時，心裡就會想起自殺了念頭，並想著「只要我喜歡有什麼不可以」的想法，且不聽勸導，而發生了一場悲劇。但是他們卻沒有想到他們自殺後親人會多麼的痛苦，且失業也不代表人生就沒希望了。經由這個例子也再次證明了「只要我喜歡有什麼不可以」這句話的錯誤。</w:t>
      </w:r>
    </w:p>
    <w:p>
      <w:pPr>
        <w:pStyle w:val="Normal"/>
        <w:rPr>
          <w:rFonts w:ascii="方正楷体_GBK;SimSun" w:hAnsi="方正楷体_GBK;SimSun"/>
          <w:szCs w:val="28"/>
        </w:rPr>
      </w:pPr>
      <w:r>
        <w:rPr>
          <w:rFonts w:eastAsia="方正楷体_GBK;SimSun" w:cs="方正楷体_GBK;SimSun" w:ascii="方正楷体_GBK;SimSun" w:hAnsi="方正楷体_GBK;SimSun"/>
          <w:szCs w:val="28"/>
        </w:rPr>
        <w:t xml:space="preserve">    </w:t>
      </w:r>
      <w:r>
        <w:rPr>
          <w:rFonts w:ascii="方正楷体_GBK;SimSun" w:hAnsi="方正楷体_GBK;SimSun" w:cs="SimSun;宋体"/>
          <w:szCs w:val="28"/>
        </w:rPr>
        <w:t>由以上的例子證明了「只要我喜歡有什麼不可以」這句話不一定是對的，我們應該要具備理性的思考與正確的判斷能力，分辨「是」與「非」的差別。並具有像磐石一樣的意志，和熱情如火的興心情面對人生，迎接我們的就會是一站又一站多采多姿的人生旅程。</w:t>
      </w:r>
    </w:p>
    <w:p>
      <w:pPr>
        <w:pStyle w:val="Normal"/>
        <w:rPr>
          <w:rFonts w:ascii="方正楷体_GBK;SimSun" w:hAnsi="方正楷体_GBK;SimSun" w:cs="SimSun;宋体"/>
          <w:szCs w:val="28"/>
        </w:rPr>
      </w:pPr>
      <w:r>
        <w:rPr>
          <w:rFonts w:cs="SimSun;宋体" w:ascii="方正楷体_GBK;SimSun" w:hAnsi="方正楷体_GBK;SimSun"/>
          <w:szCs w:val="28"/>
        </w:rPr>
      </w:r>
    </w:p>
    <w:p>
      <w:pPr>
        <w:pStyle w:val="Normal"/>
        <w:rPr>
          <w:rFonts w:ascii="方正楷体_GBK;SimSun" w:hAnsi="方正楷体_GBK;SimSun" w:cs="SimSun;宋体"/>
          <w:szCs w:val="28"/>
        </w:rPr>
      </w:pPr>
      <w:r>
        <w:rPr>
          <w:rFonts w:cs="SimSun;宋体" w:ascii="方正楷体_GBK;SimSun" w:hAnsi="方正楷体_GBK;SimSun"/>
          <w:szCs w:val="28"/>
        </w:rPr>
      </w:r>
    </w:p>
    <w:p>
      <w:pPr>
        <w:pStyle w:val="Normal"/>
        <w:rPr>
          <w:rFonts w:ascii="方正楷体_GBK;SimSun" w:hAnsi="方正楷体_GBK;SimSun" w:cs="SimSun;宋体"/>
          <w:szCs w:val="28"/>
        </w:rPr>
      </w:pPr>
      <w:r>
        <w:rPr>
          <w:rFonts w:cs="SimSun;宋体" w:ascii="方正楷体_GBK;SimSun" w:hAnsi="方正楷体_GBK;SimSun"/>
          <w:szCs w:val="28"/>
        </w:rPr>
      </w:r>
    </w:p>
    <w:p>
      <w:pPr>
        <w:pStyle w:val="Normal"/>
        <w:rPr>
          <w:color w:val="000000"/>
          <w:kern w:val="0"/>
        </w:rPr>
      </w:pPr>
      <w:r>
        <w:rPr>
          <w:rFonts w:cs="SimSun;宋体" w:ascii="方正楷体_GBK;SimSun" w:hAnsi="方正楷体_GBK;SimSun"/>
          <w:szCs w:val="28"/>
        </w:rPr>
        <w:t>T07019Q2</w:t>
      </w:r>
    </w:p>
    <w:p>
      <w:pPr>
        <w:pStyle w:val="Normal"/>
        <w:rPr>
          <w:szCs w:val="28"/>
        </w:rPr>
      </w:pPr>
      <w:r>
        <w:rPr>
          <w:szCs w:val="28"/>
        </w:rPr>
        <w:t>站在雪地裡的石膏人，</w:t>
      </w:r>
    </w:p>
    <w:p>
      <w:pPr>
        <w:pStyle w:val="Normal"/>
        <w:rPr>
          <w:szCs w:val="28"/>
        </w:rPr>
      </w:pPr>
      <w:r>
        <w:rPr>
          <w:szCs w:val="28"/>
        </w:rPr>
        <w:t>他們好像在跟我敘述著他的憂愁。</w:t>
      </w:r>
    </w:p>
    <w:p>
      <w:pPr>
        <w:pStyle w:val="Normal"/>
        <w:rPr>
          <w:szCs w:val="28"/>
        </w:rPr>
      </w:pPr>
      <w:r>
        <w:rPr>
          <w:szCs w:val="28"/>
        </w:rPr>
        <w:t>站在雪地裡的石膏人，</w:t>
      </w:r>
    </w:p>
    <w:p>
      <w:pPr>
        <w:pStyle w:val="Normal"/>
        <w:rPr>
          <w:szCs w:val="28"/>
        </w:rPr>
      </w:pPr>
      <w:r>
        <w:rPr>
          <w:szCs w:val="28"/>
        </w:rPr>
        <w:t>他們好像在跟我哭訴著他的悲傷。</w:t>
      </w:r>
    </w:p>
    <w:p>
      <w:pPr>
        <w:pStyle w:val="Normal"/>
        <w:rPr>
          <w:szCs w:val="28"/>
        </w:rPr>
      </w:pPr>
      <w:r>
        <w:rPr>
          <w:szCs w:val="28"/>
        </w:rPr>
        <w:t>站在雪地裡的石膏人，</w:t>
      </w:r>
    </w:p>
    <w:p>
      <w:pPr>
        <w:pStyle w:val="Normal"/>
        <w:rPr>
          <w:szCs w:val="28"/>
        </w:rPr>
      </w:pPr>
      <w:r>
        <w:rPr>
          <w:szCs w:val="28"/>
        </w:rPr>
        <w:t>他們好像在跟我分享著他的快樂。</w:t>
      </w:r>
    </w:p>
    <w:p>
      <w:pPr>
        <w:pStyle w:val="Normal"/>
        <w:rPr>
          <w:szCs w:val="28"/>
        </w:rPr>
      </w:pPr>
      <w:r>
        <w:rPr>
          <w:szCs w:val="28"/>
        </w:rPr>
        <w:t>站在雪地裡的石膏人，</w:t>
      </w:r>
    </w:p>
    <w:p>
      <w:pPr>
        <w:pStyle w:val="Normal"/>
        <w:rPr>
          <w:szCs w:val="28"/>
        </w:rPr>
      </w:pPr>
      <w:r>
        <w:rPr>
          <w:szCs w:val="28"/>
        </w:rPr>
        <w:t>他們好像在跟我討論著他的未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SimSun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16:58:00Z</dcterms:created>
  <dc:creator>ggg</dc:creator>
  <dc:description/>
  <dc:language>en-US</dc:language>
  <cp:lastModifiedBy>ggg</cp:lastModifiedBy>
  <dcterms:modified xsi:type="dcterms:W3CDTF">1998-04-13T18:35:00Z</dcterms:modified>
  <cp:revision>23</cp:revision>
  <dc:subject/>
  <dc:title>T07019Q1</dc:title>
</cp:coreProperties>
</file>