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10090Q1</w:t>
      </w:r>
    </w:p>
    <w:p>
      <w:pPr>
        <w:pStyle w:val="TextBodyIndent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我的生活中沒有所謂「歡喜」、「不歡喜」的標準。有些事情及使對我而言是多多益善，但我，還是說什麼，也不願意去做；有時候，對我毫無幫助的事情，我反而一意孤行。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TextBodyIndent"/>
        <w:spacing w:before="120" w:after="0"/>
        <w:ind w:firstLine="482"/>
        <w:jc w:val="both"/>
        <w:rPr/>
      </w:pPr>
      <w:r>
        <w:rPr>
          <w:rFonts w:ascii="細明體;MingLiU" w:hAnsi="細明體;MingLiU" w:cs="細明體;MingLiU" w:eastAsia="細明體;MingLiU"/>
        </w:rPr>
        <w:t>這是為什麼呢？有時候大人為我們決定的事，他們往往認為：「我，是為了孩子好！」但有時候，卻不是如此。有些大人總是把自己認定的幸福，當成小孩的幸福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可是真的是如此嗎？</w:t>
      </w:r>
    </w:p>
    <w:p>
      <w:pPr>
        <w:pStyle w:val="TextBodyIndent"/>
        <w:spacing w:before="120" w:after="0"/>
        <w:ind w:firstLine="482"/>
        <w:jc w:val="both"/>
        <w:rPr/>
      </w:pPr>
      <w:r>
        <w:rPr>
          <w:rFonts w:ascii="細明體;MingLiU" w:hAnsi="細明體;MingLiU" w:cs="細明體;MingLiU" w:eastAsia="細明體;MingLiU"/>
        </w:rPr>
        <w:t>不知道，沒有一定的標準。有些孩子，接受了親人安排的路，有了一番成就，同時，也找出了自己的一片天，但是，他們真的快樂嗎？不知道，也許有人開心的說：「現在的我，很幸福！」；也有人後悔的說：「雖然我，有了成就，但我還是好想試試我所希望走的那條路！」同時，有人拒絕了親人安排了路，選擇了他自己所要的路，也許，他們沒有什麼大成就，但是，在努力的過程中他們，過的很充實，你問我：「那他們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幸福嗎？」一樣的答案，我，不知道！有人後悔的想：「為何當初我不試試親人為我安排的路？」；有人滿足的說：「我很慶幸我選擇了自己所想的路，至少，我知道自己不從後悔過！」</w:t>
      </w:r>
    </w:p>
    <w:p>
      <w:pPr>
        <w:pStyle w:val="TextBodyIndent"/>
        <w:spacing w:before="120" w:after="0"/>
        <w:ind w:firstLine="482"/>
        <w:jc w:val="both"/>
        <w:rPr/>
      </w:pPr>
      <w:r>
        <w:rPr>
          <w:rFonts w:ascii="細明體;MingLiU" w:hAnsi="細明體;MingLiU" w:cs="細明體;MingLiU" w:eastAsia="細明體;MingLiU"/>
        </w:rPr>
        <w:t>在這世界上，有很多事都沒有一定的標準，你能說誰對誰錯嗎？我想，應該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很難吧！我想只有好與壞。就像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每個人的喜好不同、拿手的事情不同、長相有醜與美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喜好方面，有人喜歡看書、有人喜歡玩電腦，你能說有人錯嗎？我想還是只有好與壞吧！接著長相，有人長的好看、有人長的醜陋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但是，長的醜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也不是自己願意的吧！</w:t>
      </w:r>
    </w:p>
    <w:p>
      <w:pPr>
        <w:pStyle w:val="TextBodyIndent"/>
        <w:spacing w:before="120" w:after="0"/>
        <w:ind w:firstLine="482"/>
        <w:jc w:val="both"/>
        <w:rPr/>
      </w:pPr>
      <w:r>
        <w:rPr>
          <w:rFonts w:ascii="細明體;MingLiU" w:hAnsi="細明體;MingLiU" w:cs="細明體;MingLiU" w:eastAsia="細明體;MingLiU"/>
        </w:rPr>
        <w:t>所以，我們無法去責怪別人的興趣、長相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也無法逼迫他人，要他們也和自己一樣，在沒有對與錯的情況下，我們只能學著去包容、尊重他人的想法，希望別人接受自己的想法時，也不能以強迫方式，應以婉勸方式。時至今日，我們常常陷於對錯、是非的爭端之中，社會因此而對立升高，無論族群、省籍、黨派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我們沒有包容、沒有思考，只有對立，我們不知道，其實意見的不同只是價值觀相左，而不是對與錯。</w:t>
      </w:r>
    </w:p>
    <w:p>
      <w:pPr>
        <w:pStyle w:val="TextBodyIndent"/>
        <w:spacing w:before="120" w:after="0"/>
        <w:ind w:firstLine="482"/>
        <w:jc w:val="both"/>
        <w:rPr/>
      </w:pPr>
      <w:r>
        <w:rPr>
          <w:rFonts w:ascii="細明體;MingLiU" w:hAnsi="細明體;MingLiU" w:cs="細明體;MingLiU" w:eastAsia="細明體;MingLiU"/>
        </w:rPr>
        <w:t>雖說有的事沒有對與錯，但是擁有正確的價值觀卻是非常重要的事！</w:t>
      </w:r>
      <w:r>
        <w:rPr>
          <w:rFonts w:ascii="細明體;MingLiU" w:hAnsi="細明體;MingLiU" w:cs="細明體;MingLiU" w:eastAsia="細明體;MingLiU"/>
          <w:color w:val="000000"/>
          <w:szCs w:val="18"/>
        </w:rPr>
        <w:t>價值觀是個人行事的基本信念，也是個人判斷事物的對錯、重要性以及好壞的基本</w:t>
      </w:r>
      <w:r>
        <w:rPr>
          <w:rFonts w:ascii="細明體;MingLiU" w:hAnsi="細明體;MingLiU" w:cs="細明體;MingLiU" w:eastAsia="細明體;MingLiU"/>
          <w:color w:val="000000"/>
          <w:szCs w:val="18"/>
        </w:rPr>
        <w:t>條件。通常擁有好的價值觀的人，他們的決定，往往會比價值觀偏差的人來的好一點。甚至有時在作重大決定時，擁有正確價值觀的人，可能會做出使自己一生受用無窮的決定；相對的，價值觀偏差的人可能會做出使自己後悔一生的決定！</w:t>
      </w:r>
    </w:p>
    <w:p>
      <w:pPr>
        <w:pStyle w:val="TextBodyIndent"/>
        <w:spacing w:before="120" w:after="0"/>
        <w:ind w:firstLine="482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Cs w:val="18"/>
        </w:rPr>
        <w:t>我現在還小，但是，我相信在以後的路上，我們還會遇到很多事情等著我們來決定！有時候遇到的問題可能會讓我左右為難、有時遇到的問題可能會讓我一口咬定答案</w:t>
      </w:r>
      <w:r>
        <w:rPr>
          <w:rFonts w:eastAsia="細明體;MingLiU" w:cs="細明體;MingLiU" w:ascii="細明體;MingLiU" w:hAnsi="細明體;MingLiU"/>
          <w:color w:val="000000"/>
          <w:szCs w:val="18"/>
        </w:rPr>
        <w:t>...</w:t>
      </w:r>
      <w:r>
        <w:rPr>
          <w:rFonts w:ascii="細明體;MingLiU" w:hAnsi="細明體;MingLiU" w:cs="細明體;MingLiU" w:eastAsia="細明體;MingLiU"/>
          <w:color w:val="000000"/>
          <w:szCs w:val="18"/>
        </w:rPr>
        <w:t>但我相信，只要我秉持良好的價值觀，我想，以後我所做出決定，應該不至於讓我後悔一生！</w:t>
      </w:r>
    </w:p>
    <w:p>
      <w:pPr>
        <w:pStyle w:val="TextBodyIndent"/>
        <w:ind w:hanging="0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Cs w:val="1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t10090Q2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Cs w:val="1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Cs w:val="18"/>
        </w:rPr>
        <w:t>「媽媽！好可怕喔！」「哇！哇！哇！我要回家啦！」街上的小孩都大聲哭了起來，就連大人，也有點毛骨悚然</w:t>
      </w:r>
      <w:r>
        <w:rPr>
          <w:rFonts w:eastAsia="細明體;MingLiU" w:cs="細明體;MingLiU" w:ascii="細明體;MingLiU" w:hAnsi="細明體;MingLiU"/>
          <w:color w:val="000000"/>
          <w:szCs w:val="18"/>
        </w:rPr>
        <w:t>...</w:t>
      </w:r>
    </w:p>
    <w:p>
      <w:pPr>
        <w:pStyle w:val="TextBodyIndent"/>
        <w:ind w:hanging="0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Cs w:val="18"/>
        </w:rPr>
      </w:r>
    </w:p>
    <w:p>
      <w:pPr>
        <w:pStyle w:val="TextBodyIndent"/>
        <w:ind w:hanging="0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Cs w:val="18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Cs w:val="18"/>
        </w:rPr>
        <w:t>到底是什麼讓他們如此害怕呢？啊！！！原來是擋在路中央的「人」不，不對！那不是人，全身被覆蓋了一層冰雪，動也不動的站那裡，那</w:t>
      </w:r>
      <w:r>
        <w:rPr>
          <w:rFonts w:eastAsia="細明體;MingLiU" w:cs="細明體;MingLiU" w:ascii="細明體;MingLiU" w:hAnsi="細明體;MingLiU"/>
          <w:color w:val="000000"/>
          <w:szCs w:val="18"/>
        </w:rPr>
        <w:t>...</w:t>
      </w:r>
      <w:r>
        <w:rPr>
          <w:rFonts w:ascii="細明體;MingLiU" w:hAnsi="細明體;MingLiU" w:cs="細明體;MingLiU" w:eastAsia="細明體;MingLiU"/>
          <w:color w:val="000000"/>
          <w:szCs w:val="18"/>
        </w:rPr>
        <w:t>那到底是什麼！「真汸！趕快進來喔！」啊！奶奶在叫我了！我得趕快進去了</w:t>
      </w:r>
      <w:r>
        <w:rPr>
          <w:rFonts w:eastAsia="細明體;MingLiU" w:cs="細明體;MingLiU" w:ascii="細明體;MingLiU" w:hAnsi="細明體;MingLiU"/>
          <w:color w:val="000000"/>
          <w:szCs w:val="18"/>
        </w:rPr>
        <w:t>...</w:t>
      </w:r>
    </w:p>
    <w:p>
      <w:pPr>
        <w:pStyle w:val="TextBodyIndent"/>
        <w:ind w:hanging="0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Cs w:val="18"/>
        </w:rPr>
      </w:r>
    </w:p>
    <w:p>
      <w:pPr>
        <w:pStyle w:val="TextBodyIndent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Cs w:val="18"/>
        </w:rPr>
        <w:t>一進屋子，我就馬上問奶奶有關路上的雪人的事。「奶奶，路上那到底是什麼啊？」「喔</w:t>
      </w:r>
      <w:r>
        <w:rPr>
          <w:rFonts w:eastAsia="細明體;MingLiU" w:cs="細明體;MingLiU" w:ascii="細明體;MingLiU" w:hAnsi="細明體;MingLiU"/>
          <w:color w:val="000000"/>
          <w:szCs w:val="18"/>
        </w:rPr>
        <w:t>~</w:t>
      </w:r>
      <w:r>
        <w:rPr>
          <w:rFonts w:ascii="細明體;MingLiU" w:hAnsi="細明體;MingLiU" w:cs="細明體;MingLiU" w:eastAsia="細明體;MingLiU"/>
          <w:color w:val="000000"/>
          <w:szCs w:val="18"/>
        </w:rPr>
        <w:t>那個啊！」原來奶奶知道，我好高興喔！「奶奶，你知道啊！趕快說嘛！」我迫不及待的想聽奶奶說故事，從小到大，我每次哭時，奶奶都會說一個故事給我聽喔！我最喜歡聽奶奶說故事了！「好，好，奶奶這不是要說了！別急！」奶奶緩緩的說出過去的故事</w:t>
      </w:r>
      <w:r>
        <w:rPr>
          <w:rFonts w:eastAsia="細明體;MingLiU" w:cs="細明體;MingLiU" w:ascii="細明體;MingLiU" w:hAnsi="細明體;MingLiU"/>
          <w:color w:val="000000"/>
          <w:szCs w:val="18"/>
        </w:rPr>
        <w:t>..</w:t>
      </w:r>
    </w:p>
    <w:p>
      <w:pPr>
        <w:pStyle w:val="TextBodyIndent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Cs w:val="18"/>
        </w:rPr>
      </w:r>
    </w:p>
    <w:p>
      <w:pPr>
        <w:pStyle w:val="TextBodyIndent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Cs w:val="18"/>
        </w:rPr>
        <w:t>在很久很久以前</w:t>
      </w:r>
      <w:r>
        <w:rPr>
          <w:rFonts w:eastAsia="細明體;MingLiU" w:cs="細明體;MingLiU" w:ascii="細明體;MingLiU" w:hAnsi="細明體;MingLiU"/>
          <w:color w:val="000000"/>
          <w:szCs w:val="18"/>
        </w:rPr>
        <w:t>...</w:t>
      </w:r>
      <w:r>
        <w:rPr>
          <w:rFonts w:ascii="細明體;MingLiU" w:hAnsi="細明體;MingLiU" w:cs="細明體;MingLiU" w:eastAsia="細明體;MingLiU"/>
          <w:color w:val="000000"/>
          <w:szCs w:val="18"/>
        </w:rPr>
        <w:t>大約是距今一百年前，在我們這個鎮上從來不會下雪，而這個鎮上也是出了繁華！可是，因為繁華所以大家都很富裕，接著，大家也都變的很傲慢！一天，一位快要生產的婦人經過這個鎮上，肚子突然痛了起來，但是這個鎮上的人都很現實，因為那位婦人身上沒有半毛錢，所以怎麼也不肯幫他！就在這時，不知道是上蒼可憐這位婦人，還是奇蹟出現，突然，從不會下雪的鎮上，竟然奇蹟般的下起雪來了</w:t>
      </w:r>
      <w:r>
        <w:rPr>
          <w:rFonts w:eastAsia="細明體;MingLiU" w:cs="細明體;MingLiU" w:ascii="細明體;MingLiU" w:hAnsi="細明體;MingLiU"/>
          <w:color w:val="000000"/>
          <w:szCs w:val="18"/>
        </w:rPr>
        <w:t>...</w:t>
      </w:r>
      <w:r>
        <w:rPr>
          <w:rFonts w:ascii="細明體;MingLiU" w:hAnsi="細明體;MingLiU" w:cs="細明體;MingLiU" w:eastAsia="細明體;MingLiU"/>
          <w:color w:val="000000"/>
          <w:szCs w:val="18"/>
        </w:rPr>
        <w:t>鎮上因為從沒下過雪，四季如春，所以根本沒有人懂得避寒！這時，婦人的手上突然出現了一籃火柴和一些毛衣，由於天氣過冷，所以大家都相爭著要那籃火柴和毛衣！大家都只想獲利，根本沒想過要照顧婦人，就在這時，一對老夫妻走了過來，並對婦人說：「到我們家去吧！你快要生產了，而這又這麼冷！」婦人很感動，他沒想過這個鎮上竟然還會有這麼善良的人。婦人跟著老夫婦回家，可是卻發現他們的房子，不像鎮上的人的房子那麼氣派，只是簡單到稻草屋！這時，那位老婦人說「呵呵！你嚇了一跳對吧！鎮上可是出了名的繁華，竟然會有如此簡陋的地方！」婦人雖然是嚇了一跳，但她同樣感謝好心的老夫婦，她便急忙說：「我哪會這麼想呢！你們肯幫我，我就很感謝你們了！來吧！我手上的這些火柴和毛衣送給你們吧！」老夫婦驚訝的說：「你千萬別誤會，我們想要幫你完全不是因為你有那些避寒的東西！」「我知道你們完全是出自一好意！不過我真的想回報你們一點什麼</w:t>
      </w:r>
      <w:r>
        <w:rPr>
          <w:rFonts w:eastAsia="細明體;MingLiU" w:cs="細明體;MingLiU" w:ascii="細明體;MingLiU" w:hAnsi="細明體;MingLiU"/>
          <w:color w:val="000000"/>
          <w:szCs w:val="18"/>
        </w:rPr>
        <w:t>...</w:t>
      </w:r>
      <w:r>
        <w:rPr>
          <w:rFonts w:ascii="細明體;MingLiU" w:hAnsi="細明體;MingLiU" w:cs="細明體;MingLiU" w:eastAsia="細明體;MingLiU"/>
          <w:color w:val="000000"/>
          <w:szCs w:val="18"/>
        </w:rPr>
        <w:t>」就這樣，只有那對老夫婦平安的度過這場奇蹟之雪，其他的人都凍死在了！而不知道為什麼，每當這個鎮上又下起雪來時，那向被凍死的人像，又會浮現出來！我想，因該是要人們切記這個教訓吧！</w:t>
      </w:r>
    </w:p>
    <w:p>
      <w:pPr>
        <w:pStyle w:val="TextBodyIndent"/>
        <w:jc w:val="both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Cs w:val="18"/>
        </w:rPr>
      </w:r>
    </w:p>
    <w:p>
      <w:pPr>
        <w:pStyle w:val="TextBodyIndent"/>
        <w:jc w:val="both"/>
        <w:rPr/>
      </w:pPr>
      <w:r>
        <w:rPr>
          <w:rFonts w:ascii="細明體;MingLiU" w:hAnsi="細明體;MingLiU" w:cs="細明體;MingLiU" w:eastAsia="細明體;MingLiU"/>
          <w:color w:val="000000"/>
          <w:szCs w:val="18"/>
        </w:rPr>
        <w:t>「哇！奶奶你說的好棒喔！」聽完奶奶說的故事，真汸覺得好開心喔！「真芳喜歡啊！」奶奶問現在笑的好開心的真汸「嗯！嗯！真汸最喜歡聽奶奶說故事了！我現在又再一次深深的體會到了，</w:t>
      </w:r>
      <w:r>
        <w:rPr>
          <w:rFonts w:ascii="細明體;MingLiU" w:hAnsi="細明體;MingLiU" w:cs="細明體;MingLiU" w:eastAsia="細明體;MingLiU"/>
          <w:color w:val="000000"/>
          <w:szCs w:val="18"/>
        </w:rPr>
        <w:t>”</w:t>
      </w:r>
      <w:r>
        <w:rPr>
          <w:rFonts w:ascii="細明體;MingLiU" w:hAnsi="細明體;MingLiU" w:cs="細明體;MingLiU" w:eastAsia="細明體;MingLiU"/>
          <w:color w:val="000000"/>
          <w:szCs w:val="18"/>
        </w:rPr>
        <w:t>家有一老，如有一寶</w:t>
      </w:r>
      <w:r>
        <w:rPr>
          <w:rFonts w:ascii="細明體;MingLiU" w:hAnsi="細明體;MingLiU" w:cs="細明體;MingLiU" w:eastAsia="細明體;MingLiU"/>
          <w:color w:val="000000"/>
          <w:szCs w:val="18"/>
        </w:rPr>
        <w:t>”</w:t>
      </w:r>
      <w:r>
        <w:rPr>
          <w:rFonts w:ascii="細明體;MingLiU" w:hAnsi="細明體;MingLiU" w:cs="細明體;MingLiU" w:eastAsia="細明體;MingLiU"/>
          <w:color w:val="000000"/>
          <w:szCs w:val="18"/>
        </w:rPr>
        <w:t>這句話的涵義了！」奶奶幸福的微微一笑</w:t>
      </w:r>
      <w:r>
        <w:rPr>
          <w:rFonts w:ascii="細明體;MingLiU" w:hAnsi="細明體;MingLiU" w:cs="細明體;MingLiU" w:eastAsia="細明體;MingLiU"/>
          <w:color w:val="000000"/>
          <w:szCs w:val="18"/>
        </w:rPr>
        <w:t>…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45:00Z</dcterms:created>
  <dc:creator>user</dc:creator>
  <dc:description/>
  <dc:language>en-US</dc:language>
  <cp:lastModifiedBy>user</cp:lastModifiedBy>
  <dcterms:modified xsi:type="dcterms:W3CDTF">2004-09-06T03:45:00Z</dcterms:modified>
  <cp:revision>2</cp:revision>
  <dc:subject/>
  <dc:title>  在我的生活中</dc:title>
</cp:coreProperties>
</file>