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1101 Q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因為做好事，我聽不到人們向我道謝的聲音，相反的，做壞事卻讓我聽到我最不喜歡的聲音，那就是人們痛苦的叫聲，做好事人們有時還不會像我道謝反而還把我當成他們的出氣筒，如果是這樣，那麼我也要嘗試讓他們感到痛苦，也讓他們體會到我的心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即使明明知道不可以這麼做，但我還是不顧一切的要去做，好表達我痛苦的心靈，雖然明明知道結果有可能是殘酷的，當然不可能是歡喜的，但是我決不放棄，如果要我現在馬上放棄的話，那我的心血不就白費了嗎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其實我之所以會這樣做，是因為有些人已經開始傷害到我的心靈了，他們只為了自己的方便卻造成別人的不便，還不只是這樣，對他們這麼做也讓我感到困擾，我本來不想對他們這麼做，因為大家都是互相殘殺對方，你痛苦，我也痛苦，對他們這麼做，也讓我對他們感到相當抱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但是如果不這麼做，就沒辦法讓他們知道我已經被他們給傷害了，所以我想不管我是不是已經開始被人類破壞，他們應該還是不會愛護我的，只有少數的人，才會想到我已經開始生病了，雖然只有少數的人，但我還是很感謝他們，還想到我已經生病了，替我著想，世界上有許多形形色色的人，當然他們對我的看法也不一樣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為什麼我會開始生病呢？那就是因為人類，都是人類害我的，原本我是乾乾淨淨的，但因為他們的破壞，使我開始越變越髒，聚沙成塔慢慢堆積而成的，在此我也開始生病了，雖然有人覺得沒關係，可是他們好像還不知道災情的嚴重性，還不斷的加於破壞我，害我連喘口氣的時間都沒有，生病真的很痛苦。</w:t>
      </w:r>
    </w:p>
    <w:p>
      <w:pPr>
        <w:pStyle w:val="Normal"/>
        <w:ind w:firstLine="480"/>
        <w:jc w:val="both"/>
        <w:rPr/>
      </w:pPr>
      <w:r>
        <w:rPr/>
        <w:t>我到現在還真的搞不懂，人類為什麼要不斷的利用許多大自然的東西，來使他們所居住的環境更加進步呢？為什麼不要保護好現在所有的東西？是因為要追求美好的環境品質嗎？還是為了要獲得更多的錢財？還是……如果什麼都不是的話，那麼為什麼還要破壞你們所居然的環境呢？我想只要你們現在重新開始，一切似乎都還有救，可是如果你們再繼續破壞的話，那麼世界即將都沒有救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所以世界上形形色色的人，不管你是台灣人還是美國人、、等，只要大家一起團結合作，我想這個世界應該還是有救，要不要救世界，全靠你們，我只有一個，絕對沒有第二個，雖然現在科技發達，人類的事也越來越寬廣，但是有些事情是不能滿足人類的，如果世界末日即將要來臨，那我自己已經完全毀面了，到時候人類可能連居住的地方都沒有了，不要說這些是不可能的事，其實這都是關係到人類的性命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說了這麼多，你已經知道我是誰了嗎？沒錯我就是那顆漂亮的水藍色地球，不過那是很久以前的稱呼了，沒想到現在我卻是一顆骯髒的地球，真的讓我感到非常地傷心，希望從今以後人類能夠好好的愛護我，請不要再讓我生病了！因為地球只有一個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11101 Q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今天早上好冷喔！我和妹妹兩人趕緊躲在被窩裡，連頭都不敢伸出來，媽媽氣極了，她雖然想把我和妹妹叫起來，可是天氣實在是太冷了！害我和妹妹躲在被窩裡不停的發抖，所以始終都沒有用，她只好無奈的下樓去了，好不容易，我和妹妹等媽媽下樓去，才鼓起勇氣準備要起來時，我們倆不約而同使了一個臉色，因為我們看到窗外好像有很多雪人，一想到是雪人，妹妹馬上高興的跳了起來，以最快的速度換好衣服、刷牙洗臉，我還來不及叫住她時，她像一陣風似的跑了出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等我氣喘噓噓的跑到達現場時，卻發現妹妹好像嚇得臉色發白，連動都不感動的愣在地上，她似乎好像看到我，才慢慢的伸出手指著，我順著她手指的方向看過去，那不是雪人而是……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似乎過了好一陣子，那些人都始終不動的樣子，妹妹才帶著一把鼻涕一把眼淚地搖搖晃晃站起來，我問她到底發生了什麼事？妹妹囁嚅的說：「剛才我看到他們好像是雪人，可是又好像不是，而且他們還會說話、走路耶！」面對這種情形，我好像無法告訴妹妹那不是雪人而是雕像，但妹妹又說他們會走路又會說話，令我不禁害怕了起來，因為不論是雕像或是雪人好像都不會走路、說話的呀！難道會是妹妹看錯了？</w:t>
      </w:r>
    </w:p>
    <w:p>
      <w:pPr>
        <w:pStyle w:val="Normal"/>
        <w:ind w:firstLine="480"/>
        <w:jc w:val="both"/>
        <w:rPr/>
      </w:pPr>
      <w:r>
        <w:rPr/>
        <w:t>正當我百思不解時，忽然聽到妹妹很害怕的喊著：「姊……姊……妳……妳後面有…有……。」我抬起頭來看著妹妹害怕的臉，莫名其妙的問：「有什麼呀？妳快說呀？」妹妹閉起眼睛大聲的向我喊：「姊……妳…後…面…有…怪…物啦！」聽到「怪物」這兩個字，我趕緊往後一看，果然還真的是………怪……物。</w:t>
      </w:r>
    </w:p>
    <w:p>
      <w:pPr>
        <w:pStyle w:val="Normal"/>
        <w:ind w:firstLine="480"/>
        <w:jc w:val="both"/>
        <w:rPr/>
      </w:pPr>
      <w:r>
        <w:rPr/>
        <w:t>他一步一步的逼近我和妹妹，妹妹嚇得躲在我背後，當時我趕緊閉起眼睛，想想看有什麼辦法可以阻擋他，突然我想起妹妹說他會說話，我重新張開眼睛，望著他，並想要開口問他時，沒想到他卻比我快開口，他問我和妹妹：「妳們幹麻那麼怕我會吃了妳們？」聽到他溫和的語氣，使我們倆放心不少，終於我鼓起勇氣開口問他：「請問你是雪人嗎？」聽到他居然如此的回答讓我感到十分驚訝，他說：「沒錯我是雪人。」妹妹聽到他的回答，並且用驕傲的表情對我說：「妳看吧！我就說嘛！他一定是個雪人！而且是很可愛的雪人喔！」只要聽妹妹說「可愛」這兩個字眼，都會讓人感到噁心的！</w:t>
      </w:r>
    </w:p>
    <w:p>
      <w:pPr>
        <w:pStyle w:val="Normal"/>
        <w:ind w:firstLine="480"/>
        <w:jc w:val="both"/>
        <w:rPr/>
      </w:pPr>
      <w:r>
        <w:rPr/>
        <w:t>我們聊了非常久，聊到幾乎都要忘了吃飯，直到媽媽來催我們，我們才記得要吃飯，好險媽媽並沒有看到我們和雪人聊天，這時候他說我們應該要回去了，妹妹和我捨不得走，因為我們從來都沒有和雪人聊天過呢！隔天一大早，我和妹妹不用媽媽來叫我們起床，就已經起床，並且換好衣服也刷完牙了，媽媽很驚訝我們居然會自己自動起床不用她來催，我和妹妹忍不住笑了出來，就趕緊跑到庭院了，一看果然雪人還待在那裡，微笑的迎接我們過去，我和妹妹永遠也忘不了和雪人在一起聊天的日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19:00Z</dcterms:created>
  <dc:creator>user</dc:creator>
  <dc:description/>
  <dc:language>en-US</dc:language>
  <cp:lastModifiedBy>user</cp:lastModifiedBy>
  <dcterms:modified xsi:type="dcterms:W3CDTF">2004-09-30T03:28:00Z</dcterms:modified>
  <cp:revision>92</cp:revision>
  <dc:subject/>
  <dc:title>t11101 Q1</dc:title>
</cp:coreProperties>
</file>