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1107Q1</w:t>
      </w:r>
    </w:p>
    <w:p>
      <w:pPr>
        <w:pStyle w:val="Normal"/>
        <w:ind w:firstLine="480"/>
        <w:rPr/>
      </w:pPr>
      <w:r>
        <w:rPr/>
        <w:t>我是傳說中的怪人，星期一、三、五的心情很好，只要是好事我都會做；星期二、四、六的心情很差，只要是壞事我都會做，至於星期天，就要看我一早起來打的噴嚏數目，如果打的是單數下，那我一天中的心情都會很好；果是雙數下，那我一天中的心情都會很差，不是打人、罵人，就是欺負人，所以很多朋友都不願碰運氣來找我，因此我的人緣就很差。</w:t>
      </w:r>
    </w:p>
    <w:p>
      <w:pPr>
        <w:pStyle w:val="Normal"/>
        <w:ind w:firstLine="480"/>
        <w:rPr/>
      </w:pPr>
      <w:r>
        <w:rPr/>
        <w:t>媽媽知道這件事後，打算把我送到魔法學校，請阿不思鄧不利多教授替我醫治，醫好後就讓我去讀魔法學校。過了數天，快要開學了，我真期待能夠趕快到學校，看看那間魔法學校到底有什麼神奇的地方，為什麼媽媽要我去讀那間學校呢？她從來都沒有提過要轉學的阿，為什麼</w:t>
      </w:r>
      <w:r>
        <w:rPr/>
        <w:t>…</w:t>
      </w:r>
      <w:r>
        <w:rPr/>
        <w:t>..</w:t>
      </w:r>
      <w:r>
        <w:rPr/>
        <w:t>在我的心中，出現了一連串的問題，讓我無法回答，只能等到開學那天再去探個究竟了。</w:t>
      </w:r>
    </w:p>
    <w:p>
      <w:pPr>
        <w:pStyle w:val="Normal"/>
        <w:ind w:firstLine="480"/>
        <w:rPr/>
      </w:pPr>
      <w:r>
        <w:rPr/>
        <w:t>開學前一天，我接到一封信，上面寫「親愛的麻瓜你好：歡迎你到魔法學校就讀，明天早上五點，你到松山車站的第一月台，最中間的那個牆壁邊等，就會發生意想不到的事，但是你不能尖叫，如果你叫出來的話，你就會受到魔法的懲罰。」我很好奇到底是什麼事，就高興的睡不著覺。</w:t>
      </w:r>
    </w:p>
    <w:p>
      <w:pPr>
        <w:pStyle w:val="Normal"/>
        <w:ind w:firstLine="480"/>
        <w:rPr/>
      </w:pPr>
      <w:r>
        <w:rPr/>
        <w:t>隔天，我穿著長袍，帶著行李出門了，我到松山火車站的第一月台最中間的那個牆壁時，突然有一隻手把我抓進牆壁裡，我那時都還沒做好準備，所以我被嚇到了，正當我要叫出來時，又有一隻手壓住我的嘴巴這時才想到那封信裡面的內容，於是便乖乖的閉上嘴巴，穿過了牆壁，穿過去後，我看到那裡有好多人在等火車，所以我就跟著一起等。</w:t>
      </w:r>
    </w:p>
    <w:p>
      <w:pPr>
        <w:pStyle w:val="Normal"/>
        <w:ind w:firstLine="480"/>
        <w:rPr/>
      </w:pPr>
      <w:r>
        <w:rPr/>
        <w:t>到魔法學校後，校長跑過來找我，問我我今天是高興還是不高興，我回答高興。鄧不利多教授就從長袍中拿出一瓶魔藥，要我喝下去，所以我就喝了，喝完後，他就叫我去大廳準備分班、吃中餐。我邊走邊想，這到底是什麼藥？為什麼我要喝？是毒藥嗎？在我的心中，又再次出現了疑問</w:t>
      </w:r>
      <w:r>
        <w:rPr/>
        <w:t>…</w:t>
      </w:r>
      <w:r>
        <w:rPr/>
        <w:t>..</w:t>
      </w:r>
      <w:r>
        <w:rPr/>
        <w:t>過不久，我就走倒大廳了，我聽到阿不思鄧不利多教授說：「要準備分班了，請新生到前面集合」我看到一群群的人，爭先恐後的擠到前面，好像都希望自己能夠趕快知道自己被分在哪一班。</w:t>
      </w:r>
    </w:p>
    <w:p>
      <w:pPr>
        <w:pStyle w:val="Normal"/>
        <w:ind w:firstLine="480"/>
        <w:rPr/>
      </w:pPr>
      <w:r>
        <w:rPr/>
        <w:t>我看到阿不思鄧不利多教授拿出一頂破舊的帽子「這是一頂分類帽，你們可別小看它喔，它可是很厲害的喔，你們等等就知道了」「第一個人請出來帶這頂分類帽」阿不思鄧不利多教授說。</w:t>
      </w:r>
    </w:p>
    <w:p>
      <w:pPr>
        <w:pStyle w:val="Normal"/>
        <w:ind w:firstLine="480"/>
        <w:rPr/>
      </w:pPr>
      <w:r>
        <w:rPr/>
        <w:t>第一個人戴上分類帽，分類帽就開口了「你太調皮，因該要倒惡魔班才對」，說完後，分類帽就把他往惡魔班的方向拋，他就坐在惡魔班的椅子上了，「第二個」阿不思鄧不利多教授說</w:t>
      </w:r>
      <w:r>
        <w:rPr/>
        <w:t>…</w:t>
      </w:r>
      <w:r>
        <w:rPr/>
        <w:t>..</w:t>
      </w:r>
      <w:r>
        <w:rPr/>
        <w:t>分完班後，我是被排在天使班，我覺得出乎意料的神奇，我想：「我平常作惡多端，為什麼能被分倒天使班呢？會不會是因為分類帽給我機會，讓我改過，所以才不把我分到惡魔班？還是因為剛剛鄧不利多教授給我喝那瓶藥水的原因？那我一定要進到我的全力，改過自新。」</w:t>
      </w:r>
    </w:p>
    <w:p>
      <w:pPr>
        <w:pStyle w:val="Normal"/>
        <w:ind w:firstLine="480"/>
        <w:rPr/>
      </w:pPr>
      <w:r>
        <w:rPr/>
        <w:t>做人不可太惡，也不要像我一樣，不然是絕對沒有好處的，如果有人給你機會，那你就必須要感謝他，不可討厭他，否則，是不會有好下場的。</w:t>
      </w:r>
    </w:p>
    <w:p>
      <w:pPr>
        <w:pStyle w:val="Normal"/>
        <w:rPr/>
      </w:pPr>
      <w:r>
        <w:rPr/>
        <w:t>t11107Q2</w:t>
      </w:r>
    </w:p>
    <w:p>
      <w:pPr>
        <w:pStyle w:val="Normal"/>
        <w:ind w:firstLine="480"/>
        <w:rPr/>
      </w:pPr>
      <w:r>
        <w:rPr/>
        <w:t>街上出現了一個個包著白布的人，他們看起來真像木乃伊。這是我一個朋友去新加坡拍的照片，他看到這些人，好像在跳舞，覺得很好玩，就把他們通通都拍下來，拿到學校與我分享。</w:t>
      </w:r>
    </w:p>
    <w:p>
      <w:pPr>
        <w:pStyle w:val="Normal"/>
        <w:ind w:firstLine="480"/>
        <w:rPr/>
      </w:pPr>
      <w:r>
        <w:rPr/>
        <w:t>他給我看的時候，要不是後面有雪，我就會以為這是在埃及拍的木乃伊，沒想到，他卻跟我說：「這不是在埃及拍的，這是我暑假去新加坡拍的，我有問過他們在做什麼，他們卻因為全身上上下下都包著白布，說不出話，看起來楚楚可憐，所以我就問旁人他們怎麼了，旁人就含淚告訴我『他們是一群從小就被巫婆詛咒的孤兒，巫婆說除非要有人願意嫁給裡面其中的一個人，或者是娶裡面其中的一個人，才能夠解除魔咒』我聽到後雖然覺得他們很可憐，我也沒辦法，只能夠拍下來用信箱轉寄的方式替他們宣傳了。」我聽到後也覺得他們很可憐，所以我也答應替他們宣傳或想辦法。</w:t>
      </w:r>
    </w:p>
    <w:p>
      <w:pPr>
        <w:pStyle w:val="Normal"/>
        <w:ind w:firstLine="480"/>
        <w:rPr/>
      </w:pPr>
      <w:r>
        <w:rPr/>
        <w:t>過了幾天，我到圖書館找有關魔法的書，找到的話，說不定可以試試看幫他們破解魔咒，恢復到以前那種幸福快樂的生活。我翻了又翻始終找不到那本有關魔咒的書。正當我打算回家時，突然發現那本魔咒書就放在書架的最頂端，我高興極了，趕緊抓著書，拿起借書證，走到櫃臺去借書，櫃臺的阿姨看到我借這本書，就用憎恨的眼神看著我，我也不想問太多，所以借完書後就拿著書跑了。</w:t>
      </w:r>
    </w:p>
    <w:p>
      <w:pPr>
        <w:pStyle w:val="Normal"/>
        <w:ind w:firstLine="480"/>
        <w:rPr/>
      </w:pPr>
      <w:r>
        <w:rPr/>
        <w:t>回家後，我迫不及待的把書打開來看，當我看到那頁時，我吃了一驚，他上面寫，如果要救回那些被白布包著打不開的人，就必須要犧牲一個四肢健全的人的生命，必須要把那個犧牲的人拿去放在冰箱，冰三天兩夜後，把那個人拿出來和排骨一起去熬湯，再把那些湯澆在被白布包起來的人的身上，那些白布就會融化，他們就可以出來了。我看到這裡，身體不禁打了個寒顫，但我想一想，就想到「犧牲小我完成大我」，於是就毫不考慮的出國到新加坡找人相助，我告訴他們我的想法，他們的家長雖然很感激，但也不願意讓我犧牲，於是我便跪下來磕頭，請求他們讓我助他們一臂之力，他們看到我是如此的誠懇，就答應讓我相助了，他們照著我說的方式去做，完成後，雖然他們的小孩活了，可是我卻死了，他們因為感謝我，所以就對我那已經被煮的焦黑的屍體跪拜，我已經變成靈魂，在上面看的一清二楚，我想，我雖然犧牲了一條性命，但是我能夠換取到那麼多個人活命，真是感到一點也不吃虧，反而是我賺到了。</w:t>
      </w:r>
    </w:p>
    <w:p>
      <w:pPr>
        <w:pStyle w:val="Normal"/>
        <w:ind w:firstLine="480"/>
        <w:rPr/>
      </w:pPr>
      <w:r>
        <w:rPr/>
        <w:t>這件事情揚名了全世界，後人雖然都覺得我很偉大，但我並不會這麼認為，我想，以後那個巫婆一定會常常作怪，我只希望有人可以替我解決掉那個巫婆，否則他以後如果再傷害無辜，那會有人願意犧牲嗎？如果真的沒人願意，那那個被傷害的人豈不是很可憐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29:00Z</dcterms:created>
  <dc:creator>user</dc:creator>
  <dc:description/>
  <dc:language>en-US</dc:language>
  <cp:lastModifiedBy>user</cp:lastModifiedBy>
  <dcterms:modified xsi:type="dcterms:W3CDTF">2004-09-06T03:20:00Z</dcterms:modified>
  <cp:revision>14</cp:revision>
  <dc:subject/>
  <dc:title>t11107Q1</dc:title>
</cp:coreProperties>
</file>