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11111Q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因為這樣，世界上才有這麼多的不良少年和小偷，就連我也不例外，不要說我沒偷過東西，不要講我沒打過架，也許我知道這樣做是不對的，但是我喜歡，也許是覺得很好玩，或者是我想要，現在讓我來告訴你，我曾經做過的壞事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概在我四歲的時候，那時的我什麼也不懂，有一次媽媽帶我去大賣場逛一逛，到了那裡，我簡直不敢相信我的眼睛，因為那是我第一次到大賣場，那裡大的不得了，我的眼睛不停的打轉，看著大賣場的員工們工作，盯著大賣場裡的每個角落，充滿好奇心的我，竟然和媽媽走散了都不知道，走著走著，我看到前面有一個賣糖果的攤販，那裡擺滿各式各樣的糖果，多到我的眼睛都花了，有卡通人物圖案的糖果，還有我最喜歡的頑皮豹圖形的棒棒糖</w:t>
      </w:r>
      <w:r>
        <w:rPr/>
        <w:t>…</w:t>
      </w:r>
      <w:r>
        <w:rPr/>
        <w:t>.</w:t>
      </w:r>
      <w:r>
        <w:rPr/>
        <w:t>等，其中令我印象最深刻的是，竟然有一枝棒棒糖和我一樣高！看著看著，我完全沉醉在我的糖果夢裡，突然，有一個人叫住我，他生氣說：「小朋友，你到底要不要買糖果啊？不要買的話，就不要一直站在那兒看，都擋住客人的路了！」被他這麼一叫，害我的糖果夢破了，但是我只好讓開，不然又要被罵了，忽然有一群小朋友跑過來買糖果，我看的好羨慕，於是我趁著老闆在招呼客人時，用迅雷不及耳的速度拿了一顆糖果，然後閃人，我跑呀！跑呀！跑到心臟快跳出來為止，這時，我才發現我和媽媽走散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到處找媽媽，但是大賣場這麼大，我要怎麼找呀？我越找越急，幾乎快要哭出來了，頓時，我想到爸爸告訴我，和家人走散時要留在原地，不可以到處亂跑，於是我蹲在原地等媽媽來找我，等了許久，都沒看到媽媽，我著急了，我就坐在地上嚎啕大哭，有一位好心的人走過來問我：「小朋友你怎麼了？」我用哽咽的聲音說：「我</w:t>
      </w:r>
      <w:r>
        <w:rPr/>
        <w:t>…</w:t>
      </w:r>
      <w:r>
        <w:rPr/>
        <w:t>找</w:t>
      </w:r>
      <w:r>
        <w:rPr/>
        <w:t>..</w:t>
      </w:r>
      <w:r>
        <w:rPr/>
        <w:t>不</w:t>
      </w:r>
      <w:r>
        <w:rPr/>
        <w:t>…</w:t>
      </w:r>
      <w:r>
        <w:rPr/>
        <w:t>.</w:t>
      </w:r>
      <w:r>
        <w:rPr/>
        <w:t>到媽媽。」就再這時廣播器突然說「請</w:t>
      </w:r>
      <w:r>
        <w:rPr/>
        <w:t>…</w:t>
      </w:r>
      <w:r>
        <w:rPr/>
        <w:t>..</w:t>
      </w:r>
      <w:r>
        <w:rPr/>
        <w:t>小朋友到櫃檯</w:t>
      </w:r>
      <w:r>
        <w:rPr/>
        <w:t>…</w:t>
      </w:r>
      <w:r>
        <w:rPr/>
        <w:t>.</w:t>
      </w:r>
      <w:r>
        <w:rPr/>
        <w:t>。」當時我正在哭，聽的不是很清楚，那位好心人就帶我去櫃檯，當我看到媽媽時，高興到又哭了，媽媽也很高興，於是我和媽媽牽著小手回家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到家了，我猛然想起我偷拿的糖果，我立刻向媽媽自首，我原本以為媽媽會大發雷霆，把我的屁股打到腫起來，但是媽媽卻很高興，媽媽說我很誠實</w:t>
      </w:r>
      <w:r>
        <w:rPr/>
        <w:t>…</w:t>
      </w:r>
      <w:r>
        <w:rPr/>
        <w:t>我還沒等媽媽說完，我就接了一句話，結果，我的屁股就被打的腫起來了，你們想知道我說了什麼嗎？那就是那我以後是不是還可以這樣拿別人的東西呀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11111Q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天，我放學回家，回到家裡，當我放下書包時，感覺就像把肩上的重擔放下來一樣，我今天好像特別累，於是我一頭栽在床上，就睡著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呼！呼！突然有一陣風吹過來，這陣風把我吹醒了，我發現，我的四周都是白茫茫的東西，咦？這是雪，我們台北市會下雪嗎？突然，我看到一個人影，我跑了過去，結果那只是一尊雕像，但是我總覺得怪怪的，啊！我發現，我的附近都是人的雕像，而且這些雕像都是用冰做成的，什麼！我的朋友們的雕像也在裡面，這時，我才知道，這些不是雕像，而是真人被雪覆蓋而成的冰雕像，我嚇了一大跳，我趕緊用手去撥冰雕像，但是不管我怎麼撥，就是撥不掉，而且我的手竟然慢慢的結冰了，我立刻把手離開，趕緊搓揉，讓手上的冰溶化，忽然，有一陣強風吹過，把我吹到了天上，讓我掉在軟綿綿的雲上，我爬了起來，抬頭一看，哇！有一做城堡，但是那座城堡是用冰做成的，不時吹來陣陣的強風，冷到我的雞皮疙瘩掉滿地，碰！的一聲，城門開了，又有一陣強風把我吹進去，我看到城堡內到處都是冰雕像，但是，在城堡的最裡面，坐著一個老人，他不但沒有變成冰雕像，反而猛冒汗，我立刻跑過去問他：「你知道為什麼那些人都變成了雕像呢？」他說：「我原本是管理雪的雪神，但是我所飼養的雪獸，有一天趁我不注意逃跑了，牠到處破壞人類的世界，還把人類變成雕像，嗚！嗚！嗚！」雪神哭了，我問：「有沒有可以阻止雪獸的方法？」雪神說：「是有辦法，但是如果你禁不起牠的冷凍風的話，你就會變成雕像。」我問：「是不是只要忍的住牠的風，就可以消滅牠？」「沒錯！」雪神回答，於是我和雪神一起到雪獸的山洞，就這樣，我和雪獸的大戰開始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雪獸的山洞，沒想到牠已經在那邊等了，牠吸了一口氣，從嘴巴噴出又冷又強的風，我立刻用身體擋了下來，嗚</w:t>
      </w:r>
      <w:r>
        <w:rPr/>
        <w:t>~~</w:t>
      </w:r>
      <w:r>
        <w:rPr/>
        <w:t>好</w:t>
      </w:r>
      <w:r>
        <w:rPr/>
        <w:t>~~</w:t>
      </w:r>
      <w:r>
        <w:rPr/>
        <w:t>冷</w:t>
      </w:r>
      <w:r>
        <w:rPr/>
        <w:t>~~</w:t>
      </w:r>
      <w:r>
        <w:rPr/>
        <w:t>啊</w:t>
      </w:r>
      <w:r>
        <w:rPr/>
        <w:t>~~</w:t>
      </w:r>
      <w:r>
        <w:rPr/>
        <w:t>我凍的說不出話來，這時，我的腳開始慢慢結冰了，哦</w:t>
      </w:r>
      <w:r>
        <w:rPr/>
        <w:t>.~</w:t>
      </w:r>
      <w:r>
        <w:rPr/>
        <w:t>我快不行了，突然雪神大喊：「加油！加油！你不可以退縮，不然你怎麼打敗雪獸，就你的家人和朋友呢？」沒錯！我不可以退縮，我要勇往直前，忽然，風減弱了，越來越弱，越來越弱，雪獸的身體也慢慢在溶化了，嘶</w:t>
      </w:r>
      <w:r>
        <w:rPr/>
        <w:t>~</w:t>
      </w:r>
      <w:r>
        <w:rPr/>
        <w:t>雪獸消失了，我愣了一下，雪神告訴我，你已經打敗雪獸了，我要送你一樣東西，此時，雪神拿出一個水晶球，放在我手裡，然後，我覺得頭暈目眩，啊</w:t>
      </w:r>
      <w:r>
        <w:rPr/>
        <w:t>~~~</w:t>
      </w:r>
      <w:r>
        <w:rPr/>
        <w:t>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突然我聽到媽媽在叫我：「喂！你怎麼了，怎麼一直說夢話？」我睜開眼睛，發現我躺在我的床上，那是夢嗎？我想，但是當我打開手掌時，竟然有一顆閃閃發亮的水晶球，後來我把這件事告訴我的朋友，他們都不相信，但是，我覺得世界上真的有雪神，也許他正在天上看我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39:00Z</dcterms:created>
  <dc:creator>user</dc:creator>
  <dc:description/>
  <dc:language>en-US</dc:language>
  <cp:lastModifiedBy>user</cp:lastModifiedBy>
  <dcterms:modified xsi:type="dcterms:W3CDTF">2004-09-06T03:36:00Z</dcterms:modified>
  <cp:revision>153</cp:revision>
  <dc:subject/>
  <dc:title>t11111Q1</dc:title>
</cp:coreProperties>
</file>