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11155Q1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讀書和玩，每個人一定都會選玩；睡覺或是去上班上課，這個答案也一定是睡覺，為什麼會這樣呢？因為每一個人如果知道能休息，那他為什麼還要工作呢？對不對。像我，從前，大人叫我去做家事或做些事，我就會裝做沒聽到或直接拒絕，有時，別人的東西掉了，雖然我知道掉在哪裡，但我一定會反射性的說不知道；像有時候，媽媽叫我不准玩電動，但只要媽媽外出不在，我就會偷偷玩電腦；警察常說不要違規交通規則，以免發生車禍，但有些青少年就是喜歡飆車和闖紅燈，但就是會發生車禍；這就是雖然是壞事</w:t>
      </w:r>
      <w:r>
        <w:rPr>
          <w:rFonts w:ascii="細明體;MingLiU" w:hAnsi="細明體;MingLiU" w:cs="細明體;MingLiU" w:eastAsia="細明體;MingLiU"/>
          <w:color w:val="000000"/>
        </w:rPr>
        <w:t>，但就是擋不住他的誘惑，所以，即使會有生命的危險，只要喜歡，還是會一頭栽下去不管別人怎麼說也會不顧一切的要去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「喜歡」和「不喜歡」通常會牽制你、主宰你的選擇，反過來說，就是你選擇一件事，會因為「喜歡」和「不喜歡」來影響你的決定，但「喜歡」和「不喜歡」全在你的一念之間，所以喜歡和不喜歡是很善變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做一件事，你喜歡的話，往往都會做的很好，像我，就很喜歡游泳，所以，游泳比賽我通常都會贏，不喜歡的話，往往會造成反效果，像我不喜歡擦桌子，結果越擦越髒，最後當然會被我媽罵，所以桌子又要重擦，累死我了；騎腳踏車是我的喜好，所以，雖然會騎的連風都追不上我，但是通常都不會出「車禍」；打電動是我的最愛，所以就算關卡難的跟爬到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頂層再跳下來大難不死一樣的難，我也會繼續的玩，因為我「喜歡」；做家事，我常常都做兩三遍才做好；上英文課，我常常無精打采的因為我「不喜歡」；「喜歡」會讓你很快就做好一件事，「不喜歡」會常常讓你事倍功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喜歡就是樂意，樂意就是可以無私的奉獻，就跟母親一樣能對我盡心盡力的奉獻，喜歡能讓你勇往直前，像我看到有一個人掉了十塊錢就在他旁邊，但他沒發現，我就趕快偷偷的去撿，雖然這是錯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喜歡也會害一個人失去前途，像一些小偷喜歡錢，就去搶錢，結果還沒開使用，就被送去吃牢飯了，做壞事也有可能會幫助你，像有人出車禍，如果你是路人，做好事，去救他，他說不定會烏賴你是撞他的人，而你被關起來吃牢飯；如果你沒去救他，或許就可避免這場風波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世間上的事情，有我「歡喜」的，有我「不歡喜」的，我不能不顧一切的去做我喜歡的事，也不能「只要我喜歡，有什麼不可以」這種觀念，也不要有「我不喜歡做，你能拿我怎麼樣」這種想法，這些想法通通都是錯誤的，但我也不能永遠不去做我不喜歡的事，每件事都要去嘗試看看，雖然可會發生什麼不好的事，但誰能窺見未來預測未來呢？你說是不是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t11155Q2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在這冰天雪地、一片片雪花飄落的新加坡裡，原本綠意盎然的大樹，現在上面卻覆蓋了靄靄白雪，原本熱情洋溢的人們，搖身一變成了冷漠無情的人，</w:t>
      </w:r>
      <w:r>
        <w:rPr>
          <w:rFonts w:ascii="MS Mincho;ＭＳ 明朝" w:hAnsi="MS Mincho;ＭＳ 明朝" w:cs="MS Mincho;ＭＳ 明朝"/>
        </w:rPr>
        <w:t>人們的熱情全部都</w:t>
      </w:r>
      <w:r>
        <w:rPr>
          <w:rFonts w:ascii="MS Mincho;ＭＳ 明朝" w:hAnsi="MS Mincho;ＭＳ 明朝" w:cs="MS Mincho;ＭＳ 明朝"/>
        </w:rPr>
        <w:t>被</w:t>
      </w:r>
      <w:r>
        <w:rPr>
          <w:rFonts w:ascii="MS Mincho;ＭＳ 明朝" w:hAnsi="MS Mincho;ＭＳ 明朝" w:cs="MS Mincho;ＭＳ 明朝"/>
        </w:rPr>
        <w:t>凍結</w:t>
      </w:r>
      <w:r>
        <w:rPr>
          <w:rFonts w:ascii="MS Mincho;ＭＳ 明朝" w:hAnsi="MS Mincho;ＭＳ 明朝" w:cs="MS Mincho;ＭＳ 明朝"/>
        </w:rPr>
        <w:t>了</w:t>
      </w:r>
      <w:r>
        <w:rPr>
          <w:rFonts w:ascii="MS Mincho;ＭＳ 明朝" w:hAnsi="MS Mincho;ＭＳ 明朝" w:cs="MS Mincho;ＭＳ 明朝"/>
        </w:rPr>
        <w:t>，連如真似幻的雕像，現在也成了平凡的雪人，到了冬天，世界只有黑白，沒有彩色，人生也是一樣，到了人生的冬天，也只剩下了黑白，沒有彩色。在這七座雕像裡每一座都面向不同的方向，人生也是，你可以往不同的方向走，是好是壞，就要由你自己決定了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你要趁冬天還沒來臨時多做一點事，以免到了冬天神麼事情都做不了，什麼事情也不能做，人生也是一樣，要在年輕時多做一點事，到老年時就什麼事情都不能做，也做不了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那些黑衣人正好和東天的場景形成強烈的對比，他們為什麼要穿黑色的衣服呢？因為黑色容易吸熱，黑色就形同年輕人，年輕時一定要把全部的東西都試一試，以免到老時什麼東西都沒試過，也不能試，這樣就白來一場人世了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人生是有限的，一定要趁人生的冬天未到，把自己的人生發揮的淋漓盡致，沒有遺憾，留下許多美好的回憶為自己的人生畫下完美的句點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人生到冬天雖然很長，但也不要浪費光陰，以免把時間浪費完了，俗話說「一吋光陰一吋金，千金難買吋光陰」所以，要盡力做一些有意義的事，也要充實自我，幫助別人，最好是能做到「名垂千古」，千萬不要讓後世唾棄，讓後世唾棄是一件非常糟糕的，即使你死了也不會好受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千萬不要做壞事，以免自毀前程，提早一步結束人生。也不要跟別人結怨，盡量跟別人做好朋友，因為俗話說：「多一個朋友就少一個敵人」以免別人陷害你，讓你自己不知道你是怎麼死的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那些雕像不懼風雨，堅強的樹立在那裡，告訴我們要堅強，不要懼怕任何事，要勇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58:00Z</dcterms:created>
  <dc:creator>class2</dc:creator>
  <dc:description/>
  <dc:language>en-US</dc:language>
  <cp:lastModifiedBy>class2</cp:lastModifiedBy>
  <dcterms:modified xsi:type="dcterms:W3CDTF">2004-09-06T03:58:00Z</dcterms:modified>
  <cp:revision>2</cp:revision>
  <dc:subject/>
  <dc:title>t11155Q1</dc:title>
</cp:coreProperties>
</file>