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11175Q1</w:t>
      </w:r>
    </w:p>
    <w:p>
      <w:pPr>
        <w:pStyle w:val="Normal"/>
        <w:rPr/>
      </w:pPr>
      <w:r>
        <w:rPr/>
        <w:t>不要問我原因，因為我也不知道真正的答案，我只是認為那是我心裡面最基層的聲音促使我這麼做的，這個聲音幫助我分辨哪些是我喜歡；哪些是我不喜歡的事。這個聲音好真實、好真實，真實到我完全相信它，甚至我還可以完全依賴它，讓它幫助我分辨生活中大大小小的事情。</w:t>
      </w:r>
    </w:p>
    <w:p>
      <w:pPr>
        <w:pStyle w:val="Normal"/>
        <w:ind w:firstLine="480"/>
        <w:rPr/>
      </w:pPr>
      <w:r>
        <w:rPr/>
        <w:t>一次，我遇到了一位老公公正再過一條又長、車子又多的馬路，那時，我一邊聽著隨身聽、一邊哼著歌，無所事事的在對面等人。當我注意到那位老公公時，我裝作沒看到，但，在我身旁的一位叔叔卻是熱心的跑向前，扶他過馬路。那時我心裡想：「那位老公公有手有腳，跟個正常人一樣卻還要去幫他，真是多此一舉！」</w:t>
      </w:r>
    </w:p>
    <w:p>
      <w:pPr>
        <w:pStyle w:val="Normal"/>
        <w:ind w:firstLine="480"/>
        <w:rPr/>
      </w:pPr>
      <w:r>
        <w:rPr/>
        <w:t>我常常在想：什麼是「好」；什麼又是「壞」，也許他們太抽象了，搞到我完全弄不懂；也有可能是它們兩個只有一線之隔，細到讓我以為它們根本就是一樣的東西。它們真的一樣嗎？還是我所依靠的聲音錯了？</w:t>
      </w:r>
    </w:p>
    <w:p>
      <w:pPr>
        <w:pStyle w:val="Normal"/>
        <w:ind w:firstLine="480"/>
        <w:rPr/>
      </w:pPr>
      <w:r>
        <w:rPr/>
        <w:t>隔天，我正在公園運動。突然，我發現了一個熟悉的身影，我走近一看，他居然是我好久不見的好友，我立刻走向前，跟他打個招呼，他也熱情的邀請我到他們家去坐坐，我高興的答應了。他的爸爸熱情的招呼我。當他問我最近在作什麼的時候，我毫無保留的告訴他：「我最近正在思考，什麼是『好』、什麼是『壞』」講到這裡，他爸爸的興趣就來了，他追問：「為什麼？」我就把那天老公公過馬路的事情和我心裡面的聲音的事一五一十的告訴他了。他說他以前還小的時候也有思考過這個問題，他把他思考的結論告訴我：「其實那個聲音就是『良心』，他幫助你分辨好壞，之所以你不想幫助那位老公公是因為你的良心照著你的習慣和心理分辨的。所以你必須改變你的想法，藉以改變你的良心。」</w:t>
      </w:r>
    </w:p>
    <w:p>
      <w:pPr>
        <w:pStyle w:val="Normal"/>
        <w:ind w:firstLine="480"/>
        <w:rPr/>
      </w:pPr>
      <w:r>
        <w:rPr/>
        <w:t>我突然想通了，我決定要從我的心理做起，讓我走向美好的未來，讓良心真正成為「良」心。讓我樂於幫助別人，讓我成為一個人見人愛的好學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11175Q2</w:t>
      </w:r>
    </w:p>
    <w:p>
      <w:pPr>
        <w:pStyle w:val="Normal"/>
        <w:rPr/>
      </w:pPr>
      <w:r>
        <w:rPr>
          <w:rFonts w:eastAsia="Times New Roman"/>
        </w:rPr>
        <w:t xml:space="preserve">    </w:t>
      </w:r>
      <w:r>
        <w:rPr/>
        <w:t>窗外正下著大雪，白花花的雪花鋪滿大地，把景物變得霧濛濛的，城市顯得一片死寂，完全沒有生命力，來往的路人穿著黑夾克、撐著黑雨傘，彷彿是隱藏在城市中的死神，也就是焦慮、忙碌、恐懼……等令人害怕的東西。這些酷似行人的雕像正是城市人民的完美寫照。在忙碌的社會中，人們是否已經注意到死神已悄悄找上門，那些雕像各個都往不同的方向、目標，就好像大家都正在匆匆的趕路，彼此都沒有交談、沒有交流，少了原本人們有如天賴般的歡笑聲。</w:t>
      </w:r>
    </w:p>
    <w:p>
      <w:pPr>
        <w:pStyle w:val="Normal"/>
        <w:rPr/>
      </w:pPr>
      <w:r>
        <w:rPr>
          <w:rFonts w:eastAsia="Times New Roman"/>
        </w:rPr>
        <w:t xml:space="preserve">    </w:t>
      </w:r>
      <w:r>
        <w:rPr/>
        <w:t>時間有如歲月般不回頭，人們似乎每天都在做同樣的事，根本完全沒有意義，應該偶爾做些比較特別的事，將生命中畫下完美而難忘的一頁，這正是大家最需要、也是最欠缺的。</w:t>
      </w:r>
    </w:p>
    <w:p>
      <w:pPr>
        <w:pStyle w:val="Normal"/>
        <w:rPr/>
      </w:pPr>
      <w:r>
        <w:rPr>
          <w:rFonts w:eastAsia="Times New Roman"/>
        </w:rPr>
        <w:t xml:space="preserve">    </w:t>
      </w:r>
      <w:r>
        <w:rPr/>
        <w:t>有句話說：「人需要朋友陪伴才不會顯得孤單。」在人的生活中的確需要朋友，不然你的生活就會顯得平凡無奇，朋友可以幫你發洩情緒，也可以幫你解決問題，但，這些雕像看起來好寂寞、好寂寞，好像它們每個人都是孤單一個人，不像我們這麼活潑，這麼有精神。</w:t>
      </w:r>
    </w:p>
    <w:p>
      <w:pPr>
        <w:pStyle w:val="Normal"/>
        <w:rPr/>
      </w:pPr>
      <w:r>
        <w:rPr>
          <w:rFonts w:eastAsia="Times New Roman"/>
        </w:rPr>
        <w:t xml:space="preserve">    </w:t>
      </w:r>
      <w:r>
        <w:rPr/>
        <w:t>有人說冬天是個悲傷的季節，其實並不盡然，世界好像在煮菜一樣，要適時的加點料，使我們的一天變得多采多姿，讓陽光照亮每一天！</w:t>
      </w:r>
    </w:p>
    <w:p>
      <w:pPr>
        <w:pStyle w:val="Normal"/>
        <w:rPr/>
      </w:pPr>
      <w:r>
        <w:rPr>
          <w:rFonts w:eastAsia="Times New Roman"/>
        </w:rPr>
        <w:t xml:space="preserve">    </w:t>
      </w:r>
      <w:r>
        <w:rPr/>
        <w:t>那裡的人、事、物、景色都顯的死氣沉沉，看不出任何朝氣，而死神們安安靜靜的將這個城市增添了悲傷、寂靜，在這個死去世界中，我們是否可以打破僵局，戰勝死神，讓這個地球充滿笑容、人情味和生氣呢？這就要看我們的表現如何了！</w:t>
      </w:r>
    </w:p>
    <w:p>
      <w:pPr>
        <w:pStyle w:val="Normal"/>
        <w:ind w:firstLine="480"/>
        <w:rPr/>
      </w:pPr>
      <w:r>
        <w:rPr/>
        <w:t>在旁邊的巴士彷彿就是唯一戰勝的，它的鮮紅色在黑白兩色中顯得特別明顯，也增添了城市中一小部分的色彩，雖然只是一點點，但也讓我們感到非常欣慰。希望我們就是那輛巴士，而不是雕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6:00Z</dcterms:created>
  <dc:creator>class2</dc:creator>
  <dc:description/>
  <dc:language>en-US</dc:language>
  <cp:lastModifiedBy>class2</cp:lastModifiedBy>
  <dcterms:modified xsi:type="dcterms:W3CDTF">2004-09-06T03:36:00Z</dcterms:modified>
  <cp:revision>2</cp:revision>
  <dc:subject/>
  <dc:title>t11175Q1</dc:title>
</cp:coreProperties>
</file>