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1</w:t>
      </w:r>
      <w:r>
        <w:rPr/>
        <w:t>：</w:t>
      </w:r>
    </w:p>
    <w:p>
      <w:pPr>
        <w:pStyle w:val="Normal"/>
        <w:ind w:firstLine="480"/>
        <w:rPr/>
      </w:pPr>
      <w:r>
        <w:rPr/>
        <w:t>但是，地球不是因為自己而轉，不能光看自己歡不歡喜而決定你要不要做，我們能夠生在台灣這個魚米之鄉，已經是我們的福氣了，不應該在自私自利，為自己著想。</w:t>
      </w:r>
    </w:p>
    <w:p>
      <w:pPr>
        <w:pStyle w:val="Normal"/>
        <w:ind w:firstLine="480"/>
        <w:rPr/>
      </w:pPr>
      <w:r>
        <w:rPr/>
        <w:t>我們要做一個為大家貢獻心力的好民眾，像南投縣竹山鎮大鞍里二十一年前的四月十七日，有一名二十五歲的男子─林俊升，他為了救一位青年，捨身太極峽谷深潭，難道這是令他自己歡喜的事嗎？當然不是，可是他為了救人，犧牲自己，這種精神不就很偉大嗎？</w:t>
      </w:r>
    </w:p>
    <w:p>
      <w:pPr>
        <w:pStyle w:val="Normal"/>
        <w:ind w:firstLine="480"/>
        <w:rPr/>
      </w:pPr>
      <w:r>
        <w:rPr/>
        <w:t>還有大家都知道的國父，他為了台灣，革命十一次，最後終於成功，成功就是要努力，俗話說：「天下沒有白吃的午餐」正是這個意思，但是，他最後太過於勞累而死，使大家悲傷不已，這種為國家的貢獻，才是真正的了不起</w:t>
      </w:r>
    </w:p>
    <w:p>
      <w:pPr>
        <w:pStyle w:val="Normal"/>
        <w:ind w:firstLine="480"/>
        <w:rPr/>
      </w:pPr>
      <w:r>
        <w:rPr/>
        <w:t>有些人為了要讓自己歡喜，而不擇手段，例如許多黑社會的人啦，搞幫派的人之類的，他們也許會使會暴力、恐嚇和威脅來取得自己要得到了利益，可是他們或許根本沒有想過別人的看法，只會衝著人多，就橫行霸道，難不成只有這種方法能夠讓自己歡喜嗎？這種人是最可惡的人，也是最自私的人。</w:t>
      </w:r>
    </w:p>
    <w:p>
      <w:pPr>
        <w:pStyle w:val="Normal"/>
        <w:ind w:firstLine="480"/>
        <w:rPr/>
      </w:pPr>
      <w:r>
        <w:rPr/>
        <w:t>我們是台灣的好居民，大家互助合作，不是很好嗎？不要在去追求讓自己歡喜的東西，要想的廣一點，開闊你的視野，你自己，只是世界的一小分子，我們在這個世界太苗小了，沒有人可以以自己為中心。凡事多為人顧慮，心中有愛，伸出援手，不要感到不好意思，世界需要你。</w:t>
      </w:r>
    </w:p>
    <w:p>
      <w:pPr>
        <w:pStyle w:val="Normal"/>
        <w:ind w:firstLine="480"/>
        <w:rPr/>
      </w:pPr>
      <w:r>
        <w:rPr/>
        <w:t>讓自己歡喜的事是什麼，自己清楚嗎？什麼又是不歡喜？我們一定要去了解這一點！</w:t>
      </w:r>
    </w:p>
    <w:p>
      <w:pPr>
        <w:pStyle w:val="Normal"/>
        <w:ind w:firstLine="480"/>
        <w:rPr/>
      </w:pPr>
      <w:r>
        <w:rPr/>
        <w:t>有時候，好事，我不歡喜，我也不樂意去做；壞事，我歡喜的，我也可能不故一切要去做；但是我現在了解，我要做對大家都有利的事，不在自私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Q2</w:t>
      </w:r>
      <w:r>
        <w:rPr/>
        <w:t>：</w:t>
      </w:r>
    </w:p>
    <w:p>
      <w:pPr>
        <w:pStyle w:val="TextBodyIndent"/>
        <w:rPr/>
      </w:pPr>
      <w:r>
        <w:rPr/>
        <w:t>在寒冷的傍晚，雪一陣陣的飄落下來，冷風過境，街上的路人趕緊加快腳步。這時，他們看見廣場上站著幾個高大的雪人，</w:t>
      </w:r>
    </w:p>
    <w:p>
      <w:pPr>
        <w:pStyle w:val="TextBodyIndent"/>
        <w:rPr/>
      </w:pPr>
      <w:r>
        <w:rPr/>
        <w:t>「哇！是誰做的啊？好真實喔！」小女孩拉著媽手說著，媽媽卻「嗯！」了一聲，低調的催促著小女孩快點走。</w:t>
      </w:r>
    </w:p>
    <w:p>
      <w:pPr>
        <w:pStyle w:val="Normal"/>
        <w:ind w:firstLine="480"/>
        <w:rPr/>
      </w:pPr>
      <w:r>
        <w:rPr/>
        <w:t>這個小女孩叫做</w:t>
      </w:r>
      <w:r>
        <w:rPr>
          <w:u w:val="single"/>
        </w:rPr>
        <w:t>莉雅</w:t>
      </w:r>
      <w:r>
        <w:rPr/>
        <w:t>，今年四歲，她天真無邪、活潑可愛，但是好奇心太重，總是『打破沙鍋問到底』，人稱『好奇寶寶』，她從未見過媽媽逃避，可是想起媽媽頭低低的、焦急不安的臉</w:t>
      </w:r>
      <w:r>
        <w:rPr/>
        <w:t>----</w:t>
      </w:r>
      <w:r>
        <w:rPr/>
        <w:t>等。她滿腹疑問。</w:t>
      </w:r>
    </w:p>
    <w:p>
      <w:pPr>
        <w:pStyle w:val="Normal"/>
        <w:ind w:firstLine="480"/>
        <w:rPr/>
      </w:pPr>
      <w:r>
        <w:rPr/>
        <w:t>晚上，</w:t>
      </w:r>
      <w:r>
        <w:rPr>
          <w:u w:val="single"/>
        </w:rPr>
        <w:t>莉雅</w:t>
      </w:r>
      <w:r>
        <w:rPr/>
        <w:t>去主臥室詢問媽媽。「媽媽！今天下午我們在廣場看到的那些雪人是誰呀？」</w:t>
      </w:r>
      <w:r>
        <w:rPr>
          <w:u w:val="single"/>
        </w:rPr>
        <w:t>莉雅</w:t>
      </w:r>
      <w:r>
        <w:rPr/>
        <w:t>好不容易將這句話說了出來，</w:t>
      </w:r>
      <w:r>
        <w:rPr>
          <w:u w:val="single"/>
        </w:rPr>
        <w:t>莉雅</w:t>
      </w:r>
      <w:r>
        <w:rPr/>
        <w:t>很驚訝媽媽沒生氣，媽媽溫和、又帶點悲傷的望著莉雅。</w:t>
      </w:r>
    </w:p>
    <w:p>
      <w:pPr>
        <w:pStyle w:val="Normal"/>
        <w:ind w:firstLine="480"/>
        <w:rPr/>
      </w:pPr>
      <w:r>
        <w:rPr/>
        <w:t>「唉！既然妳那麼想知道，也是該告訴妳時候了。妳知道為什麼爸爸每天都不在家，而我總是告訴妳她出差去了嗎？」</w:t>
      </w:r>
      <w:r>
        <w:rPr>
          <w:u w:val="single"/>
        </w:rPr>
        <w:t>莉雅</w:t>
      </w:r>
      <w:r>
        <w:rPr/>
        <w:t>很想快點往下聽，所以猛力的搖著頭，媽媽繼續說：「事情是這樣的，在大約在五、六年前，妳爸爸因為出車禍而死亡了，當他躺在醫院裡，他還跟我說，他不是死，而是上帝拜託他去當雪天使，他怎能拒絕呢？說完以後就閉了眼。現在只要一下雪，我就會想起妳爸爸呀！」媽媽眼眶紅了，聲音沙啞，</w:t>
      </w:r>
      <w:r>
        <w:rPr>
          <w:u w:val="single"/>
        </w:rPr>
        <w:t>莉雅</w:t>
      </w:r>
      <w:r>
        <w:rPr/>
        <w:t>有如天打雷劈，她從不知道媽媽原來這幾年來受了那麼多的苦，她不怪媽媽現在才告訴她，只是她真的很想要見見爸爸，瞧瞧爸爸的模樣。</w:t>
      </w:r>
    </w:p>
    <w:p>
      <w:pPr>
        <w:pStyle w:val="Normal"/>
        <w:ind w:firstLine="480"/>
        <w:rPr/>
      </w:pPr>
      <w:r>
        <w:rPr/>
        <w:t>至從媽媽告訴</w:t>
      </w:r>
      <w:r>
        <w:rPr>
          <w:u w:val="single"/>
        </w:rPr>
        <w:t>莉雅</w:t>
      </w:r>
      <w:r>
        <w:rPr/>
        <w:t>這段故事後，她每天都會去廣場看看那些雪人，跟他們說說話，喜悅、煩惱通通都講，就這樣過了兩個禮拜。今天已經是第十五天了，她依然想往常一樣去「探訪」雪人，可是，她發現，似乎有一個雪人變的輪廓變深了一點，</w:t>
      </w:r>
      <w:r>
        <w:rPr>
          <w:u w:val="single"/>
        </w:rPr>
        <w:t>莉雅</w:t>
      </w:r>
      <w:r>
        <w:rPr/>
        <w:t>伸手去摸摸他，雪人突然動了一下，嚇的</w:t>
      </w:r>
      <w:r>
        <w:rPr>
          <w:u w:val="single"/>
        </w:rPr>
        <w:t>莉雅</w:t>
      </w:r>
      <w:r>
        <w:rPr/>
        <w:t>後退了幾步，雪人呆呆的看著</w:t>
      </w:r>
      <w:r>
        <w:rPr>
          <w:u w:val="single"/>
        </w:rPr>
        <w:t>莉雅</w:t>
      </w:r>
      <w:r>
        <w:rPr/>
        <w:t>，</w:t>
      </w:r>
      <w:r>
        <w:rPr>
          <w:u w:val="single"/>
        </w:rPr>
        <w:t>莉雅</w:t>
      </w:r>
      <w:r>
        <w:rPr/>
        <w:t>不知要如何是好，但是</w:t>
      </w:r>
      <w:r>
        <w:rPr>
          <w:u w:val="single"/>
        </w:rPr>
        <w:t>莉雅</w:t>
      </w:r>
      <w:r>
        <w:rPr/>
        <w:t>並不覺得恐懼，甚至還有點親近的感覺。「嗨！我叫</w:t>
      </w:r>
      <w:r>
        <w:rPr>
          <w:u w:val="single"/>
        </w:rPr>
        <w:t>傑克</w:t>
      </w:r>
      <w:r>
        <w:rPr/>
        <w:t>。」雪人先說話了。「嗯～我是</w:t>
      </w:r>
      <w:r>
        <w:rPr>
          <w:u w:val="single"/>
        </w:rPr>
        <w:t>莉雅</w:t>
      </w:r>
      <w:r>
        <w:rPr/>
        <w:t>。你為什麼會在這裡呀？你既然是雪人為什麼會說話？還有為什麼你會動？」</w:t>
      </w:r>
      <w:r>
        <w:rPr>
          <w:u w:val="single"/>
        </w:rPr>
        <w:t>莉雅</w:t>
      </w:r>
      <w:r>
        <w:rPr/>
        <w:t>的問題很多。「欸！我忘了！」莉雅得到了一個非常不滿意的答案。</w:t>
      </w:r>
      <w:r>
        <w:rPr>
          <w:rFonts w:eastAsia="Times New Roman"/>
        </w:rPr>
        <w:t xml:space="preserve"> </w:t>
      </w:r>
      <w:r>
        <w:rPr/>
        <w:t>從此，他們便玩在一起，包括滑雪、打雪仗，他們樣樣都來。直到了有一天，</w:t>
      </w:r>
      <w:r>
        <w:rPr>
          <w:u w:val="single"/>
        </w:rPr>
        <w:t>莉雅</w:t>
      </w:r>
      <w:r>
        <w:rPr/>
        <w:t>拖著傑克去見媽媽，他們從窗戶望進去，看見媽媽正在打著一見灰藍色的毛衣，</w:t>
      </w:r>
      <w:r>
        <w:rPr>
          <w:u w:val="single"/>
        </w:rPr>
        <w:t>傑克</w:t>
      </w:r>
      <w:r>
        <w:rPr/>
        <w:t>脫口而出：「哇！我的老婆！」「別胡說八道了啦！她是我媽喲！」</w:t>
      </w:r>
      <w:r>
        <w:rPr>
          <w:u w:val="single"/>
        </w:rPr>
        <w:t>莉雅</w:t>
      </w:r>
      <w:r>
        <w:rPr/>
        <w:t>生氣的說。可是</w:t>
      </w:r>
      <w:r>
        <w:rPr>
          <w:u w:val="single"/>
        </w:rPr>
        <w:t>傑克</w:t>
      </w:r>
      <w:r>
        <w:rPr/>
        <w:t>似乎很肯定他這種想法。</w:t>
      </w:r>
    </w:p>
    <w:p>
      <w:pPr>
        <w:pStyle w:val="Normal"/>
        <w:ind w:firstLine="480"/>
        <w:rPr>
          <w:u w:val="single"/>
        </w:rPr>
      </w:pPr>
      <w:r>
        <w:rPr/>
        <w:t>今天，</w:t>
      </w:r>
      <w:r>
        <w:rPr>
          <w:u w:val="single"/>
        </w:rPr>
        <w:t>莉雅</w:t>
      </w:r>
      <w:r>
        <w:rPr/>
        <w:t>跑去問媽媽爸爸的名字，媽媽竟然說是</w:t>
      </w:r>
      <w:r>
        <w:rPr>
          <w:u w:val="single"/>
        </w:rPr>
        <w:t>傑克</w:t>
      </w:r>
      <w:r>
        <w:rPr/>
        <w:t>，莉雅愣住了，她在想，難道爸爸化身成雪人來看我和媽媽？爸爸曾經說過他會成為一位雪天使，難道</w:t>
      </w:r>
      <w:r>
        <w:rPr/>
        <w:t>-------</w:t>
      </w:r>
      <w:r>
        <w:rPr/>
        <w:t>莉雅奔了出去，穿過公園，穿過公寓，這段路突然顯的好漫長，她終於到了廣場，莉雅微微看到了一點傑克的影子，她衝過去抱住傑克，「妳是爸爸對不對？」莉雅含著淚說。傑克微微的笑了，他說：「我是雪天使，專門來照顧我的小莉雅的，和媽媽好好相處，我會永遠守護著妳們的！」莉雅好傷心、好傷心，「我要走了！我的女兒。」莉雅不知道是聽錯還是如何，莉雅聽見爸爸的聲音。謝謝你，爸爸。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4:37:00Z</dcterms:created>
  <dc:creator>user</dc:creator>
  <dc:description/>
  <dc:language>en-US</dc:language>
  <cp:lastModifiedBy>user</cp:lastModifiedBy>
  <dcterms:modified xsi:type="dcterms:W3CDTF">2004-09-06T04:37:00Z</dcterms:modified>
  <cp:revision>2</cp:revision>
  <dc:subject/>
  <dc:title>Q1：</dc:title>
</cp:coreProperties>
</file>