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11239Q1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>
          <w:rFonts w:ascii="細明體;MingLiU" w:hAnsi="細明體;MingLiU" w:eastAsia="細明體;MingLiU"/>
        </w:rPr>
        <w:t>大雄闔上課本，喃喃的複誦著這句話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難道，做個乖孩子真的那麼重要嗎？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時，「碰！」的一聲，打斷了他的思緒，原來是他的摯友－「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」從窗戶衝了進來，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看大雄好像沒有什麼精神，便問他：「甚麼事讓你心煩呢？」大雄皺皺眉頭苦笑著，告訴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：「剛剛我拿起舊課本看看，卻猛然發現了一句話。」說著，便打開課本，指著那段讓他心煩的文章，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笑著說；「其實，你是一個善良、細心的孩子，雖然你功課不好，但是</w:t>
      </w:r>
      <w:r>
        <w:rPr>
          <w:rFonts w:eastAsia="細明體;MingLiU" w:ascii="細明體;MingLiU" w:hAnsi="細明體;MingLiU"/>
        </w:rPr>
        <w:t>..</w:t>
      </w:r>
      <w:r>
        <w:rPr>
          <w:rFonts w:ascii="細明體;MingLiU" w:hAnsi="細明體;MingLiU" w:eastAsia="細明體;MingLiU"/>
        </w:rPr>
        <w:t>」大雄突然插嘴：「可是，有時候，媽媽叫我做事，也不到為甚麼，就是會心不甘情不願，只想著玩。我很想要改進，多多幫助一些人，少調皮搗蛋</w:t>
      </w:r>
      <w:r>
        <w:rPr>
          <w:rFonts w:eastAsia="細明體;MingLiU" w:ascii="細明體;MingLiU" w:hAnsi="細明體;MingLiU"/>
        </w:rPr>
        <w:t>..</w:t>
      </w:r>
      <w:r>
        <w:rPr>
          <w:rFonts w:ascii="細明體;MingLiU" w:hAnsi="細明體;MingLiU" w:eastAsia="細明體;MingLiU"/>
        </w:rPr>
        <w:t>」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說：「既然這樣，我們就出發，去了解各地的情況，做些善事吧！」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他們隨著「任意門」，來到非洲，他們看見一些小孩，因為乾旱，沒有飯吃，又和父母分散了，還要去當童工賺錢，又飽受工頭的虐待，長期下來，使的身體變成乾巴巴，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和大雄，看了很不忍心，便拿了一些乾糧和水，分給這些小孩，看著他們狼吞虎嚥的樣子，顯然是餓了很久了，過不久，他們吃光了食物，便拿了一串項鍊，送給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和大雄，其中，一位小孩開口說話：「謝謝你們給我們食物吃，為了表達謝意，我們將自己親手作的項鍊送給你們。」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和大雄聽了好感動，紛紛流下了眼淚，揮手和非洲小孩們離別。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接著，他們來到了菲律賓，看到一些婦女們，因戰爭後染上瘟疫，身子非常虛弱，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趕緊拿出「萬能醫藥箱」，一一幫這些可憐的婦女治病。果然，才過了一刻鐘，她們的症狀都有了起色，大家都齊聲感謝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和大雄，謝謝他們那麼有愛心，而這時候的大雄，也發現了助人的快樂，他發誓他再也不會調皮搗蛋，而且，「助人為快樂知本嗎！」。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>
          <w:rFonts w:ascii="細明體;MingLiU" w:hAnsi="細明體;MingLiU" w:eastAsia="細明體;MingLiU"/>
        </w:rPr>
        <w:t>結束了旅程，他們由「任意門」回到了家中的房間。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對大雄說：「其實，有願就有力，有心就會達成夢想，你看，我們去了兩個國家，幫助了沒有食物吃的非洲孩子們以及受到瘟疫的菲律賓婦女們。既然都幫助了外國的朋友，那你的家人、親戚、老師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等在你身邊的人都時時在為你服務，那你是否也要多多體諒、幫助他們，回報他們呢？」大雄話，心想著：「對喔！大家常常幫助我，我卻沒有回報他們</w:t>
      </w:r>
      <w:r>
        <w:rPr>
          <w:rFonts w:eastAsia="細明體;MingLiU" w:ascii="細明體;MingLiU" w:hAnsi="細明體;MingLiU"/>
        </w:rPr>
        <w:t>..</w:t>
      </w:r>
      <w:r>
        <w:rPr>
          <w:rFonts w:ascii="細明體;MingLiU" w:hAnsi="細明體;MingLiU" w:eastAsia="細明體;MingLiU"/>
        </w:rPr>
        <w:t>」想到這裡，大雄對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說：「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，我再也不要調皮搗蛋了，我要好好幫助大家，不管是任何人</w:t>
      </w:r>
      <w:r>
        <w:rPr>
          <w:rFonts w:eastAsia="細明體;MingLiU" w:ascii="細明體;MingLiU" w:hAnsi="細明體;MingLiU"/>
        </w:rPr>
        <w:t>..</w:t>
      </w:r>
      <w:r>
        <w:rPr>
          <w:rFonts w:ascii="細明體;MingLiU" w:hAnsi="細明體;MingLiU" w:eastAsia="細明體;MingLiU"/>
        </w:rPr>
        <w:t>」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好高興，心想，還好有去旅行，否則，大雄永遠不會體會到家人的辛苦。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時，樓下傳來一個聲音：「媽媽！讓我來幫你」「我要幫你煮菜、洗衣服洗碗、拖地、掃地</w:t>
      </w:r>
      <w:r>
        <w:rPr>
          <w:rFonts w:eastAsia="細明體;MingLiU" w:ascii="細明體;MingLiU" w:hAnsi="細明體;MingLiU"/>
        </w:rPr>
        <w:t>..</w:t>
      </w:r>
      <w:r>
        <w:rPr>
          <w:rFonts w:ascii="細明體;MingLiU" w:hAnsi="細明體;MingLiU" w:eastAsia="細明體;MingLiU"/>
        </w:rPr>
        <w:t>」哆啦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夢覺得大雄真的長大了！牠也要當一隻盡忠職守的「機器貓」，多多為他的主人－大雄服務！</w:t>
      </w:r>
      <w:r>
        <w:br w:type="page"/>
      </w:r>
    </w:p>
    <w:p>
      <w:pPr>
        <w:pStyle w:val="Normal"/>
        <w:tabs>
          <w:tab w:val="clear" w:pos="480"/>
          <w:tab w:val="right" w:pos="8306" w:leader="none"/>
        </w:tabs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11239Q2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擁有著「獅城」稱呼的新加坡，每當到了冬天，天空中總會飄下起一片片細細的雪花，各戶的兒童們，都會穿著一件件厚厚的毛衣、帶著手套、帽子，相約一個時間，到大廣場上打雪仗。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>
          <w:rFonts w:ascii="細明體;MingLiU" w:hAnsi="細明體;MingLiU" w:eastAsia="細明體;MingLiU"/>
        </w:rPr>
        <w:t>「咻！」「咻！」「咻！」「哈哈，你被我打中了」廣場上傳來陣陣的笑聲，但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臥病在床的雯雯卻不能如願到外頭去玩，「雯雯，怎麼了？怎麼一副苦臉的樣子呢？」雯雯的背後響起一個和藹的聲音，那是她最敬愛的人－爺爺「爺爺，我聽到有好多小朋友廣場上玩打雪仗的笑聲喔！我也好想出去玩，可是我生病了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躺在床上好無聊喔！」雯雯向爺爺哭訴著，爺爺對雯雯說：「雯雯啊！既然你無聊，爺爺就講一個故事給你聽好不好啊？」「好啊好啊！」雯雯興奮的說。故事是這樣的：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在五百年以前，新加坡還是個尚未開發的小鎮。每年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26</w:t>
      </w:r>
      <w:r>
        <w:rPr>
          <w:rFonts w:ascii="細明體;MingLiU" w:hAnsi="細明體;MingLiU" w:eastAsia="細明體;MingLiU"/>
        </w:rPr>
        <w:t>日，市鎮上一年一度的敬祝大會，內容是祭拜神民及祖先，感謝祂們一年來的守護、和保佑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每年的這個時候，都是鎮上大人們最忙碌的時候，所有的小孩也都會聚在一起玩耍，完全沒有人注意到村裡發生了一些改變</w:t>
      </w:r>
      <w:r>
        <w:rPr>
          <w:rFonts w:eastAsia="細明體;MingLiU" w:ascii="細明體;MingLiU" w:hAnsi="細明體;MingLiU"/>
        </w:rPr>
        <w:t>..</w:t>
      </w:r>
      <w:r>
        <w:rPr>
          <w:rFonts w:ascii="細明體;MingLiU" w:hAnsi="細明體;MingLiU" w:eastAsia="細明體;MingLiU"/>
        </w:rPr>
        <w:t>鎮上的郵筒忽然一個個的消失、每座橋也都無緣無故的斷裂</w:t>
      </w:r>
      <w:r>
        <w:rPr>
          <w:rFonts w:eastAsia="細明體;MingLiU" w:ascii="細明體;MingLiU" w:hAnsi="細明體;MingLiU"/>
        </w:rPr>
        <w:t>..</w:t>
      </w:r>
      <w:r>
        <w:rPr>
          <w:rFonts w:ascii="細明體;MingLiU" w:hAnsi="細明體;MingLiU" w:eastAsia="細明體;MingLiU"/>
        </w:rPr>
        <w:t>這些都是因為藏在深山裡的怪獸復活，發出了強大的威力</w:t>
      </w:r>
      <w:r>
        <w:rPr>
          <w:rFonts w:eastAsia="細明體;MingLiU" w:ascii="細明體;MingLiU" w:hAnsi="細明體;MingLiU"/>
        </w:rPr>
        <w:t>..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到底是為甚麼怪獸會復活呢？原來是村裡的人們喜歡比較且愛說謊，講出來的話又不實際</w:t>
      </w:r>
      <w:r>
        <w:rPr>
          <w:rFonts w:eastAsia="細明體;MingLiU" w:ascii="細明體;MingLiU" w:hAnsi="細明體;MingLiU"/>
        </w:rPr>
        <w:t>..</w:t>
      </w:r>
      <w:r>
        <w:rPr>
          <w:rFonts w:ascii="細明體;MingLiU" w:hAnsi="細明體;MingLiU" w:eastAsia="細明體;MingLiU"/>
        </w:rPr>
        <w:t>像是「嘿！我告訴你喔！我家剛生出來的伶伶竟然捏死兩條大蛇！」「那又怎樣？！我家的瑋瑋竟然去殺豬</w:t>
      </w:r>
      <w:r>
        <w:rPr>
          <w:rFonts w:eastAsia="細明體;MingLiU" w:ascii="細明體;MingLiU" w:hAnsi="細明體;MingLiU"/>
        </w:rPr>
        <w:t>..</w:t>
      </w:r>
      <w:r>
        <w:rPr>
          <w:rFonts w:ascii="細明體;MingLiU" w:hAnsi="細明體;MingLiU" w:eastAsia="細明體;MingLiU"/>
        </w:rPr>
        <w:t>」就是這樣人們喜愛互相較量，深山裡的神仙覺得很生氣，因此賜怪獸力量復活給人們教訓。終於到了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26</w:t>
      </w:r>
      <w:r>
        <w:rPr>
          <w:rFonts w:ascii="細明體;MingLiU" w:hAnsi="細明體;MingLiU" w:eastAsia="細明體;MingLiU"/>
        </w:rPr>
        <w:t>日，可是，人們因為過度忙碌，而毫無警戒，但是，鎮上的孩子們卻發現了這些怪事，他們趕緊告訴鎮長。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鎮長對這件事卻毫不在意，反而告訴那些小孩：「別作白日夢了！快來幫忙！」慶典的時間到了，大人們忙著祭拜。這時，更奇怪的事發生了，所有的小孩竟然接二連三的消失，這必定是神仙對鎮民們的處罰。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直到慶典當天夜晚，每位家長才發現小孩不見了，急忙到各個角落尋找，一隻停留在樹梢上的貓頭鷹對鎮民說：「孩子們已到另一個世界去學習不說謊、不比較，等到他們學習成功後，自然會回來的！」鎮民聽了很生氣，拿起了樹枝打貓頭鷹，認為牠在說謊。這個情形，神仙們看得一清二楚，認為鎮民沒有悔過、省思的意思，便大發雷霆，將人們變成一個個的雕像，豎立在公園裡，以示後代子孫要記得教訓，不說不實際的話。</w:t>
      </w:r>
    </w:p>
    <w:p>
      <w:pPr>
        <w:pStyle w:val="TextBodyIndent"/>
        <w:rPr/>
      </w:pPr>
      <w:r>
        <w:rPr/>
        <w:t>雯雯聽到這兒，便告訴爺爺：「說謊真的是不好的行為，難怪神仙要處罰他們！」爺爺對雯雯說：「是啊！所以，以後別說謊喔！否則這個事件可能會重演呢！」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聽完了這個故事，已到了晚上十點，「該睡覺了，雯雯！」爺爺催促著「好的！爺爺！」雯雯覺得今天聽了這個故事收穫很多，她好高興！「熄燈了！雯雯晚安！」「晚安，爺爺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right" w:pos="8306" w:leader="none"/>
      </w:tabs>
      <w:ind w:firstLine="480"/>
    </w:pPr>
    <w:rPr>
      <w:rFonts w:ascii="細明體;MingLiU" w:hAnsi="細明體;MingLiU" w:eastAsia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31:00Z</dcterms:created>
  <dc:creator>USER</dc:creator>
  <dc:description/>
  <dc:language>en-US</dc:language>
  <cp:lastModifiedBy>USER</cp:lastModifiedBy>
  <dcterms:modified xsi:type="dcterms:W3CDTF">2004-09-06T03:33:00Z</dcterms:modified>
  <cp:revision>32</cp:revision>
  <dc:subject/>
  <dc:title>t11239Q1</dc:title>
</cp:coreProperties>
</file>