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1241Q1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「歡喜」、「不歡喜」是兩碼子的事情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有很多人都把這兩件事混為一談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我也不例外，就拿我的朋友－薇薇來說好了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他是我所有的朋友中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最能改過自新的一個人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他曾經告訴我，每個人都會犯下錯誤，就連多麼偉大的人，也都是「錯誤」的手下敗降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，雖然他們曾經都是無名而且犯過錯的人，但至少他們努力的改過自新，後來漸漸的逃出了「錯誤」的手中，成了人人口中的偉人。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我喜歡薇薇跟我說大道理，因為他總能說出我心中的疑惑；我曾經有過一段不為人知的歲月，在我讀小學一年級的期間，因為學校裡有合作社，而我一直很想嘗試自己買東西的感覺，所以我偷了爸、媽辛苦賺來了錢，當時我沒有想那麼多，彷彿只要我拿到錢，就可以悠哉悠哉的過完一整個學期似的，我原本想把偷錢的事情忘的一乾二淨，但是人在做天在看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，過沒幾天，卻被爸媽發現了，他們二話不說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但我相信他們的心中一定很難過，過了幾分鐘我感到一陣刺動，接這我看到粗而長的棍子，一下接一下的甩在我身上，他兩輪流拿著棍子教訓我，打累了就叫我半蹲、罰站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我覺得好丟臉，這是我有生以來最難忘的一次，當我長大後，仔細的回想起過去，我發現原來當時所做的事情，是可以嚴重到被關的地步，現在只要我看到錢或者是看到新聞上播報偷東西的小偷落網</w:t>
      </w:r>
      <w:r>
        <w:rPr>
          <w:rFonts w:ascii="細明體;MingLiU" w:hAnsi="細明體;MingLiU" w:eastAsia="細明體;MingLiU"/>
        </w:rPr>
        <w:t>……</w:t>
      </w:r>
      <w:r>
        <w:rPr>
          <w:rFonts w:ascii="細明體;MingLiU" w:hAnsi="細明體;MingLiU" w:eastAsia="細明體;MingLiU"/>
        </w:rPr>
        <w:t>等，心中的羞愧感就會由然而生，但是我改過了，就像薇薇說的偉人般，我脫離了「錯誤」，擺脫了藏在我心中深處的黑暗，我相信只要我們誠心的悔改，不管是做了多麼可怕的事情，到頭來總會有解決的方法。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當然我也有做過讓我驕傲的事情，還記的開學前，那是一個風和日麗的早晨，我一個人背著書包準備去上英文課，走著走著，我看到一位老婆婆拿著一根破舊的柺杖，帶著墨鏡，一步一步的邁向馬路，我想那位婆婆可能是要過馬路，但卻因為看不到路，所以顯得很著急，我走上前用國語問他「請問需要幫忙嗎？」，看到婆婆一語不發，我感到百般無奈，突然，靈機一動，或許婆婆聽不懂國語，於是我改用台語來跟他溝通，雖然我的發音不是很標準，不過幸好婆婆聽的懂我的意思，她跟我說明她去的方向，我在心中盤算，慘了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我跟她要去地方不順路，到底要不要幫她呢？一邊是『惡魔』、一邊是『天使』，如果我不帶她去，也許她會發生意外，但是如果我跟她去的話，我等一下就會遲到，想了很久，我還是決定要幫她，等送婆婆到達目的地以後，我匆忙的跟婆婆說再見，以我最快的速度飛奔去補習班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事後，我深深的體會到幫助別人的快樂，或許每個人的心中都住著兩個協助我們的大臣－「邪惡大臣」跟「善良大臣」，通常邪惡大臣所做的事情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總是比較簡單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真正難的，是善良大臣的那一部分，好事情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就要用樂觀的心去完成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，至於壞事情，就要勇敢的對抗，勇敢的告訴它，『我不要』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。</w:t>
      </w:r>
      <w:r>
        <w:br w:type="page"/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241Q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民國九十三年九月六日  記者：萱 兒   題目：「創意街頭雕像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這是一個充滿詩意的早晨，走在新加坡的街道上，所看到的景物，都非常的吸引人，其中最值得令人一閱的就是「創意街頭雕像」，有人為了看到這些街頭表演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所以慕名而來，多半前來觀賞的人都會帶著照相機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不停的猛案快門，這場活動一直延續到明年的聖誕節，因此有興趣的民眾也可以來新加坡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體驗街頭雕像的活動，接著街頭記者要帶領你們一同進入新加坡的世界，讓你們深切的了解「創意街頭雕像」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原來這是為了慶祝孫燕姿的唱片銷售量高達</w:t>
      </w:r>
      <w:r>
        <w:rPr>
          <w:rFonts w:eastAsia="細明體;MingLiU" w:ascii="細明體;MingLiU" w:hAnsi="細明體;MingLiU"/>
        </w:rPr>
        <w:t>1000000000000</w:t>
      </w:r>
      <w:r>
        <w:rPr>
          <w:rFonts w:ascii="細明體;MingLiU" w:hAnsi="細明體;MingLiU" w:eastAsia="細明體;MingLiU"/>
        </w:rPr>
        <w:t>張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銷售量真的非常的多，一兆張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不是個小數目唷！還有新加坡女子高級中學創立自今滿三週年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特別跟孫燕姿的廠商一同創辦此活動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看到身穿白衣的使者，站在雪花之中，為了讓新加坡增添一些風趣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白衣使者們淋著雨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一動也不動的站著，那威武的型態，像是在捍衛整個新加坡，這種愛國的心，是新加坡人驕傲的精神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能參加創意街頭雕像的人，都是經由國家訓練出來的精英，這些精英都是好中之好的人選，因此各個都非常的精明能幹，所以表演出來的更是讓人看的目不轉睛，即使是冷清清的街道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也會因為他們的表演，變的熱鬧而且繁榮。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『創意街頭雕像』是新加坡一年一度的大展，不過今年比較特別，其中參雜了孫燕姿的殺青宴跟新加坡女子高級中學的週年慶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因此今年特別熱鬧，也特別</w:t>
      </w:r>
      <w:r>
        <w:rPr>
          <w:rFonts w:eastAsia="細明體;MingLiU" w:ascii="細明體;MingLiU" w:hAnsi="細明體;MingLiU"/>
        </w:rPr>
        <w:t>Different…</w:t>
      </w:r>
      <w:r>
        <w:rPr>
          <w:rFonts w:eastAsia="細明體;MingLiU" w:ascii="細明體;MingLiU" w:hAnsi="細明體;MingLiU"/>
        </w:rPr>
        <w:t xml:space="preserve">... </w:t>
      </w:r>
      <w:r>
        <w:rPr>
          <w:rFonts w:ascii="細明體;MingLiU" w:hAnsi="細明體;MingLiU" w:eastAsia="細明體;MingLiU"/>
        </w:rPr>
        <w:t>所以改天有機會來到新加坡，看到這些穿白衣的人，別以為你大白天遇到鬼了！也不要把地上的雪揉成雪球，攻擊那些穿白衣的人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或許你可能以為不過就是雕像嘛，為什麼不能丟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但是，那真的是人啊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如果你敢這麼做的話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最好先練就出一身的鐵頭功</w:t>
      </w:r>
      <w:r>
        <w:rPr>
          <w:rFonts w:ascii="細明體;MingLiU" w:hAnsi="細明體;MingLiU" w:eastAsia="細明體;MingLiU"/>
        </w:rPr>
        <w:t>…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因為你可能會被新加坡人扁得很慘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eastAsia="細明體;MingLiU"/>
        </w:rPr>
        <w:t>這次街頭記者專乘坐飛機前來拜訪新加坡，還真讓我們見識不少喔！萱兒在此賀喜孫燕姿也向新加坡女子高級中學說聲：「生日快樂」。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萱 兒 記者新加坡報導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59:00Z</dcterms:created>
  <dc:creator>USER</dc:creator>
  <dc:description/>
  <dc:language>en-US</dc:language>
  <cp:lastModifiedBy>USER</cp:lastModifiedBy>
  <dcterms:modified xsi:type="dcterms:W3CDTF">2004-09-04T19:09:00Z</dcterms:modified>
  <cp:revision>36</cp:revision>
  <dc:subject/>
  <dc:title> </dc:title>
</cp:coreProperties>
</file>