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12</w:t>
      </w:r>
      <w:r>
        <w:rPr>
          <w:rFonts w:eastAsia="細明體;MingLiU" w:ascii="細明體;MingLiU" w:hAnsi="細明體;MingLiU"/>
        </w:rPr>
        <w:t>58</w:t>
      </w:r>
      <w:r>
        <w:rPr>
          <w:rFonts w:eastAsia="細明體;MingLiU" w:ascii="細明體;MingLiU" w:hAnsi="細明體;MingLiU"/>
        </w:rPr>
        <w:t>Q1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世間上的事情，有我喜歡的，有我不喜歡的。有時候，好事，我不喜歡，我也不樂意去做；壞事，我喜歡的，我也可能不顧一切的要去做。比如，教室的窗戶沒有關好，老師叫我去關好，可是我不想去關，我也不喜歡幫忙關窗戶，所以我沒有去關，聽而不聞，就當作沒聽見，我不喜歡別人逼我做我不喜歡的事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>有時我們全班在打球，老師叫我一起進來打，我就會毫不猶豫的衝進去一起打，因為我很喜歡打球，我想要和大家一起打球，所以我才會去做，不然我一定會拒絕他們的邀請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就像我說的一樣，有時候做自己喜歡的事，先不管是壞事還是好事，只要自己喜歡就好了，但是萬一你做的是壞事，就有可能給自己或是別人帶來傷害，或著是負擔，當然如果你做的是好事，不但對自己有幫助，而且你也會加深別人對你的好映像，所以在做自己喜歡的事時，必須要先分辨好事和壞事，這樣才不會釀成大禍，成了無法彌補的漏洞，讓別人更加討厭你。但是做了好事，被別人稱讚也不可以驕傲，如果你表現的很驕傲，別人就會歧視你，不和你做朋友，這就是古人所謂的驕兵必敗。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像有一些人為了自己的欲望，而使出卑劣的手段爭取榮譽，傷害到了許多人的心，讓別人永世不得翻身，每天都活在黑暗的日子裡，所以這種行為我們就必須阻止才行，不然就會有更多人受到傷害、屈辱，社會就會變得很亂，每個人都會不得安寧，但是有一些人卻會好心的幫助別人，替可憐的人出頭，甚至還有人把自己所有的財產全部捐出去當慈善基金，弄得自己最後一無所有，但是他很快樂，因為他覺得幫助別人是件好事，而且做這件事他覺得很開心、很有成就感</w:t>
      </w:r>
      <w:r>
        <w:rPr>
          <w:rStyle w:val="Style15"/>
          <w:rFonts w:ascii="細明體;MingLiU" w:hAnsi="細明體;MingLiU" w:eastAsia="細明體;MingLiU"/>
          <w:vanish w:val="false"/>
        </w:rPr>
        <w:commentReference w:id="0"/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做這件事他的人生才有樂趣，他捐錢幫助別人，看到別人很開心，自己也會很開心，他的行為也會讓人很感動。</w:t>
      </w:r>
    </w:p>
    <w:p>
      <w:pPr>
        <w:pStyle w:val="TextBodyInden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在電視上看到有人為了要讓別人的團體解散，自己取到比賽的光榮勝利而用錢收買對方的一員，叫他出賣自己的團體，故意在比賽出錯，害自己輸了這場比賽。但是我相信這種人一定會有報應的，而且耍手段得到的勝利一點都不光榮，所以我們還是不要學習這種行為，會比較好。</w:t>
      </w:r>
    </w:p>
    <w:p>
      <w:pPr>
        <w:pStyle w:val="Normal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任何事情都有好壞，但是最重要的是如何分辨好壞，因為如果你判斷錯誤，就無法彌補過錯，判斷正確，就可以讓自己更有福利，別人就會瞧的起你。所以說人生不能誤入歧途，如果誤入歧途，你的人生可能就會變成黑暗的了。</w:t>
      </w:r>
      <w:r>
        <w:br w:type="page"/>
      </w:r>
    </w:p>
    <w:p>
      <w:pPr>
        <w:pStyle w:val="Normal"/>
        <w:ind w:firstLine="5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11258Q2</w:t>
      </w:r>
    </w:p>
    <w:p>
      <w:pPr>
        <w:pStyle w:val="Normal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某年某月某日星期五，我們全家中了統一發票的頭獎，所以全家一起到雪梨玩一個月，我們去的時候在下雪，那裡有許多好玩的東西，那裡的風景真的跟卡通海底總動員的場景很像，連馬路都一模一樣，真是太好玩了，其中最特別的就是街上的石膏人，看起來像是被雪蓋住的人，而且很像真的人一樣，栩栩如生，好像會動一樣，石膏人雖然很奇怪，但是他非常特殊而且也很有藝術的品味，爸爸和媽媽都非常喜歡這個石膏像。</w:t>
      </w:r>
    </w:p>
    <w:p>
      <w:pPr>
        <w:pStyle w:val="Normal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很想知道這個石膏像的來源，於是我到處去問別人，可是還是問不到，最後我們來到一個博物館，裡面有一位熱心的老伯伯告訴了我們，他說這是一位現代藝術家所做的作品，因為是現代藝術家的作品，所以才很少人知道，雖然現在沒有什麼人知道這樣藝術品，可是到後來一定會有人知道的，而且還有可能得到現代藝術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13:00Z</dcterms:created>
  <dc:creator>USER</dc:creator>
  <dc:description/>
  <dc:language>en-US</dc:language>
  <cp:lastModifiedBy>USER</cp:lastModifiedBy>
  <dcterms:modified xsi:type="dcterms:W3CDTF">2004-09-06T04:00:00Z</dcterms:modified>
  <cp:revision>3</cp:revision>
  <dc:subject/>
  <dc:title>t11258Q1</dc:title>
</cp:coreProperties>
</file>