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t11296 Q1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記得在小時候，媽媽要我多吃蔬菜，不要偏食，可是我卻對他愛理不理，把他的話當作耳邊風。現在長大了，才知道，那是多麼重要的事啊！小時後，媽媽也告訴過我，不可以玩刀子類的東西，但是，一看到尖尖、亮亮的物品，我就很想去摸摸看，那種東西到底有多危險。於是，找到機會，就趕緊拿出抽屜裡的小刀片，摸摸它、碰碰它，誰知道，我一不小心，刮傷了手指頭。當時，因為不懂事，才會做出這種事！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爸爸也常告訴我，要多運動，不要整天都待在家裡看電視、吃零嘴，我偏偏就是不出去。現在，不知道為什麼，很喜歡運動，網球、羽毛球、籃球、游泳等等，都很愛。以前，爸爸也跟我說，不可以在家裡跑來跑去，可是，小時候嘛！就喜歡跑跑、跳跳，一個不小心，跌了一跤，撞到了玻璃櫃，「ㄆ一ㄤ！」玻璃破了，碎玻璃刺進我的膝蓋，鮮血直流，我痛的哇哇大哭。從此以後，我在也不敢在家裡亂跑了！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四年級的時候，媽媽要我多看成語字典和英文文章，她說這樣不僅可以加強我的作文能力，在語文方面也會更進一步！一開始，感覺還不錯，但一想到要看一整本的字典，光是用想的，就快瘋了！媽媽說既然我不想這樣做，那就不要一直盯著電視看，看那些無聊的連續劇；多讀些有意義的書，不要看那些科幻小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是我不但沒有聽他說的話，反而一直跟她作對，甚至買電動玩具，把眼睛給搞壞了。現在回想起來真是後悔！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五年級的聖誕節前夕時，因欣賞隔壁班的男同學，一時衝動，想都沒想，便寫了幾封信給他，內容實在是很肉麻，自己都快看不下去了！心想自己怎麼會那麼衝動、不經大腦思考！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每個人都有自己歡喜或不歡喜的事，但只要你做事前，先想清楚，這麼做是對還是錯，你所做出來的事，一定對你是最有幫助的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t11296 Q2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街上行走的人群，一半是白，一半是黑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白的代表著光明，黑的表示著黑暗，這麼說，正確嗎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白的最公正，黑的最狡猾，這樣講，有錯嗎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白的就是善，黑的則是惡，這麼分別，不對嗎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白的可往來，黑的要遠離，這樣區分，可以嗎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白的抬頭挺胸，黑的垂頭喪氣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白的引人注目，黑的被人排擠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白的華麗高貴，黑的孤苦伶仃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這風和日麗的下午，你想當哪一種人呢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白，還是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1-10-25T12:52:00Z</dcterms:created>
  <dc:creator>x</dc:creator>
  <dc:description/>
  <dc:language>en-US</dc:language>
  <cp:lastModifiedBy>x</cp:lastModifiedBy>
  <dcterms:modified xsi:type="dcterms:W3CDTF">2004-09-04T03:33:00Z</dcterms:modified>
  <cp:revision>3</cp:revision>
  <dc:subject/>
  <dc:title>T11296 Q1</dc:title>
</cp:coreProperties>
</file>