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11502q1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但是，我們有自我反省過嗎？如果只做自己快樂的事情，而使別人不舒服，那豈不是一個自私自利、不顧別人死活的人嗎？大家都認為說：「只要我喜歡，有什麼不可以。」俗話說：「將心比心」，意思就是：「你不喜歡的，別人也一樣不喜歡，所以不要把自己不喜歡的東西加諸於人。」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而我自己就有看過一個例子。有一個小妹妹在公園裡吃東西，吃完以後，準備將垃圾隨地丟在公園裡。她的姊姊馬上制止他的行為，並說：「妹妹，你要想想，你不喜歡這些骯髒的垃圾，清潔隊員也一樣不喜歡啊！做任何事之前，都要幫別人想一想才可以做！」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又有一次，我在遊樂場裡玩時，剛好看到一個幼稚園的小朋友，不小心推到一個六年級的大哥哥，那個大哥哥就火冒三丈的對他說：「滾蛋，不要擋老大的路！」他還把那個小弟弟推倒，使小弟弟手受傷，差一點點就要打石膏了。而這位大哥哥把小弟弟推倒的最大原因，就是他「高興」、他「喜歡」、他「快樂」。孔子曾說過一句話：「吾三思而後行」，做任何事，都要先三思才能做，否則做了之後，就後悔莫及了。做自己快樂的事，使大家心裡都不舒服而撕破臉，搞的兩敗俱傷，有必要使場面變的這麼難堪嗎？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你想做一件事情，而它是壞的事。那你就必須找父母或師長替你開導。例如：你想偷你旁邊同學的鉛筆盒，因為上面有可愛的卡通圖案，你很喜歡。這時你要用你的腦袋想一想，如果今天換做是你，你的鉛筆盒被偷了，會很高興嗎？如果你真的想要那個鉛筆盒，可以問同學在哪裡買的，然後再請媽媽帶你去買。這樣不就是一個兩全其美的好方法嗎？既可以拿到可愛的鉛筆盒，又不傷同學之間的感情，不是令人快樂嗎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身為人類，我們就應該存著「仁」的想法，不該凡事抱持著「利」的觀念，要多多幫助別人，因為助人為快樂之本，做好事可使大家都快樂，何樂不為呢？孔子、孟子，這兩位知識淵博的聖人，一生努力向世人推廣仁義，目的就是想要改變人類自古以來一些自私的想法。而我們人類，卻沒有人願意接受他們的想法。那是因為人類多多少少，還是有「自私」的血液在我們的身體裡。孔子、孟子兩位聖人逝世已經兩百多年，而世人卻絲毫沒有改變「自私」的想法與看法。未來的兩百年，還會有聖人出現嗎？大家會改變自己自私的想法嗎？心中會有人億的想法嗎？這是決定於世人的，所有的決定權在於大家。人類，好好反省，讓堯舜那純樸的時代再度出現吧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11502q2</w:t>
      </w:r>
    </w:p>
    <w:p>
      <w:pPr>
        <w:pStyle w:val="Normal"/>
        <w:tabs>
          <w:tab w:val="clear" w:pos="480"/>
          <w:tab w:val="left" w:pos="180" w:leader="none"/>
        </w:tabs>
        <w:ind w:firstLine="540"/>
        <w:rPr/>
      </w:pPr>
      <w:r>
        <w:rPr>
          <w:rFonts w:ascii="細明體;MingLiU" w:hAnsi="細明體;MingLiU" w:cs="細明體;MingLiU" w:eastAsia="細明體;MingLiU"/>
        </w:rPr>
        <w:t>去年暑假，爸爸帶我們去韓國玩。當我們漫步在韓國的公園時，忽然看到一些全身都是黑的人，要不然就全身都是白的，還有一些白色的樹，天上瀰漫著雪的氣息。我心想：「韓國現在不會下雪啊，怎麼這麼奇怪呢？」正當我準備要問爸爸這是怎麼一回事時，爸爸就開口和我說：「這是韓國最有名的黑白雪人街，整條街都是一些黑的雪人和白的雪人。每年的七八月固定灑雪一次，讓外地遊客不用住在韓國，也能感受到下雪的浪漫與樂趣。我們很幸運，剛好趕到這個時節來這裡玩喔！」我又問：「那為什麼要做這些雪人在街上呢？」爸爸說：「這是有典故的，讓我說給你聽。」</w:t>
      </w:r>
    </w:p>
    <w:p>
      <w:pPr>
        <w:pStyle w:val="Normal"/>
        <w:tabs>
          <w:tab w:val="clear" w:pos="480"/>
          <w:tab w:val="left" w:pos="180" w:leader="none"/>
        </w:tabs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西元</w:t>
      </w:r>
      <w:r>
        <w:rPr>
          <w:rFonts w:eastAsia="細明體;MingLiU" w:cs="細明體;MingLiU" w:ascii="細明體;MingLiU" w:hAnsi="細明體;MingLiU"/>
        </w:rPr>
        <w:t>1990</w:t>
      </w:r>
      <w:r>
        <w:rPr>
          <w:rFonts w:ascii="細明體;MingLiU" w:hAnsi="細明體;MingLiU" w:cs="細明體;MingLiU" w:eastAsia="細明體;MingLiU"/>
        </w:rPr>
        <w:t>年，韓國國內發生一場非常重大的意外。在某一間人造滑雪場裡，有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位小朋友在嬉戲、玩耍，但是他們沒有遵守規矩、爭先恐後。結果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位小朋友同時撞到室內的鐵欄杆，手差點就要打石膏了。這家韓國的人造滑雪場被迫關閉。從此，韓國人為了紀念這段歷史，就請韓國政府做一些假雪人，以紀念這段令人懷念的歷史。</w:t>
      </w:r>
    </w:p>
    <w:p>
      <w:pPr>
        <w:pStyle w:val="Normal"/>
        <w:tabs>
          <w:tab w:val="clear" w:pos="480"/>
          <w:tab w:val="left" w:pos="180" w:leader="none"/>
        </w:tabs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從此，這些「雪人」便成為韓國人無限的懷念。聽說，今年韓國為了紀念這個事件的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週年，還準備要舉辦嘉年華會呢！」我說：「喔，原來如此。現在大概只有老一輩的人知道這個歷史吧！」爸爸說：「是的，現在年輕人只知道有這麼一個東西，而不知道它的歷史。所以現在韓國政府正努力的讓年輕一輩的知道這段歷史，使他們對古老的韓國有些概念。聽說，這個故事現在成為韓國的大學期末考必考題喔！」</w:t>
      </w:r>
    </w:p>
    <w:p>
      <w:pPr>
        <w:pStyle w:val="Normal"/>
        <w:tabs>
          <w:tab w:val="clear" w:pos="480"/>
          <w:tab w:val="left" w:pos="180" w:leader="none"/>
        </w:tabs>
        <w:ind w:firstLine="540"/>
        <w:rPr/>
      </w:pPr>
      <w:r>
        <w:rPr>
          <w:rFonts w:ascii="細明體;MingLiU" w:hAnsi="細明體;MingLiU" w:cs="細明體;MingLiU" w:eastAsia="細明體;MingLiU"/>
        </w:rPr>
        <w:t>我說：「爸爸，你還知道任何關於韓國的古老歷史嗎？」爸爸說：「其餘我是不大清楚啦！不過，如果你多多去圖書館找書來看，說不定會比較了解韓國的風俗及歷史喔！」我說：「爸爸，我現在對韓國的歷史比較了解了，回去台灣，我就可以向同學好好炫燿一番了！」爸爸說：「重要的不是可以跟同學炫耀，而是可以多多認識各國的歷史，懂了嗎！」我說：「無論如何，我覺得認識各國的文化，是很有趣的事。我還要更深入的了解韓國的歷史，使我的知識變的更加豐富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21:00Z</dcterms:created>
  <dc:creator>st129</dc:creator>
  <dc:description/>
  <dc:language>en-US</dc:language>
  <cp:lastModifiedBy>st129</cp:lastModifiedBy>
  <dcterms:modified xsi:type="dcterms:W3CDTF">2004-09-06T03:56:00Z</dcterms:modified>
  <cp:revision>24</cp:revision>
  <dc:subject/>
  <dc:title/>
</cp:coreProperties>
</file>