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11522Q1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有時候我會覺得罵髒話是一樣很好的事情，我甚至會認為生氣時，只要罵髒話心情就會好點了！但是後來想想，這根本是天方夜譚，我深深覺得我以前的想法真是荒謬極了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有時候媽媽叫我去做事情，比如說幫他拿衣架、幫妹妹沖牛奶等，但是總是因為我在看電視，所以找一些理由來推託，後來想想，難道電視會比家人重要嗎？我需要為了看電視而不去幫家人的忙嗎？我的爸媽平常那麼辛苦的照顧我，我怎麼能夠這樣子</w:t>
      </w:r>
      <w:r>
        <w:rPr>
          <w:rFonts w:ascii="細明體;MingLiU" w:hAnsi="細明體;MingLiU" w:cs="細明體;MingLiU" w:eastAsia="細明體;MingLiU"/>
        </w:rPr>
        <w:t>對待</w:t>
      </w:r>
      <w:r>
        <w:rPr>
          <w:rFonts w:ascii="細明體;MingLiU" w:hAnsi="細明體;MingLiU" w:cs="細明體;MingLiU" w:eastAsia="細明體;MingLiU"/>
        </w:rPr>
        <w:t>他們呢？所以我覺得以後還是要聽爸媽的話會比較好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ascii="細明體;MingLiU" w:hAnsi="細明體;MingLiU" w:cs="細明體;MingLiU" w:eastAsia="細明體;MingLiU"/>
        </w:rPr>
        <w:t>我很喜歡看書，但是我常常會因為太愛看書了而連累到上課的時間，就是上課看書的意思。因為我上學期上課看書老師並沒有阻止我，於是我幾乎整學期都在看書，都沒有好好上課，所以我的成績不是很理想，上學期末拿到了個乙，在我一二年級時我的成績都是拿甲的！但是三四年級卻拿了乙，真是可悲，難道我就不如一二年級了嗎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我在心中這樣的吶喊著，於是我決定五年級一定要好好上課，而且都不要在上課時看書！但是我還是沒有辦法做到，我最後還是忍不住看了一本書，但是我一看，馬上就被新老師抓到，因為這個老師比較嚴格，所以他就罰我抄課文，真令我吃不消，所以我在次的下定決心我上課不要看書！（被罰那次之後到現在是還沒看，但是以後就不知道了</w:t>
      </w:r>
      <w:r>
        <w:rPr>
          <w:rFonts w:eastAsia="細明體;MingLiU" w:cs="細明體;MingLiU" w:ascii="細明體;MingLiU" w:hAnsi="細明體;MingLiU"/>
        </w:rPr>
        <w:t>......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我常常跟妹妹吵或打架，通常都是我先去鬥她的，我知道這樣做不對，但是我總覺得很好玩，於是就一直鬥她，但是把她鬥哭了又划不來，因為媽媽跟爸爸會來罵我，有時候我把妹妹鬥生氣了，她就很很的打了我一拳，但是由於她才一年級，所以那拳打在我身上根本不痛不養，但是我還是回了他一拳，結果用膝蓋想也知道，我被罵了。但是出乎意料之外，妹妹也被罵了，媽媽說妹妹是小雞啄大象，我是大象，她是小雞，她打我我不會痛，我打她她痛的要命！但是我聽到之後反而覺得是我不對，於是後來我的行為便改善了許多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我常常跟媽媽或爸爸頂嘴，幾乎都是因為我覺得我是對的，但是後來往往都變成我錯了，要去道歉，有一次我覺得大人跟小孩有什麼差別？還不都是人，難道大人就一定都是對的，小孩就一定都是錯的嗎？我心裡雖然這樣想，但是沒敢說出口，有時候甚至想衝過去打媽媽一拳，可是我知道那樣是錯的，而且我也知道媽媽都是為了我好，但是，畢竟忠言逆耳，我們都聽不進去呀！我們雖然知道那樣做是對的，但是我們就是偏偏不做，只做我們喜歡做的事，這就是絕大多數人的個性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T</w:t>
      </w:r>
      <w:r>
        <w:rPr>
          <w:rFonts w:eastAsia="細明體;MingLiU" w:cs="細明體;MingLiU" w:ascii="細明體;MingLiU" w:hAnsi="細明體;MingLiU"/>
        </w:rPr>
        <w:t>11522Q2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打著於傘的甲說：「那些灰色的人是誰呀？」打著於傘的乙說：「是水泥工人把水泥打翻在身上，所以變成了水泥雕像吧！」打著雨傘的丙說：「不不不，一定是把石膏打翻變成石膏雕像啦！」於是，三人一邊吵一邊走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雕像人甲：「我們到底是什麼做的呀？」雕像人乙：不知道，這重要嗎？雕像人甲搖搖頭：「不重要！」雕像人丙：「耶？我們可以動耶」！所有的雕像人齊聲道：「真的耶！」於是他們就一同到咖啡廳去喝咖啡，所有的客人看到他們就都嚇跑了！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服務生戰戰兢兢的來問他們要喝什麼，所有的雕像人都說要喝石膏！服務生說：「抱歉先生，我們沒又賣那種東西！」雕像甲大怒：「我說有就有，石膏是很普遍的飲料，你們怎麼會沒有呢！」服務生嚇的跑走了！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有些人總是認為自己是對的，根本沒有想過別人的立場，只用自己的眼光來看這個世界，像是雕像人，他們要喝石膏，但是卻去咖啡廳喝，咖啡廳哪來的石膏給他們喝呢？何況他們並不是人，但是就算是人，也不能那麼鴨霸，何況是雕像呢？還有一開始的打雨傘的人，雕像人是什麼材料必不重要，他們卻因為材料而破壞了他們之間的友誼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現實生活中也是這樣的，我們往往因為點小事而破壞了跟朋友們之間的友誼，我來舉一個我親身體驗的例子吧！有一次我和我的朋友陳本元去打網球，由她媽媽送去，我們兩人坐在車子的後面，我就坐在中間，但是陳本元不讓我坐中間，堅持說一人坐一邊，於是我們兩人就吵起來了，後來我們乾脆又不理對方自顧自的去打網球，但是隔天又合好如初，當我們聊起昨天的事時卻覺得很可笑！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這個例子不是為了點芝麻綠豆的小事而破壞了友誼，我們因為是小孩很多事情過了就算了！但是大人通常心胸會比較狹窄，意思是比較會記恨，所以才會有太衝動而殺人的案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43:00Z</dcterms:created>
  <dc:creator>user</dc:creator>
  <dc:description/>
  <dc:language>en-US</dc:language>
  <cp:lastModifiedBy>user</cp:lastModifiedBy>
  <dcterms:modified xsi:type="dcterms:W3CDTF">2004-09-06T01:51:00Z</dcterms:modified>
  <cp:revision>12</cp:revision>
  <dc:subject/>
  <dc:title/>
</cp:coreProperties>
</file>