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11650Q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無論是多麼的嚴重，需承擔多麼大的風險，絕對會將所有任務完成。討厭的事情很多，喜歡的事情更多，沒有相當的程度，是不能茂然作出任何決定的。偶然間，你發現了一個非常喜歡的動物，你可能不顧一切的將他買下，好好的愛護牠，但是，如果你見到了你非常討厭的動物，你可能將牠踢開、甚至將牠凌虐致死，不同性格的人看到同一種動物，其中一個人可能將他帶回家扶養，另外一種人卻可能打牠、甚至砍牠。人們的性格為何如此不同，是每個人都想了解的，這個物品他喜歡，那個物品他不喜歡，這種結果導致人們濫丟物品，且沿路都是流浪狗和流浪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人可能因為他的興趣去養牛、羊、雞，也有人為社會貢獻，為國家發明武器，增強我國的武力，捍衛自己的家園，更有人當警察，保衛家園，讓惡棍滾出這個社會，這些職業，會由有興趣的人來擔任，但是，卻有人的志願是當被放逐街頭的惡棍，這些人為何會有這種心願、這種心態呢？這點就不得而知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個人都有會做出錯誤選擇的時候，做出這些錯誤選擇的人，有些人可能只是接受一些小處罰，但有些人決定可能會因為這個原因而坐牢，有些人可能是逼不得已的，有些人卻是故意的，他為何要這麼做，可能連他自己也不知道，也可能是年輕人為了尋求新鮮感，才做這種蠢事，他們明明知道做這種事會有很嚴重的後果，卻還是要做，他們的心裡就好像不會有任何恐懼感，補通人因該會害怕坐牢的呀，他們就好像完全不怕似的。</w:t>
      </w:r>
    </w:p>
    <w:p>
      <w:pPr>
        <w:pStyle w:val="Normal"/>
        <w:ind w:firstLine="480"/>
        <w:rPr/>
      </w:pPr>
      <w:r>
        <w:rPr/>
        <w:t>只要每個人活在世間能心存感激，天天歡喜，絕對能夠創造出和平、祥和的地球，動物們只要沒有廝殺的問題，世間就會越來越和平，有更多歡樂，希望所有人都能夠擁有許多歡樂，讓世間更美好、更美妙。只要每個人活在世間能心存感激，天天歡喜，絕對能夠創造出和平、祥和的地球，動物們只要沒有廝殺的問題，世間就會越來越和平，有更多歡樂，希望所有人都能夠擁有許多歡樂，讓世間更美好、更美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從很小的毛毛蟲到大型的狗，我們都因該要愛護，不能因為牠醜就不喜歡牠，毛毛蟲羽化後便成美麗的蝴蝶，不是很漂亮嗎，就像醜小鴨的故事一樣，不能因為牠醜，就不喜歡牠，醜小鴨到最後還是變成了美麗的天鵝，不是嗎？每個人的所長的樣子都不同，不能因為她長掌的醜，長的胖就遠離牠，反而因該跟她玩在一起，大家歡歡喜喜，快快樂樂不是很好嗎？沒有一個人是長的醜的，至少，每個人的心都是善良的﹗只要每個人活在世間能心存感激，天天歡喜，絕對能夠創造出和平、祥和的地球，動物們只要沒有廝殺的問題，世間就會越來越和平，有更多歡樂，希望所有人都能夠擁有許多歡樂，讓世間更美好、更美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1650Q2</w:t>
      </w:r>
    </w:p>
    <w:p>
      <w:pPr>
        <w:pStyle w:val="Normal"/>
        <w:ind w:firstLine="480"/>
        <w:rPr/>
      </w:pPr>
      <w:r>
        <w:rPr/>
        <w:t>阿茲卡班監獄出現了一個越獄犯，警察打聽到他在布拉得廣場出現，馬上驅車前往，車速飆到一百，但是，到達布拉得廣場後，只看到七個白人以及三個拿著雨傘的黑人，警發猜測，這十個打扮成黑白人的街頭藝人，其中一個人絕對是越獄犯彼得三世，但又不能隨便開槍，形成了對峙的局面，警察想出了一個法子，三個小時過去了，終於，看見一輛跑車出現，警察喜出望外，車上下來了兩個人，其中一個是知名偵探福爾摩斯，另外一個是福爾摩斯的特助華生，但其實華生被綁在家中，來的這個是知名怪盜亞森‧羅頻，羅頻看中彼得三世藏在家中的珠寶，才會出現在此，福爾摩斯以及羅頻在十個人的身邊繞了一圈，想不其中三個白人突然拿出遙控器，炸了附近所有的橋，自己則坐著熱氣球逃走了，臨走前還說﹕我已經邦你們把彼得三世關在這個宛如小島的地方了，找不找得到就憑你們的本事了。聽完了這句話，福爾摩斯還是非常冷靜，在其他人身邊繞了一下，果然就在地上找到了一張紙，紙上寫著</w:t>
      </w:r>
      <w:r>
        <w:rPr/>
        <w:t>[</w:t>
      </w:r>
      <w:r>
        <w:rPr/>
        <w:t>答案就在雨傘上</w:t>
      </w:r>
      <w:r>
        <w:rPr/>
        <w:t xml:space="preserve">] </w:t>
      </w:r>
      <w:r>
        <w:rPr/>
        <w:t>，羅頻馬上搶了其中一把雨傘，上面寫著</w:t>
      </w:r>
      <w:r>
        <w:rPr/>
        <w:t>[</w:t>
      </w:r>
      <w:r>
        <w:rPr/>
        <w:t>答案就在黑人之中，且其中兩個黑人只要被觸摸就會觸發引爆炸彈</w:t>
      </w:r>
      <w:r>
        <w:rPr/>
        <w:t xml:space="preserve">] </w:t>
      </w:r>
      <w:r>
        <w:rPr/>
        <w:t>，福爾摩斯看過後，看了三個黑一眼，拿出槍來，打傷了彼得三世，羅頻假裝去看傷勢，搜括了他身上所有珠寶，並且露出真面目，坐著直昇機逃跑了，彼得三世對警察說，其實真兇並不是我，而是‧‧說完就昏倒了，當天晚上，有一個黑人出現在醫院，他走進彼得的病房，拿起槍，指在彼得頭上，突然，黑人被打昏，原來是守在病房的福爾摩斯打的，在彼得醒來後，像警察說明了一切，原來黑人是食人大盜米督立，警察詢問他時，他卻說</w:t>
      </w:r>
      <w:r>
        <w:rPr/>
        <w:t>[</w:t>
      </w:r>
      <w:r>
        <w:rPr/>
        <w:t>我只是收別人的一千萬要殺了彼得，想不到當時在廣場發生了太多事，沒機會殺了他，只好在醫院李殺了他，哪知道福爾摩斯竟在裡面埋伏，真是可惡，說完便斷氣了</w:t>
      </w:r>
      <w:r>
        <w:rPr/>
        <w:t>]</w:t>
      </w:r>
      <w:r>
        <w:rPr/>
        <w:t>，原來他的牙齒裡有裝膠囊，給他錢的人告訴他，</w:t>
      </w:r>
      <w:r>
        <w:rPr/>
        <w:t>[</w:t>
      </w:r>
      <w:r>
        <w:rPr/>
        <w:t>如果被警察抓到了就自殺</w:t>
      </w:r>
      <w:r>
        <w:rPr/>
        <w:t>]</w:t>
      </w:r>
      <w:r>
        <w:rPr/>
        <w:t>，不過他再死前還是告訴了我們一切，我想他可能害怕法律的制裁吧！</w:t>
      </w:r>
    </w:p>
    <w:p>
      <w:pPr>
        <w:pStyle w:val="Normal"/>
        <w:rPr/>
      </w:pPr>
      <w:r>
        <w:rPr/>
        <w:t>這天晚上，福爾摩斯躲在床下，有一個全副武裝的人走進彼得的病房，福爾摩斯看到了，馬上開槍，想不到他連防彈護腳都準備好了，福爾摩斯按了警鈴，他發現情況不妙就撞破玻璃用滑翔翼逃走了，彼得出院後，自動要求當誘餌，決定引出他，果然，他走在路上不過多久，上次那個人又出現了，他慢慢的靠近彼得，警察也穿著便裝慢慢的靠近他，突然，他拔出一把刀刺向彼得，幸好福爾摩斯及時推開彼得，警察們全部拔槍對準他他掙脫追著彼得到了滿地是雪的布拉得廣場，今天也有七個白人和三個黑人站在那裡，沒想到彼得一靠近馬上被圍住了每個人都拔出刀砍向彼得，彼得倒在血泊中，警方開槍殺了那時個人，但已經挽救不回彼得的性命了，警方為了不辜負彼得捨身找出真兇的心，命令警察們在七天內要找出黑衣人，但黑衣人卻在當天主動投案，原來，他在殺了彼得之後一直被他的惡靈糾纏，決定主動投案，一個禮拜後槍斃了黑衣人，警方不願意公佈黑衣人的姓名，所以他的姓名到現在都還是個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55:00Z</dcterms:created>
  <dc:creator>v101</dc:creator>
  <dc:description/>
  <dc:language>en-US</dc:language>
  <cp:lastModifiedBy>v101</cp:lastModifiedBy>
  <dcterms:modified xsi:type="dcterms:W3CDTF">2004-09-06T03:57:00Z</dcterms:modified>
  <cp:revision>15</cp:revision>
  <dc:subject/>
  <dc:title>t11650Q1:</dc:title>
</cp:coreProperties>
</file>