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</w:rPr>
        <w:t>t11675Q1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學著去接受或克服是大家都該學的功課，雖然不容易，但只要努力一定可以達成的！因為在生活中，任何人都免不了要做一些不喜歡的事。在要與不要、該與不該之間，常常無法下決定。不過有些時候，事情若沒有辦法改變，那也就只好欣然接受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像是每次和朋友聊天的時候，都會聊的忘了時間，這時突然媽媽要我去幫她忙，心裡就會覺得媽媽怎那麼掃興。但又因為是媽媽講的話，不敢不聽，就只好去做了。這種就叫做我「不喜歡的」但「一定得做」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另外，小時後看見比自己大一點的哥哥姊姊們在玩遊戲，便跑過去想加入。不過因為太小了，大人怕我受傷就不准我去玩。當時想到的辦法就是一直哭，還以為大人會通融一下，不過往往都會變成兩敗俱傷的局面，因為大人最後就會開始生氣，然後不理你，最後傷的最重的往往是自己，因為就算你哭的在傷心、哭到沒聲音沒力氣，大人也不會理你！這種事件就叫做我「喜歡的」但「不能去做」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還有就是以前比較小的時候什麼東西都還不會，覺得有媽媽在就可以了。不過慢慢長大後了解到，不能總是靠媽媽，必需學著照顧自己。雖然學東西不是件輕鬆的事，自己也沒什麼興趣。但還是得逼迫自己一點一滴的學會，好減少媽媽的負擔。這就叫做雖然「不願意」但我「必須要做」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看到以上的例子，讓我們學到。世上的事五花八門，所有你想不到的通通有可能發生在你身上，也不是每件事都能稱心如意。有句話是這樣說的︰正所謂「山不轉，路轉；路不轉，人轉！」當事情無法改變時，不妨學著去面對事情的問題。另外還有一句話是這麼說的：「船到橋頭自然直」每件事總會有他解決的辦法，只是有時並不能那麼完美。這時若能換個角度想，乖乖的接受搞不好是個能兩全其美的好辦法。所以每當我們遇到困難的時候，先不要急著說「不會」或「不要」，因為學著面對、克服才是對大家、對自己最好的解決之道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11675Q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 w:cs="新細明體;PMingLiU"/>
        </w:rPr>
        <w:t>換季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冷漠  使人互不關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是冷漠讓這個城市變了調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就像這雪的城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一片白茫茫的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看不到任何的色彩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冬天不是罪魁禍首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都是人們自己心裡在作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當春天來臨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是否一切就會恢復正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還是只有天氣恢復正常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而人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卻無法跟是季節的腳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一起換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3:44:00Z</dcterms:created>
  <dc:creator>cmt</dc:creator>
  <dc:description/>
  <cp:keywords/>
  <dc:language>en-US</dc:language>
  <cp:lastModifiedBy>cmt</cp:lastModifiedBy>
  <dcterms:modified xsi:type="dcterms:W3CDTF">2004-09-06T03:44:00Z</dcterms:modified>
  <cp:revision>2</cp:revision>
  <dc:subject/>
  <dc:title>t11675Q1</dc:title>
</cp:coreProperties>
</file>