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t12031Q1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但，有時候，我也會很歡喜的去做一件好事，對壞事卻一點都不感到歡喜，甚至不樂意去做。這世上的任何事情，只有「歡喜」和「不歡喜」這兩種感受。只要我覺得歡喜的，我很樂意去做，而且會做得很認真；我覺得不歡喜的，我不樂意去做，甚至會做得很痛苦。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我對有些事情感到不歡喜的原因有很多，有的時候是因為怕做了會感到勞累；有的時候是因為怕做了會違背良心，有的時候是因為怕做了會受到譴責；有的時候是因為怕做了得不到利益。我覺得歡喜的原因也有很多，有時是因為做了不會疲憊；有時是因為做了會覺得快樂，有時是因為做了可以得到讚賞；有時是因為做了會得到利益。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有時，事情並不是如我們所願，我覺得歡喜的，我就去做；我覺得不歡喜的，我就不想去做，假如一切都那麼的如我們所願，都那麼合我們的意，那麼這世上就不會有痛苦，也不會有那麼多紛爭。我們常常必須要做自己覺得不歡喜的事，相對的，我們常常無法做自己覺得歡喜的事，因此，大部分的人都很不快樂。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任何事情都有好與壞，有些事情我們只看到好的一面，認為那些事情是好的，認為那些事情是我們歡喜的，就會很樂意去做，並且做得很快樂；有些事情我們只看到壞的一面，認為那些事情是壞的，認為那些事情是我們不歡喜的，就不樂意去做，而且會做得很痛苦。所以，要快樂，就得把所有的事情都往好的方面看，你會發現，你覺得歡喜，並且樂意去做的事情會變得很多，相反的，不樂意去做的事情就變得很少，你就會成為很快樂的人，你覺得快樂，別人也會覺得快樂；要是把所有事情都往壞的方面看，你覺的不歡喜，而且不樂意去做的事情會變得很多，相對的，你樂意去做的事情就變得很少，你就會成為不快樂的人，你覺得不快樂，別人也不會覺得快樂。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「歡喜」以及「不歡喜」雖然只是那麼平常，又那麼普通的五個字，但是，這兩個詞卻跟著我們一輩子，它們可以改變我們的人生，它們可以讓我們快樂，它們也可以讓我們悲傷，我們不可以忘記它們，我們要讓它們為我們開創更美好的人生。</w:t>
      </w:r>
      <w:r>
        <w:br w:type="page"/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t12031Q2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新加坡的某一個廣場內聳立著七尊人像，這幾尊人像靜靜地站在那裡，回憶起去年的種種往事：「去年春天，七名工人，從早上七點七分開始動工，一直到去年的七月七日把它們完成，由於『七尊人像』、『七名工人』、『七點七分』、『七月七日』，都和『七』有極大的關係，這一定是上天的安排，因此所有人都很喜歡它們，也常常到它們面前玩耍，以及拍照，那時候的它們是多麼風光啊！下雨的時候，人們幫它們搭雨棚，不讓它們淋濕；颱風天時，人們把它們圍起來，不讓它們受到風吹雨打；下雪的時候，人們還幫它們穿上大毛衣、戴上大手套，以及戴上大帽子，不讓它們被任何一點雪沾到。它們常常跟小鳥、蝴蝶們炫耀它們被人們照顧得多好，小鳥以及蝴蝶們並不以為然，因為牠們知道，這七尊雕像遲早不會被受歡迎的，但是那個時候，這七尊雕像並不知道它們的處境，也不知道人們的個性，只知道它們現在是最幸福的。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時光飛逝、歲月如梭，才一轉眼，已經過了三個月了，它們身上的油漆已經脫落一大半了，它們正不知該如何是好，這個時候，創造它們的七位工人出現了，這七位工人已經白髮蒼蒼，白色的鬍鬚已經長到肚子了，他們幫七尊雕像重新塗上油漆，塗上油漆的七尊雕像比以前更漂亮了，它們很高興，對著自己的新衣服猛瞧，還在互相比較誰的衣服比較漂亮呢！可惜，好景不常，那七位工人都過世了，沒有人為它們塗上油漆了，它們的油漆通通都掉光了，它們越來越難看，來看它們的人每次都無奈的搖搖頭，嘆一口氣，然後就回去了，之後，就再也沒有人願意來看它們了。」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冬天的雪仍繼續下著，這七尊人像靜靜地站著，它們不知道為什麼沒有人幫它們穿上大毛衣、戴上大手套，以及戴上大帽子，也不知道為什麼沒有人來看它們，它們只是站在那裡，靜靜的、默默的望著遠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3:20:00Z</dcterms:created>
  <dc:creator>　</dc:creator>
  <dc:description/>
  <dc:language>en-US</dc:language>
  <cp:lastModifiedBy>　</cp:lastModifiedBy>
  <dcterms:modified xsi:type="dcterms:W3CDTF">2004-09-06T03:20:00Z</dcterms:modified>
  <cp:revision>2</cp:revision>
  <dc:subject/>
  <dc:title>t12031Q1</dc:title>
</cp:coreProperties>
</file>