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t>t12077</w:t>
      </w:r>
      <w:r>
        <w:rPr/>
        <w:t>Q1</w:t>
      </w:r>
    </w:p>
    <w:p>
      <w:pPr>
        <w:pStyle w:val="Normal"/>
        <w:ind w:firstLine="480"/>
        <w:rPr/>
      </w:pPr>
      <w:r>
        <w:rPr/>
        <w:t>我不懂為何大人們對好事及壞事的定義如此與我截然不同，只要是我感到歡喜的應該都是好事才對。偏偏有時候大人對「好事」非常不贊同，像有時候我幫媽媽把冰箱整理乾淨時，她竟然大發雷霆並且把我罵了一頓，說我把冰箱的東西都倒了出來，會使食物壞掉！本來抱著會被稱讚的心情一下子掉到了最谷底。</w:t>
      </w:r>
    </w:p>
    <w:p>
      <w:pPr>
        <w:pStyle w:val="Normal"/>
        <w:ind w:firstLine="480"/>
        <w:rPr/>
      </w:pPr>
      <w:r>
        <w:rPr/>
        <w:t>也有一次我問爸媽什麼是好事？什麼是壞事？他們說：「好事能使別人高興，也能使自己快樂而不造成或增加他人困擾的；壞事有時可以讓自己高興一下，但不一定能使別人快樂，也可能造成其他人的困擾，或許有時候連自己也會受害！」聽了他們的一番話我還是不能理解這番話中的涵義。有時候，好事，不一定能使我歡喜，為何不能就不要去做；有時候，壞事，有些能使我想到結果就歡喜到不顧一切去做的，那為何不盡全心全力的去做？大人的心可真奇怪！</w:t>
      </w:r>
    </w:p>
    <w:p>
      <w:pPr>
        <w:pStyle w:val="Normal"/>
        <w:ind w:firstLine="480"/>
        <w:rPr/>
      </w:pPr>
      <w:r>
        <w:rPr/>
        <w:t>像每當我回家後，媽媽就一直叫我去寫功課，寫功課多麻煩哪！不能使我高興也不能使我歡喜，還倒不如玩電動還比較輕鬆些。我不知道為什麼媽媽總是不讓我玩電動，電動刺激又好玩且百玩不膩；而寫功課簡直麻煩透了，寫不好還會被罵，真是倒楣！所以我認為寫功課一定是壞事，因為它不能使我歡喜也使的媽媽和老師生氣，真是一件非常不好的壞事；而打電動媽媽時不管我、也不罵我，而且我也打的很興奮很高興，所以打電動就是一件非常非常棒的「好事」！</w:t>
      </w:r>
    </w:p>
    <w:p>
      <w:pPr>
        <w:pStyle w:val="Normal"/>
        <w:ind w:firstLine="480"/>
        <w:rPr/>
      </w:pPr>
      <w:r>
        <w:rPr/>
        <w:t>大人們的心真是令人難以了解，有時把好事看成壞事，也有時把壞事看成好事，這不是重點…，重點是他們經常改變他們對好事及壞事的觀點，有時他們說這件事是一件好事，但有時他們又認為這件事是壞事，或許這就是大人們的特徵－善變，當你有一天覺得自己變得很善變的話，有許你已經準備要當大人了喔！</w:t>
      </w:r>
    </w:p>
    <w:p>
      <w:pPr>
        <w:pStyle w:val="Normal"/>
        <w:ind w:firstLine="480"/>
        <w:rPr/>
      </w:pPr>
      <w:r>
        <w:rPr/>
        <w:t>直到近幾年來，隨著年齡的增長，心智越來越成熟也就慢慢了解到為何大人們的對好事及壞事的感覺與定義，而大人會那麼善變的原因則是因為做一件事有時你的做法是不對的，或動機不善也都會決定這件事會成為好事或壞事，而不是善不善變的原因。我也了解到不一定是我喜歡的事才要做，最主要的一定是要先考慮到別人的感受，因此我也就更有人緣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t</w:t>
      </w:r>
      <w:r>
        <w:rPr/>
        <w:t>12077Q2</w:t>
      </w:r>
    </w:p>
    <w:p>
      <w:pPr>
        <w:pStyle w:val="Normal"/>
        <w:rPr/>
      </w:pPr>
      <w:r>
        <w:rPr>
          <w:rFonts w:eastAsia="Times New Roman"/>
        </w:rPr>
        <w:t xml:space="preserve">  </w:t>
      </w:r>
      <w:r>
        <w:rPr>
          <w:rFonts w:eastAsia="Times New Roman"/>
        </w:rPr>
        <w:t xml:space="preserve"> </w:t>
      </w:r>
      <w:r>
        <w:rPr/>
        <w:t>在一個下雪的週末，我和媽媽和往常一樣撐著傘一同到市集裡進行採購，不知道從什麼時候開始，大概從我很小的時候，媽媽就每個週末都帶我一起去採購，這條路已經不知道走了幾遍了，這天媽媽又帶我一起搭公車去市集購買這個禮拜要吃的糧食和要煮的菜。</w:t>
      </w:r>
    </w:p>
    <w:p>
      <w:pPr>
        <w:pStyle w:val="Normal"/>
        <w:rPr/>
      </w:pPr>
      <w:r>
        <w:rPr>
          <w:rFonts w:eastAsia="Times New Roman"/>
        </w:rPr>
        <w:t xml:space="preserve">   </w:t>
      </w:r>
      <w:r>
        <w:rPr/>
        <w:t>走到了熟悉的路口準備搭公車，媽媽掏出幾個銅板給我坐車用，很快的公車到站了，媽媽和我趕緊跑去排隊搭車。而我這個倒楣鬼，在跑去的時候不小心伴到石頭滑了一跤，銅板從我手裡滾了出來，越過水溝蓋滑到一個路旁的雪人腳邊，我趕緊跑過去撿，站起來看看雪人，它竟然跟我眨眨眼，我也跟趕快向他點點頭，看看後面的公車，媽媽李阿姨和王太太聊天所以並沒有注意到我，所以她和那群三姑六婆一起搭上公車走了。</w:t>
      </w:r>
    </w:p>
    <w:p>
      <w:pPr>
        <w:pStyle w:val="Normal"/>
        <w:rPr/>
      </w:pPr>
      <w:r>
        <w:rPr>
          <w:rFonts w:eastAsia="Times New Roman"/>
        </w:rPr>
        <w:t xml:space="preserve">  </w:t>
      </w:r>
      <w:r>
        <w:rPr/>
        <w:t>我失望的坐在雪人旁邊不斷的哭，想等媽媽天黑後回來一起回家，突然旁邊的雪人蹲了下來對我說：「走吧！我們一起去玩，等媽媽到了我在帶你回來！」它站起來呼喊其他的雪人同伴，奇怪的是，旁邊的路人似乎完全沒看到這個情形，只是從旁邊經過而已，好玩的我馬上停止哭泣答應下來。</w:t>
      </w:r>
    </w:p>
    <w:p>
      <w:pPr>
        <w:pStyle w:val="Normal"/>
        <w:rPr/>
      </w:pPr>
      <w:r>
        <w:rPr>
          <w:rFonts w:eastAsia="Times New Roman"/>
        </w:rPr>
        <w:t xml:space="preserve">  </w:t>
      </w:r>
      <w:r>
        <w:rPr/>
        <w:t>接著所有的雪人都起飛了，他們手拉著手排成一直線，像鳥兒一樣的翱翔，他們帶我探訪了北極與南極，親近的了解他們的生活，也拜訪了許多雪人的親戚與朋友，就像我自己本身就是雪人一樣，小雪人為成一個大圈圈一起唱歌、跳舞和玩遊戲，度過了不少快樂的時光……。</w:t>
      </w:r>
    </w:p>
    <w:p>
      <w:pPr>
        <w:pStyle w:val="Normal"/>
        <w:rPr/>
      </w:pPr>
      <w:r>
        <w:rPr>
          <w:rFonts w:eastAsia="Times New Roman"/>
        </w:rPr>
        <w:t xml:space="preserve">  </w:t>
      </w:r>
      <w:r>
        <w:rPr/>
        <w:t>很快的，天也快黑了，雪人一同帶我回家，在車站前依依不捨的留下淚來，我一一抱住他們，其中一個雪人拍拍我的肩膀並邀請我下次在一起玩，突然，公車到站了，媽媽也滿懷笑容的下車似乎什麼都知道的問我：「好玩嗎？」當然我是不會回答的，因為我相信雪人也不會把這件事告訴其他人的，我會把這個秘密永遠藏在心裡，並期待下次與雪人們的聚會。回頭一看，雪人們都站回原來的位置，好像什麼事也沒發生的樣子，當然絕對不會有人發現其中一個雪人正和我吐舌頭哩！是的！我絕不會忘記我們的約會，我的摯友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8:00Z</dcterms:created>
  <dc:creator>USER</dc:creator>
  <dc:description/>
  <dc:language>en-US</dc:language>
  <cp:lastModifiedBy>USER</cp:lastModifiedBy>
  <cp:lastPrinted>2004-09-06T10:47:00Z</cp:lastPrinted>
  <dcterms:modified xsi:type="dcterms:W3CDTF">2004-09-06T03:34:00Z</dcterms:modified>
  <cp:revision>3</cp:revision>
  <dc:subject/>
  <dc:title>   t12077</dc:title>
</cp:coreProperties>
</file>