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0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 </w:t>
      </w:r>
    </w:p>
    <w:p>
      <w:pPr>
        <w:pStyle w:val="Normal"/>
        <w:ind w:firstLine="240"/>
        <w:rPr/>
      </w:pPr>
      <w:r>
        <w:rPr/>
        <w:t>因為我有我自己喜歡做的事，我要做我喜歡的事，我不喜歡做我不喜歡的事，我我覺得大人說不好的事，我們總是要去做，例如：玩電腦、玩電動、看電視或是跟朋友玩的很晚才回家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這些我們都覺得沒什麼，可是大人們總是自己下判斷，他們說不好的事，我就不能去做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那大人自己呢？他們在看電視的時候，也是一種不好的事，為什麼只有我們做的事都是錯的，媽媽和阿嬤每天都在看電視，而且一看就是一整晚，我勸他們不要看了，他們也不聽；如果是我看個卡通，他們就會說功課寫完了沒有？明天的課程有沒有先去預習了呀？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奇怪，這樣不是有兩套標準了嗎？他們做的難道都是對的？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為什們他們都把家事推給我們做呢？客人來的時候，媽媽最喜歡逼我去做家事，然後就等著讓客人稱讚我很會做家事，這樣好假，可是媽媽又好喜歡。我們去阿姨家時，阿姨的女兒也和我一樣，他們兩個媽媽在一旁很愉快的聊天，互相稱讚女兒會做家事，難道說這就是大人們所說的面子問題？只有他們有面子嗎？我們沒有面子嗎？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如果爸爸媽媽都朋友來了，什麼事都都要我們做。我知道幫父母做家事是好事，不過如果為了面子問題，我可不願意。讀書考到好的成績也是，讀書是為了我們好，不是為了父母炫耀用，可是我爸媽就是愛用我和哥哥的成績去和別人比。每回出去，他們總愛去問別人家的孩子讀幾年級，如果碰到和我讀相同人級的小孩，賓果，孩子成績大比較就登場了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「你們的孩子成績一定不錯。」這是他們最常用的開場白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「還好還好，這回不小心考個前三名而已。」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「唉呀，那可了不起了，不像我們家的孩子，都不讀書，每回還能考第一名。」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你看，我媽就是等著這心話，她們就像在打仗，所以每回月考到了，媽媽都比我還緊張，怕我考不好，她沒面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讀書是不是一件好事？當然是，但是如果為了媽媽和爸爸的面子去讀書，我可不願意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和朋友相處很重要吧？媽媽卻不這麼認為，她總是說我的朋友是狐群狗黨，每回我和朋友出門，她就像在防賊一樣的瞪著他們：「要去哪裡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「我和阿光去圖書館查資料，王老師的資料。」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「少騙我了，妳們一定又要去逛百貨公司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「真的啦，不然妳和我一起去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「哼，記得五點前回家，不然我告訴妳爸爸。」媽媽如果擋不住我，最後總會加上這一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媽媽不知道，和同學朋友在一起多快樂，我們一起讀書，一起說同學的八卦，多麼有趣，可是，媽媽總是三令五申，讓我們不能盡情講電話，和朋友相約也常常要失約，當個沒有信用的人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希望爸媽給我的時間多一點，讓我做我真正自己想做，自己喜歡做的事情，不要一直把我當成小寶寶，這也不准那也不行；我六年級，什麼事該做，什麼事不該做，其實我都知道，我會注意安全，我會按時回家，我會保護自己，我會聽父母的話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那，也要請爸爸媽媽偶爾讓我自由一下，做個快樂又懂得自己掌控自己的少年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阿新是個雪人，他待在紐約一個地鐵站前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黃昏時，一片特別晶瑩的雪花，緩緩的從天空降下來，飄到了阿新的頭上，讓他突然有了思想：「我是誰？我怎麼站在這裡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沒人回答他，行人太匆匆，在寒冷的冬天，打招呼都要浪費熱量，人們連眼皮也不抬，只管低頭趕路，說話和看天氣都沒必要，快回家快去辦公室比較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阿新身旁的雪人也不能回答他，他們冷漠的看著紐約灰灰的天空，灰灰的地面和灰灰的公寓，只有公車還有精神，上頭的小孩對著阿新揮揮手，阿新艱難的舉起手，揮了揮，嚇得那群小孩子尖叫，公車一走過去，又沒人發現，這個高高的雪人，竟然會舉手還會說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「我是誰？」阿新問自己，當然他沒辦法回答他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「你是個雪人，春天來了，你就會溶解。」一朵小烏雲飄到阿新頭頂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「春天長什麼樣子？」阿新覺得很頹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「春天的時候，紐約公園裡的樹木和草地都變成綠油油的，潭邊飛來幾百隻野鴨；人們穿上紅紅綠綠的衣服，在公園慢跑、遊戲和追逐，我也要化成春雨，降落在草地上。」烏雲飄走前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「那，我只能看到這片黑白的大地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「也許你可以躲到冰箱裡，你就能看到…」烏雲走得太遠，阿新聽不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阿新決定去看看春天，他緩緩的走到公園，公園裡被雪覆蓋了一切，包括那片末來會綠油油的草地、末來會有無數野鴨飛來的潭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「春天，我看不到呀。」阿新大聲的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他的聲音吵醒一隻住在美洲松上的松鼠：「我睡覺，你吵什麼吵？咦，你是個雪人嘛，雪人會說話，我還是第一次遇到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「我想看春天，可是春天我會溶化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「沒關係啦，春天我年年都有看到，你可以去百貨公司的櫥窗外頭逛逛，也許那裡會有一些春天的畫面，那些百貨公司總是走得比流行更早一點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「真的嗎，謝謝你了，對了，我忘了問你是誰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「我是松鼠，你別吵我，讓我回去補個回籠覺。」松鼠沒空和他嗑牙閒聊，轉身又回去睡覺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阿新在深夜時，走到了百貨公司，寒冷的冬天，沒有半個行人逼留，櫥窗裡，真有一個模特兒孤伶伶的站著，她穿著嬾綠的衣服、鵝黃的帽子，櫥窗裡霓虹燈閃爍，把黑夜趕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「妳，妳是春天？」阿新把手貼在櫥窗上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那個模特兒站在太久了，見阿新問，很僵硬的說：「不不不，我不是春天，我只是展示今年春天的服裝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「那妳看過春天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模特兒點點頭：「我看過春天夏天秋天和冬天，一年又一年，不過那又怎樣，和你比起來，我倒寧願出去走走，看看紐約街頭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「走？妳不能走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「我被關在這裡怎麼走？我要是你，我就要出去走一走，看看這世界多遼闊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「對呀，妳說的有道理，我可以把這世界看看，即使春天來了我要融化了，謝謝妳，再見了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「祝你好運。」模特兒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阿新沿著第五十二大道走下去，他經過許多百貨公司，走過許多沉睡的公寓，他也看見遠方山脈積雪在發光，燈光下，有許多無家可歸的人，黑暗裡，有無數的流浪貓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直到春天來了，他化成了雪水，升上了他，他在最後一刻，在空中，真的看見一個綠色的大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「好美呀。」阿新的聲音輕得都快聽不到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32:00Z</dcterms:created>
  <dc:creator>stu</dc:creator>
  <dc:description/>
  <dc:language>en-US</dc:language>
  <cp:lastModifiedBy>stu</cp:lastModifiedBy>
  <dcterms:modified xsi:type="dcterms:W3CDTF">2004-09-06T03:33:00Z</dcterms:modified>
  <cp:revision>1</cp:revision>
  <dc:subject/>
  <dc:title>T02013</dc:title>
</cp:coreProperties>
</file>