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ascii="細明體;MingLiU" w:hAnsi="細明體;MingLiU"/>
        </w:rPr>
        <w:t>t01061Q1</w:t>
      </w:r>
      <w:r>
        <w:rPr>
          <w:rFonts w:ascii="細明體;MingLiU" w:hAnsi="細明體;MingLiU" w:eastAsia="細明體;MingLiU"/>
        </w:rPr>
        <w:t xml:space="preserve">： </w:t>
      </w:r>
    </w:p>
    <w:p>
      <w:pPr>
        <w:pStyle w:val="Normal"/>
        <w:ind w:firstLine="480"/>
        <w:rPr/>
      </w:pPr>
      <w:r>
        <w:rPr>
          <w:rFonts w:ascii="細明體;MingLiU" w:hAnsi="細明體;MingLiU" w:eastAsia="細明體;MingLiU"/>
        </w:rPr>
        <w:t>以做家事為例，有時父母必須三催四請，我們都還心不甘情不願的，不是回答：「等一下嘛！」不然就是說：「為什麼是我？」事後想想，總覺得不太應該，決心下一次一定要大聲說：「好！」可是</w:t>
      </w:r>
      <w:r>
        <w:rPr>
          <w:rFonts w:ascii="細明體;MingLiU" w:hAnsi="細明體;MingLiU" w:eastAsia="細明體;MingLiU"/>
        </w:rPr>
        <w:t>……</w:t>
      </w:r>
      <w:r>
        <w:rPr>
          <w:rFonts w:ascii="細明體;MingLiU" w:hAnsi="細明體;MingLiU" w:eastAsia="細明體;MingLiU"/>
        </w:rPr>
        <w:t>每當電視看到一半，最精采的地方時，總是放不下。不看實在太可惜了，正在決定的同時，耳邊又傳來媽媽的吼叫聲，我該如何是好呢？這時，撒旦派小惡魔來，道：「你就假裝一下嘛，地隨便掃掃，碗隨便洗洗不就得了？而且這又不關你的事，唉！乾脆不要做比較簡單一點。」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相反的，如果有同學邀我翹課去不良場所打電動時，我就會開始心動了，好掙扎呀！這時住在我心中的小天使送上叮嚀：「萬萬不可啊！這樣不但害了你自己，你的夫母也會因此而擔心、傷心喔！」嗯嗯，有道理，就勇敢的去拒絕吧！但是，小惡魔也不甘示弱的說：「不用上課多好啊！又可以打電動打個痛快呢！怎麼可以輕言放棄這個大好機會呢？」唉！我該聽誰的呢？小天使和小惡魔似乎已經大打出手了，我的思緒好亂好亂，終究我選擇了小天使，必經這對我的影響實在是太大了！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>但是我常常聽從小惡魔的話，去做一些我認為微不足道的壞事，像是在草叢裡塞了一個鋁箔包之類的，看起來是一件很小的事，但是，如果每個人都這麼做，校園豈不是亂糟糟又髒兮兮嗎？小惡魔叫我做的是還不只是這樣呢！他還讓我的心中產生了一些不良的想法，使我喪失了朋友</w:t>
      </w:r>
      <w:r>
        <w:rPr>
          <w:rFonts w:ascii="細明體;MingLiU" w:hAnsi="細明體;MingLiU" w:eastAsia="細明體;MingLiU"/>
        </w:rPr>
        <w:t>……</w:t>
      </w:r>
      <w:r>
        <w:rPr>
          <w:rFonts w:ascii="細明體;MingLiU" w:hAnsi="細明體;MingLiU" w:eastAsia="細明體;MingLiU"/>
        </w:rPr>
        <w:t>，這時想起小天使當時的勸告，好想痛哭一場，但是後悔也來不及了。在家裡我常和姊姊吵架，害的我自己好難過啊！我恨校小惡魔，他使我掉入罪惡的深淵裡，這時辦法只有一個，就是：悔改。我向祈求小天使能幫助我一臂之力，使我改邪歸正，擁有重新站起來的勇氣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>生活上大大小小的事情，好事，小至撿一張紙屑，大至救了一條人命。壞事呢？就算偷了一塊錢，也算。做好是或是壞事，完全是在一念之間，就看當時的決定了，一失手，將誤了大事，使我背上罪名。</w:t>
      </w:r>
    </w:p>
    <w:p>
      <w:pPr>
        <w:pStyle w:val="Normal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只是一個小學生，好事壞事理所當然的都做過，但是對我有沒有益處呢？我相信，只要我肯下定決心，意志如同百年老樹，札穩根基，裡裡外外，做一個全新的人。這就是我最渴望得到的心靈寶藏。我決定，別再和小惡魔來往，把他請出我的心房，再也不會被混搖觀念了！</w:t>
      </w:r>
    </w:p>
    <w:p>
      <w:pPr>
        <w:pStyle w:val="Normal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做好事其實不是這麼難，只看我們願不願意罷了，學著做好事，不但能清潔我們的心，更能讓人覺得「我長大了」！不是以前那無理取鬧的小女孩了，經過了小天使的矯正，我已領悟其中的道理，進而蛻變成了乖巧懂事的少女。這是我對自己的期望，並非不可能，因為「天下無難事，只怕有心人。」我渴望受到滋潤，做盡好事，壞事連想都別想。這是需要一步一腳印慢慢來改善的，但願我們都能記住小天使的叮嚀，做個大家共認的乖小孩。</w:t>
      </w:r>
    </w:p>
    <w:p>
      <w:pPr>
        <w:pStyle w:val="Normal"/>
        <w:ind w:firstLine="721"/>
        <w:rPr>
          <w:rFonts w:ascii="細明體;MingLiU" w:hAnsi="細明體;MingLiU" w:eastAsia="細明體;MingLiU"/>
          <w:b/>
          <w:b/>
          <w:bCs/>
          <w:sz w:val="36"/>
        </w:rPr>
      </w:pPr>
      <w:r>
        <w:rPr>
          <w:rFonts w:eastAsia="細明體;MingLiU" w:ascii="細明體;MingLiU" w:hAnsi="細明體;MingLiU"/>
          <w:b/>
          <w:bCs/>
          <w:sz w:val="36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t01061Q2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就在那一天，我撐著傘走在接上，看到了我那美麗的奇遇，一大片銀白色的雪海襯托著零稀的路人，突然我被我眼前所見到的一切嚇到了，天啊！我嚇得說不出話來，看傻了眼，經過的人都目瞪口呆的看著「他們」，「他們」是誰？明明長得和一般人長人沒麼兩樣，唯一不同的是，「他們」全身雪白，真不知是何方派來的使者啊！</w:t>
      </w:r>
    </w:p>
    <w:p>
      <w:pPr>
        <w:pStyle w:val="Normal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整理了一下儀容，恭恭敬敬的走向前，想探個究竟，我問：「請問你們是何方神聖？」「他們」緩慢的出手指，指向那一望無際的雪海，咦？這象徵著什麼，我絞盡腦汁用力的想，卻想不出一丁點兒的線索，我的腦海中突然閃過了一幅畫面，是什麼？連我自己都沒有印象，現在，我腦中沒有任何鮮豔的顏色，只充滿了黑白。</w:t>
      </w:r>
    </w:p>
    <w:p>
      <w:pPr>
        <w:pStyle w:val="Normal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當我還在用腦時，一隻隻白皙冰冷的手，朝著我伸了過來，「他們」摸著我的頭，大事不妙啦！我感到我的頭髮結冰了，全身開始發軟，就快站不住了，那些充滿陰氣的手好沉重，圍繞著我。我不停的冒冷汗，天啊！我居然站在一個小水挖上，那是我的冷汗累積成的小水挖呢！真令人難以致信，這一切都發生的太突然了，我完全沒有改變這事實的餘地。</w:t>
      </w:r>
    </w:p>
    <w:p>
      <w:pPr>
        <w:pStyle w:val="Normal"/>
        <w:ind w:firstLine="480"/>
        <w:rPr/>
      </w:pPr>
      <w:r>
        <w:rPr>
          <w:rFonts w:ascii="細明體;MingLiU" w:hAnsi="細明體;MingLiU" w:eastAsia="細明體;MingLiU"/>
        </w:rPr>
        <w:t>我尖叫了出來，啊</w:t>
      </w:r>
      <w:r>
        <w:rPr>
          <w:rFonts w:eastAsia="細明體;MingLiU" w:ascii="細明體;MingLiU" w:hAnsi="細明體;MingLiU"/>
        </w:rPr>
        <w:t>~~</w:t>
      </w:r>
      <w:r>
        <w:rPr>
          <w:rFonts w:ascii="細明體;MingLiU" w:hAnsi="細明體;MingLiU" w:eastAsia="細明體;MingLiU"/>
        </w:rPr>
        <w:t>。正當我失去理智的同時，「他們」的領袖在我的身上動了些手腳，使我一動也不動的站在那裡，忍受著旁的譏笑。我雖然氣呼呼的，但卻無能為力。剎那間，我倒了下來，「他們」扶起我，以一種尖酸刻薄的口吻說：「我們是雪的傳人。」我終於了解了，我好不容易的說出口：「原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原來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你們是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是雪人。」</w:t>
      </w:r>
    </w:p>
    <w:p>
      <w:pPr>
        <w:pStyle w:val="Normal"/>
        <w:ind w:firstLine="480"/>
        <w:rPr/>
      </w:pPr>
      <w:r>
        <w:rPr>
          <w:rFonts w:ascii="細明體;MingLiU" w:hAnsi="細明體;MingLiU" w:eastAsia="細明體;MingLiU"/>
        </w:rPr>
        <w:t>「雪人們」大聲尖笑，並道：「小朋友，故事看太多嘍！嘿嘿！雪的傳人是擁有非常大的權柄的！千萬不能小看我們。」「雪的傳人的領袖」突然下令：「全副武裝。」頓時，「雪的傳人們」都蹲下身來，抓了幾把雪，並做成武器和裝備，所有程序花不到十秒鐘，簡直是神速啊！我拍一拍自己的臉，還好，還會感覺痛，還有知覺。「他們」再幹嘛啊？這時，那領袖下令：「發射。」「雪的傳人們」便朝著周圍的建築物和花草樹木開槍掃射，我上前跪在「雪人們」的前面，說實在的，我對我自己的所做所為感到一頭霧水，我在幹麻啊？「雪的傳人的領袖」問我：「你這是幹什麼？」「我</w:t>
      </w:r>
      <w:r>
        <w:rPr>
          <w:rFonts w:ascii="細明體;MingLiU" w:hAnsi="細明體;MingLiU" w:eastAsia="細明體;MingLiU"/>
        </w:rPr>
        <w:t>……</w:t>
      </w:r>
      <w:r>
        <w:rPr>
          <w:rFonts w:ascii="細明體;MingLiU" w:hAnsi="細明體;MingLiU" w:eastAsia="細明體;MingLiU"/>
        </w:rPr>
        <w:t>想請你停止破壞城市，好嗎？」「你說我在破壞城市？」他生氣的說。他說完話之後，一陣沉默</w:t>
      </w:r>
      <w:r>
        <w:rPr>
          <w:rFonts w:ascii="細明體;MingLiU" w:hAnsi="細明體;MingLiU" w:eastAsia="細明體;MingLiU"/>
        </w:rPr>
        <w:t>……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小時後，我打破了這寧靜又尷尬的氣氛，道：「可以放我走嗎？」令我訝異的是，他居然回答：「當然。」他笑了，「這到底是怎麼一回事啊？」我問。他溫柔的說「我這麼做其實是為了測驗你到底是怎麼樣的人，才必須裝得很兇，再故意破壞城市，看你到底愛不愛這個城市。你得表現很好，通過考驗了！」我突然恍然大悟，原來是這樣啊！這時我想拍個照留作紀念。說也奇怪，我手上出現了一台真的照相機，我好驚訝！「雪的傳人們」對著我微笑，我把他們拍了下來，並依依不捨得道別。隔天一早，我發現我的枕頭上放著一張照片，哇塞！那居然是「雪的傳人們」的照片呢！這是一場夢嗎？我很懷疑。但這依然是我最美好的回憶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李若松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01:00Z</dcterms:created>
  <dc:creator>aa</dc:creator>
  <dc:description/>
  <dc:language>en-US</dc:language>
  <cp:lastModifiedBy>aa</cp:lastModifiedBy>
  <dcterms:modified xsi:type="dcterms:W3CDTF">2004-09-06T03:20:00Z</dcterms:modified>
  <cp:revision>36</cp:revision>
  <dc:subject/>
  <dc:title/>
</cp:coreProperties>
</file>