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2004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  <w:t>　每個禮拜三，我要去補英語，這是媽媽為了我好，特別拜託老師幫我加強，這是一件好事，我知道，可是，我不喜歡，也不樂意去做。</w:t>
      </w:r>
    </w:p>
    <w:p>
      <w:pPr>
        <w:pStyle w:val="Normal"/>
        <w:rPr/>
      </w:pPr>
      <w:r>
        <w:rPr/>
        <w:t>　為什麼呢？我今年升上了六年級，功課加重了，禮拜三是難得的休息好機會，有個禮拜三的下午，我可以好好的喘口氣兒，放風箏、到圖書館、去同學家拜訪拜訪，調劑身心，也可以利用不同的事情讓頭腦壯壯。只是，自從加了英語課後，我的週三下午悠閒時光不見了，取而代之的，是壓得我喘不氣來的單字、片語、聽力檢定，不是我不想求上進，而是上進的方式有很多，把時光綁在英語課上，我真的不喜歡。</w:t>
      </w:r>
    </w:p>
    <w:p>
      <w:pPr>
        <w:pStyle w:val="Normal"/>
        <w:rPr/>
      </w:pPr>
      <w:r>
        <w:rPr/>
        <w:t>　所以，有沒有這種做法呢？有一種特別的補習班，是讓我們自由的選課程，裡頭有千種百種的才藝課程，只要我喜歡的課，我可以隨時去上，也可以隨時的不上，週三下午的時光，將因此變得精采有趣。</w:t>
      </w:r>
    </w:p>
    <w:p>
      <w:pPr>
        <w:pStyle w:val="Normal"/>
        <w:rPr/>
      </w:pPr>
      <w:r>
        <w:rPr/>
        <w:t>　例如，我可以這個禮拜想上自行車課，老師將會帶我上山下海，騎著單車奔馳在原野上，探索美麗的寶島台灣；下個禮拜的對陶藝有興趣，我在週三下午，在陶藝教室裡頭，捏造塑形每一個我腦海裡的創意；再下一週，我愛上了電影，將有老師或同學陪我看一部電影，我們沉醉在電影情節裡，同喜同悲，看完一起討論，電影就是要討論才好嘛；那，再下一週呢？嗯，沒人規訂我，但是，請讓我自由的選擇，讓生命在週三的下午，變得更加的精彩，可以嗎？</w:t>
      </w:r>
    </w:p>
    <w:p>
      <w:pPr>
        <w:pStyle w:val="Normal"/>
        <w:rPr/>
      </w:pPr>
      <w:r>
        <w:rPr/>
        <w:t>　家裡的牆壁不能畫，這是媽媽常常告誡我的話，可是我總是覺得畫在畫紙上太小，一不小心就把牆壁當成了畫紙，塗呀塗呀，結果客廳的牆壁多了三隻雷龍，書房地板加了一片非洲草原；廚房裡，當然是畫了聖誕樹，下頭畫滿了美麗的禮物，和五彩繽紛的燈飾。</w:t>
      </w:r>
    </w:p>
    <w:p>
      <w:pPr>
        <w:pStyle w:val="Normal"/>
        <w:rPr/>
      </w:pPr>
      <w:r>
        <w:rPr/>
        <w:t>　「不行，你不能在家裡的牆壁亂畫。」媽媽每回總會火冒三丈的警告我。</w:t>
      </w:r>
    </w:p>
    <w:p>
      <w:pPr>
        <w:pStyle w:val="Normal"/>
        <w:rPr/>
      </w:pPr>
      <w:r>
        <w:rPr/>
        <w:t>　可是，我抵擋不住畫大畫的誘惑嘛。</w:t>
      </w:r>
    </w:p>
    <w:p>
      <w:pPr>
        <w:pStyle w:val="Normal"/>
        <w:rPr/>
      </w:pPr>
      <w:r>
        <w:rPr/>
        <w:t>　只要功課寫完，電視節目又太無聊，我的手又癢了，我會拿著我那盒三十六色的粉臘筆，開始從客廳裡頭畫出去，我畫一個藍藍的天，配上幾朵自由自在雲，畫進了爸媽的臥房，那當然要加幾隻美麗的小鳥為伴。</w:t>
      </w:r>
    </w:p>
    <w:p>
      <w:pPr>
        <w:pStyle w:val="Normal"/>
        <w:rPr/>
      </w:pPr>
      <w:r>
        <w:rPr/>
        <w:t>　我知道媽媽回來一定又要搖著頭苦笑。</w:t>
      </w:r>
    </w:p>
    <w:p>
      <w:pPr>
        <w:pStyle w:val="Normal"/>
        <w:rPr/>
      </w:pPr>
      <w:r>
        <w:rPr/>
        <w:t>　幸好，我有這種嗜好是受了爸爸的遺傳，爸爸也會笑著罵罵我，不過，他最常做的是拍拍我的頭，又像罵人又像讚賞的說：「你不要亂畫了呀，不過，這面牆畫得還不錯，我們等幾天再用油漆塗掉它。」</w:t>
      </w:r>
    </w:p>
    <w:p>
      <w:pPr>
        <w:pStyle w:val="Normal"/>
        <w:rPr/>
      </w:pPr>
      <w:r>
        <w:rPr/>
        <w:t>　更多的時候，爸爸會用數位相機幫我把它們照下來：「這叫做五彩童年的回憶。」照完了相，他陪著我用油漆把牆壁重新油漆，你看，我又有了一面現成的大畫布，你說，我能不愛上在這裡畫畫嗎？</w:t>
      </w:r>
    </w:p>
    <w:p>
      <w:pPr>
        <w:pStyle w:val="Normal"/>
        <w:rPr/>
      </w:pPr>
      <w:r>
        <w:rPr/>
        <w:t>　我喜歡自由的生活，我會在現在的社會規範下，努力調適自己，做一個愛好自由表現的少年。我知道有些事在大人眼中是有點兒壞壞的事，但是如果我能自己管好自己不變壞，偶爾小小的使壞一下，又有何不可？有些事，是大人眼中的好事，可是它們束縛我們太久，讓我們呼吸有點兒困難，那也請讓我小小的偷懶一下，做個自由自在的少年，輕鬆愉快的過一下日子吧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/>
        <w:t>Ｑ</w:t>
      </w:r>
      <w:r>
        <w:rPr/>
        <w:t>2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痛狂博士發明了一種新的檢測劑，他訂名為人心檢測白和黑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這種檢測劑散布在空中，你的心裡如果想做壞事，檢測劑立刻施法，颳起一陣旋風，把你週遭十公尺範圍的人，全都冷凍起來，變成急速冷凍人，冷凍警察會立刻駕著警車，四面八方的包圍你，然後，再由法官親自審問，把心裡想犯罪的人抓起來，送進監獄裡關起來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「你想綁架你們老師的小孩！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「我只是想想而已，也算犯罪嗎？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「當然，你這叫預備犯罪，依法要判你關進監獄裡頭三十年。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法官面無表情的說，沒辦法，等著他判案的犯人太多，他實在沒時間擠出笑容來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有了這項有用的工具，各大城市的犯罪率急速的下降，因為人心檢測白和黑無形無色，沒有人可以防範得了，小偷想偷東西，他腦海裡剛有這種想法，呼呼呼的一陣冷風吹，小偷一家人全成了冷凍人，等著警察來抓他；強盜想了一個好辦去，他想去銀行外頭跟蹤有錢人，準備下手行搶，他才這樣子想，呼呼的冷氣流把他和他身旁的一夥人全凍成了冰棍，警察根本不必費吹灰之力，就把壞人全抓光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警車一車又一車載來犯人，法官審得沒時間回家吃晚餐，沒辦法，除了真正的壞人，有些人其實只是心裡想一想，立刻也被送到了法官面前，這麼多的可能犯罪人，讓監獄立刻大爆滿。</w:t>
      </w:r>
    </w:p>
    <w:p>
      <w:pPr>
        <w:pStyle w:val="Normal"/>
        <w:rPr/>
      </w:pPr>
      <w:r>
        <w:rPr>
          <w:color w:val="000000"/>
          <w:kern w:val="0"/>
        </w:rPr>
        <w:t>　「你怎麼進來的？」犯人</w:t>
      </w:r>
      <w:r>
        <w:rPr>
          <w:color w:val="000000"/>
          <w:kern w:val="0"/>
        </w:rPr>
        <w:t>t02004</w:t>
      </w:r>
      <w:r>
        <w:rPr>
          <w:color w:val="000000"/>
          <w:kern w:val="0"/>
        </w:rPr>
        <w:t>號問</w:t>
      </w:r>
      <w:r>
        <w:rPr>
          <w:color w:val="000000"/>
          <w:kern w:val="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「我是冤枉的呀，我們老師說要月考了，我只是想說晚上先去偷翻他的考卷看看，我根本沒做呀！」犯人</w:t>
      </w:r>
      <w:r>
        <w:rPr>
          <w:color w:val="000000"/>
          <w:kern w:val="0"/>
        </w:rPr>
        <w:t>t02006</w:t>
      </w:r>
      <w:r>
        <w:rPr>
          <w:color w:val="000000"/>
          <w:kern w:val="0"/>
        </w:rPr>
        <w:t>號說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「你那還不叫冤枉，我只是肚子餓，看見一個小孩在吃包子，想說如果能把他拿來吃一定很過癮，你看，就這樣也要關一年。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這些突如其來的犯人，讓世界上每個國家都在趕工程，高速公路不建了，經費拿來改建成監獄；學校的教室變成犯人的禁閉室；總統府搬進公寓，因為總統府房間多，做監獄剛剛好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更可怕的是人們不敢穿別的顏色的衣服，只敢穿著黑衣拿著黑傘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「因為，想漂亮想要炫燿都是一種可怕的犯罪念頭。」法官沉著臉說，沒辦法，他連內褲和襪子都是黑的，金色的頭髮還特別去染黑，不能想要漂亮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最糟糕的是，連痛狂博士自己都被逮了。罪名是：「妄想發財罪」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「這套檢測劑是我發明的，我應該有權賺些專利金呀。」他才這樣想，瘋狂博士立刻變成了瘋狂博士冰棍，連法官都不禁替他感到難過：「你真是自作自受呀。」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於是，這個世界漸漸只剩下單調的顏色，只有公家機關有權用彩色，紅色的公車，綠色的路標，為的是讓人們不要被黑白給混淆，其他的都被勒令禁止使用。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黑白的課本，黑白的素描，水彩被推回倉庫，時裝表演的衣服只有黑白，黑色結婚請帖，為的是和送葬時的白色相反，招牌、廣告、電視節目、電影全回到了黑白世界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人們不敢隨便亂想，他們努力學習腦海裡什麼都不想，什麼都不想，什麼也不想做，什麼都不做，什麼都不是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＊＊＊＊＊＊＊＊＊</w:t>
      </w:r>
    </w:p>
    <w:p>
      <w:pPr>
        <w:pStyle w:val="Normal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「這個世界到底變得更好了？還是更壞了？」直到最後一個法官問自己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立刻，他也被抓了，因為他是僅存的法官，不過，也沒警察可以抓他，因為連警察都被冷凍在大街上，只有人心檢測黑與白依然散布在空氣中，直到永遠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51:00Z</dcterms:created>
  <dc:creator>stu</dc:creator>
  <dc:description/>
  <dc:language>en-US</dc:language>
  <cp:lastModifiedBy>stu</cp:lastModifiedBy>
  <dcterms:modified xsi:type="dcterms:W3CDTF">2004-09-06T03:42:00Z</dcterms:modified>
  <cp:revision>4</cp:revision>
  <dc:subject/>
  <dc:title>t02001</dc:title>
</cp:coreProperties>
</file>