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t06013Q1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在不顧一切之下去做，我總會惹出許多的麻煩，有好事，幫倒忙變壞事；有壞事，做起來還是壞事，但我從頭到尾，都會奮不顧身的去做，因為是我歡喜的，所以我做起來很快樂，但是因為這樣，有很多人討厭我，因為我會惡作劇；但也有人喜歡我，因為我講義氣，我總是一個頭兩個大，因為我分不清我在哪一國生存。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/>
      </w:pPr>
      <w:r>
        <w:rPr>
          <w:rFonts w:ascii="細明體;MingLiU" w:hAnsi="細明體;MingLiU" w:eastAsia="細明體;MingLiU"/>
        </w:rPr>
        <w:t>小時候的我，是個超級無敵小麻煩，姊姊惹我生氣，我就撕她簿子，踢我，我就反擊打她，就這樣，我養成了小惡霸的行為，長大以後，因為習以為常，我已經變成『大惡霸』了，不管是好是壞，「只要我喜歡，有什麼不可以」。養成天大的壞習慣，我常常心底就有一個聲音說：「小惡霸，去惡作劇吧！惡作劇太好玩了</w:t>
      </w:r>
      <w:r>
        <w:rPr>
          <w:rStyle w:val="Style15"/>
          <w:vanish/>
        </w:rPr>
        <w:t>，，，，，</w:t>
      </w:r>
      <w:r>
        <w:rPr>
          <w:rStyle w:val="Style15"/>
          <w:sz w:val="24"/>
        </w:rPr>
        <w:t>！」因為有這個聲音，我常常禁不起誘惑，就跑去惡作劇！我慢慢發現，惡作劇還真好玩啊！可以聽到女生尖叫、男生大笑，連老師責罵，我都覺得不在意。</w:t>
      </w:r>
    </w:p>
    <w:p>
      <w:pPr>
        <w:pStyle w:val="Normal"/>
        <w:rPr>
          <w:rStyle w:val="Style15"/>
          <w:sz w:val="24"/>
        </w:rPr>
      </w:pPr>
      <w:r>
        <w:rPr/>
      </w:r>
    </w:p>
    <w:p>
      <w:pPr>
        <w:pStyle w:val="Normal"/>
        <w:rPr/>
      </w:pPr>
      <w:r>
        <w:rPr>
          <w:rStyle w:val="Style15"/>
          <w:sz w:val="24"/>
        </w:rPr>
        <w:t>在某年的某月的一天，我做了一個夢，我朦朧的睡去，來到了和平國，和平國裡鳥語花香、青山綠水，但我的注意力，不在風景身上，因為我的心底又傳來一聲：「</w:t>
      </w:r>
      <w:r>
        <w:rPr>
          <w:rFonts w:ascii="細明體;MingLiU" w:hAnsi="細明體;MingLiU" w:eastAsia="細明體;MingLiU"/>
        </w:rPr>
        <w:t>小惡霸，去惡作劇吧！</w:t>
      </w:r>
      <w:r>
        <w:rPr>
          <w:rStyle w:val="Style15"/>
          <w:sz w:val="24"/>
        </w:rPr>
        <w:t>」我看到前方有一個小男孩和一個小女孩在遊戲，就跑過去，身體躺在草地上，他們兩個沒有看到，就我身上踩去，我想時間到了，就故意站起來說：「怎麼可以亂踩我呢？走，去你們家找家長理論！」那兩個小傢伙嚇呆了，計謀成功了！在走的路途上，和平國沒有任何乞丐，大家和樂融融的，這時有一個人蹣跚的走來我面前說：「可愛的小妹妹，給我一點錢吧！」我看看身上，有一千元耶！但是我又看看前方，有許多好玩、沒看過的遊樂設施，上面標著：一次一千元，讓你快樂</w:t>
      </w:r>
      <w:r>
        <w:rPr>
          <w:rStyle w:val="Style15"/>
          <w:sz w:val="24"/>
        </w:rPr>
        <w:t>Fun</w:t>
      </w:r>
      <w:r>
        <w:rPr>
          <w:rStyle w:val="Style15"/>
          <w:sz w:val="24"/>
        </w:rPr>
        <w:t>一夏！我想也不想，就把老先生踢開說：「我不喜歡做善事，吵死了！我喜歡的事是惡作劇！」這時身旁的兩個小弟弟和小妹妹說：「大姊姊，他是我們和平國的國王！他時常打扮成貧窮的出來訪視民間，他跟別國國王不一樣呢！」我心想糟了，怎麼辦啊！我惹國王生氣了，我鎮定下來，心裡想：「乾脆三十六計走回上策，不要去找父母理論了，不然</w:t>
      </w:r>
      <w:r>
        <w:rPr>
          <w:rStyle w:val="Style15"/>
          <w:sz w:val="24"/>
        </w:rPr>
        <w:t>……</w:t>
      </w:r>
      <w:r>
        <w:rPr>
          <w:rStyle w:val="Style15"/>
          <w:sz w:val="24"/>
        </w:rPr>
        <w:t>如果他們的父母是國王的親衛大臣，怎麼辦啊？」於是我假裝對他們說：「我不去你們家了，時間已晚，掰掰！」這時，我看到面前的小女孩和小男孩，突然變成士兵，把我抓到國王面前，並把我們打昏，我隱約的聽到：「你犯太多罪了！如果你以後在做壞事，一切都會不順利，只有好事能夠彌補你的過錯！」</w:t>
      </w:r>
    </w:p>
    <w:p>
      <w:pPr>
        <w:pStyle w:val="Normal"/>
        <w:rPr>
          <w:rStyle w:val="Style15"/>
          <w:sz w:val="24"/>
        </w:rPr>
      </w:pPr>
      <w:r>
        <w:rPr/>
      </w:r>
    </w:p>
    <w:p>
      <w:pPr>
        <w:pStyle w:val="Normal"/>
        <w:rPr>
          <w:rStyle w:val="Style15"/>
          <w:rFonts w:eastAsia="細明體;MingLiU"/>
          <w:color w:val="000000"/>
          <w:sz w:val="24"/>
        </w:rPr>
      </w:pPr>
      <w:r>
        <w:rPr>
          <w:rStyle w:val="Style15"/>
          <w:sz w:val="24"/>
        </w:rPr>
        <w:t>「咚咚咚！起床了！」，早上又是媽媽的叫聲，本來想故意惡作劇，不過媽媽好像會讀心理術，我要惡作劇的那一刻，媽媽突然轉過來說：「你又要惡作劇了吧，門兒都沒有！」我覺得很掃興，到了學校，又聽心底的聲音想要惡作劇，但是同學們也好像會讀心術，一同轉過來說：「要惡作劇了吧，門兒都沒有！」這時我大叫：「媽呀，你們是誰教的，都會讀心術阿！」他們回答：「和平國國王教的啊！」從此以後，</w:t>
      </w:r>
      <w:r>
        <w:rPr>
          <w:rFonts w:ascii="方正楷体_GBK;Arial Unicode MS" w:hAnsi="方正楷体_GBK;Arial Unicode MS" w:cs="SimSun;宋体" w:eastAsia="細明體;MingLiU"/>
          <w:color w:val="000000"/>
          <w:szCs w:val="28"/>
        </w:rPr>
        <w:t>有我「歡喜」的，有我「不歡喜」的，但是是我只做好事，懂得分辨好是壞事，所以我只做好事，像壞事說「不」！</w:t>
      </w:r>
    </w:p>
    <w:p>
      <w:pPr>
        <w:pStyle w:val="Normal"/>
        <w:rPr/>
      </w:pPr>
      <w:r>
        <w:rPr>
          <w:rFonts w:eastAsia="細明體;MingLiU" w:ascii="細明體;MingLiU" w:hAnsi="細明體;MingLiU"/>
          <w:color w:val="000000"/>
        </w:rPr>
        <w:t>t06013Q2</w:t>
      </w:r>
    </w:p>
    <w:p>
      <w:pPr>
        <w:pStyle w:val="Normal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在冰冷冷清晨的，霧濛濛的，冬風徐徐的清吹過來，每個人的臉上，都灑下雪女王冰涼的淚水，原本春風滿面的面色，漸漸地蒼白了起來，手也有冰涼的雪花，還有腳、身體、頭，大家像漸凍人一樣，一動也不動的，靜靜的站在廣場上，每個人的臉上，充滿了哀怨和悲傷。路上的行人，都穿著黑色雨衣、黑色雨傘，好像在為漸凍人悲嘆，哀怨的眼神，讓人感到心酸與無助。</w:t>
      </w:r>
    </w:p>
    <w:p>
      <w:pPr>
        <w:pStyle w:val="Normal"/>
        <w:rPr>
          <w:rFonts w:ascii="細明體;MingLiU" w:hAnsi="細明體;MingLiU" w:eastAsia="細明體;MingLiU"/>
          <w:color w:val="000000"/>
        </w:rPr>
      </w:pPr>
      <w:r>
        <w:rPr>
          <w:rFonts w:eastAsia="細明體;MingLiU" w:ascii="細明體;MingLiU" w:hAnsi="細明體;MingLiU"/>
          <w:color w:val="000000"/>
        </w:rPr>
      </w:r>
    </w:p>
    <w:p>
      <w:pPr>
        <w:pStyle w:val="TextBody"/>
        <w:rPr/>
      </w:pPr>
      <w:r>
        <w:rPr/>
        <w:t>這一刻，顯得特別安靜，被雪女王灑下雪的人，只能一動也不動的，無聊極了！雪女王曾經說過，只要有愛和關心，雪和冰就能融化，並的得到世界上最溫暖的幸福。每個人都迫不及待的等家人救他，拿著愛心和關心救他，但是救被冰凍的人，是必須經過重重的考驗。在這些人當中，這個考驗並不困難，哪個人不喜歡自己的爸爸媽媽、哥哥姊姊、弟弟妹妹呢？所以通過考驗並不是一項不可能任務，可是在被雪花冰凍的人之中，有一個孤兒，沒有人救他，他心急如焚，留下了傷心的淚水，因為，沒有人救他，他只是一個可憐無助的小孤兒。</w:t>
      </w:r>
    </w:p>
    <w:p>
      <w:pPr>
        <w:pStyle w:val="Normal"/>
        <w:rPr>
          <w:rFonts w:ascii="細明體;MingLiU" w:hAnsi="細明體;MingLiU" w:eastAsia="細明體;MingLiU"/>
          <w:color w:val="000000"/>
        </w:rPr>
      </w:pPr>
      <w:r>
        <w:rPr>
          <w:rFonts w:eastAsia="細明體;MingLiU" w:ascii="細明體;MingLiU" w:hAnsi="細明體;MingLiU"/>
          <w:color w:val="000000"/>
        </w:rPr>
      </w:r>
    </w:p>
    <w:p>
      <w:pPr>
        <w:pStyle w:val="Normal"/>
        <w:rPr/>
      </w:pPr>
      <w:r>
        <w:rPr>
          <w:rFonts w:ascii="細明體;MingLiU" w:hAnsi="細明體;MingLiU" w:eastAsia="細明體;MingLiU"/>
          <w:color w:val="000000"/>
        </w:rPr>
        <w:t>每個人聽到這個消息，馬上就到考驗的地點，進去的人，必須冒著生命危險來救助自己的兒子、女兒，許多婦人、爸爸媽媽都勇敢的進去了。第一關，雪女王設了一個冒險關卡，進去的人，必須守護自己的愛心，躲掉四方來箭，在六十秒中沒被射死的人就通過了。第二關，女王安排許多假人要誘惑父母親，走向不正確的道路，因為各位父母親的關懷，全部也都通過了。第三關，雪女王出了一個史上最難的題目：你是否要為了你兒子、女兒死？是的話，按紅色會有劊子手出來斬斷你的生命線，不是的話，請按綠色，你的兒子女兒，我帶走了</w:t>
      </w:r>
      <w:r>
        <w:rPr>
          <w:rFonts w:ascii="細明體;MingLiU" w:hAnsi="細明體;MingLiU" w:eastAsia="細明體;MingLiU"/>
          <w:color w:val="000000"/>
        </w:rPr>
        <w:t>…</w:t>
      </w:r>
      <w:r>
        <w:rPr>
          <w:rFonts w:ascii="細明體;MingLiU" w:hAnsi="細明體;MingLiU" w:eastAsia="細明體;MingLiU"/>
          <w:color w:val="000000"/>
        </w:rPr>
        <w:t>！各個媽媽爸爸，也都欣然的同意，同意為他的兒子女兒死，在斬斷生命線的那一刻，父母親的眼前亮光一閃，回到了陸地上，自己的兒子女兒復活了！這時雪女王說：「俗話說，樹欲靜而風不止，子欲養而親不待，你們看看，父母對你們多好，願意為你們而犧牲，趁現在好好孝順父母吧！」雪女王說完，許多漸凍人都漸漸地融化了，臉上，充滿了血色，手和腳充滿了活力，心，更想要翱翔在天際。但是在看看四周，有一個小男孩站在那裡，驚驚慌慌，不知所措，現在還是沒人救他，原來他就是那個孤兒，這時，所有人相識一笑，，拿著小男孩的愛心，瘋狂的一窩蜂衝進困難的關卡，有了各位的幫助，小男孩融化了、也笑了，笑的甜甜的，因為他比別人幸福，因為有最多人愛著他、關心他。這場驚慌，在家人們的撫慰和關心中圓滿落幕了，有些人還拿著相機，把這張相片留做紀念。</w:t>
      </w:r>
    </w:p>
    <w:p>
      <w:pPr>
        <w:pStyle w:val="Normal"/>
        <w:rPr>
          <w:rFonts w:ascii="細明體;MingLiU" w:hAnsi="細明體;MingLiU" w:eastAsia="細明體;MingLiU"/>
          <w:color w:val="000000"/>
        </w:rPr>
      </w:pPr>
      <w:r>
        <w:rPr>
          <w:rFonts w:eastAsia="細明體;MingLiU" w:ascii="細明體;MingLiU" w:hAnsi="細明體;MingLiU"/>
          <w:color w:val="000000"/>
        </w:rPr>
      </w:r>
    </w:p>
    <w:p>
      <w:pPr>
        <w:pStyle w:val="TextBody"/>
        <w:rPr/>
      </w:pPr>
      <w:r>
        <w:rPr/>
        <w:t>從現在開始，每個人的家裡，總是充滿溫馨的氣氛，還有快樂的歡笑，每個人都把握每一分每一秒跟家人在一起，家人恩情比天高，比海深，他們深信，只要有愛和關心，毅力和恆心，堅定、堅強的意志，沒有不能成功的事，他們也相信有家人的愛，是最幸福的事。他們永遠記得：他們的媽媽、爸爸的恩情，還有小男孩甜甜的微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方正楷体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細明體;MingLiU" w:hAnsi="細明體;MingLiU" w:eastAsia="細明體;MingLiU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4:58:00Z</dcterms:created>
  <dc:creator>mkps</dc:creator>
  <dc:description/>
  <dc:language>en-US</dc:language>
  <cp:lastModifiedBy>mkps</cp:lastModifiedBy>
  <dcterms:modified xsi:type="dcterms:W3CDTF">2004-09-06T14:58:00Z</dcterms:modified>
  <cp:revision>2</cp:revision>
  <dc:subject/>
  <dc:title>t06013Q1</dc:title>
</cp:coreProperties>
</file>