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09052Q1</w:t>
      </w:r>
    </w:p>
    <w:p>
      <w:pPr>
        <w:pStyle w:val="TextBody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世間上的事情，有我「歡喜」的，有我「不歡喜」的。有時候，好事，我不歡喜，我也不樂意去做；壞事，我歡喜的，我也可能不顧一切的要去做。</w:t>
      </w:r>
    </w:p>
    <w:p>
      <w:pPr>
        <w:pStyle w:val="TextBody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首先舉個例子吧！讀書，明明是非常好的事情，但是放眼望去，我們班上卻有將近二分之一的人對讀書絲毫不感興趣，而不樂意去讀；而吸煙、喝酒、吃檳榔‧‧‧等，明明都知道這些行為會對身體有害，但是卻看到很多大人無法克制，這種人大概也佔了二分之一，這到底是為什麼呢？</w:t>
      </w:r>
    </w:p>
    <w:p>
      <w:pPr>
        <w:pStyle w:val="TextBody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這種原因有２個，其中就是「無法克制」，自己知道不好，卻無法控制自己，例如：小學生都愛玩的電腦遊戲、ＰＳ２、和現在最流行的線上ＯｎＬｉｎｅ‧‧‧等，相信大家都知道玩太久對眼睛不好，但還是愛不釋手，導致現在有三分之二的人都是「四眼田雞」，更離譜的是，有人打電動打到「暴斃」！仔細想想，這樣違背自己的身體，對自己好嗎？</w:t>
      </w:r>
    </w:p>
    <w:p>
      <w:pPr>
        <w:pStyle w:val="TextBody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然而另一種原因就是一種「叛逆的心態」，這種原因常發生在青少年身上，例如：媽媽叫你去讀書、寫自修，你就在心理暗想：「你叫我做，我就偏不做，怎麼樣！」故意違背媽媽的意見，把父母說的話當耳邊風；反之，媽媽叫你不要學壞、不要做壞事、要好好聽老師的話、不可以做壞學生，但是在你聽來全是廢話，叫你不要做、不可以做，你就越想做、偏要做給別人看，表示自己很厲害，是非常勇敢的人，敢違背父母師長的話，這樣真的是厲害、勇敢嗎？這樣就是英雄嗎？這就是為什麼好事，我不歡喜，我也不樂意去做，壞事，我歡喜的，我也可能不顧一切的要去做。</w:t>
      </w:r>
    </w:p>
    <w:p>
      <w:pPr>
        <w:pStyle w:val="TextBody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最好的辦法是，「三思而後行」，多花一點時間去考慮、思考：「這樣到底對自己好嗎？這樣的決定對嗎？」如果一個不小心判斷錯誤，就會使自己走錯了路、誤入了歧途，讓自己一生都後悔一時的念頭，責備自己；然而正確的決定會使自己的未來一片光明，迎向美好的人生，不但不會後悔，還會慶幸自己當時沒有做出錯誤的選擇。這樣的結果，你要哪一個？所以一切的選擇都一直掌握自己的手裡，並不會跑到別人的口袋，不是所謂的「命運」，而是「機會」。千萬記住，權力全掌握在你自己手裡，你的未來就在你的一念之間，好好把握吧。</w:t>
      </w:r>
    </w:p>
    <w:p>
      <w:pPr>
        <w:pStyle w:val="TextBody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TextBody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TextBody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TextBody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TextBody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TextBody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TextBody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TextBody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TextBody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TextBody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TextBody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t09052Q2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在一個無名的城市裡，有一群默默工作，為城市景觀默默打拼的人們，他們不是樹伯伯，也不是花精靈，而是偉大的雕像先生、小姐，他們在寒冬裡一聲不響的、一動也不動的，靜靜的聳立在那兒，默默的站在哪裡迎接「春夏秋冬」。然而，他們不是單純的雕像，而是維護正義的使者。</w:t>
      </w:r>
    </w:p>
    <w:p>
      <w:pPr>
        <w:pStyle w:val="Normal"/>
        <w:jc w:val="both"/>
        <w:rPr/>
      </w:pPr>
      <w:r>
        <w:rPr/>
        <w:t>　　這天，是一個太陽只露了幾分鐘的臉，便羞答答的躲進用「雲布」做的屏風裡的天氣。就因為太陽公公的偷懶，再加上寒流魔王乘虛而入，使得天空飄起了一陣陣的白雪，讓穿的稀薄的人們，覺得冷颼颼、不知所措。在這種寒風刺骨的天氣下，安靜的雕像先生、小姐們，也正努力的抵擋冷風，想把寒流魔王的手下──冷風將軍和風兵們，一網打盡。</w:t>
      </w:r>
    </w:p>
    <w:p>
      <w:pPr>
        <w:pStyle w:val="Normal"/>
        <w:jc w:val="both"/>
        <w:rPr/>
      </w:pPr>
      <w:r>
        <w:rPr/>
        <w:t>　　雕像們趁著四下無人，拿出塵封已久的「陳年大武器──石膏炸彈」雖然只有少許的１０顆，但是卻威力強大，可以波及到方圓１０公尺，已經足夠對抗寒流魔王了！但是天有不測風雲，雕像們完全沒有想到多年不見得死對頭，在短短的２０年內，把世界少有的絕世武功──「穿插刺骨無敵拳法」，傳授給他的手下，這下玩蛋了，以他們的「石膏炸彈」根本無法抵抗，不但無法將他們打敗，甚至自己會被他們五馬分屍，並且喪身雪地，該怎麼辦呢？就在想這場戰役該如何反敗為勝的時候，一向已卑鄙出名的冷風將軍，突然在這時候從背後襲擊，並從他們身上倒一桶白雪，讓他們連丟炸彈的時間也沒有，真是太可惡了！雕像人已經徹徹底底的──輸了！</w:t>
      </w:r>
    </w:p>
    <w:p>
      <w:pPr>
        <w:pStyle w:val="Normal"/>
        <w:jc w:val="both"/>
        <w:rPr/>
      </w:pPr>
      <w:r>
        <w:rPr/>
        <w:t>　　就在魔王準備打道回府、慶賀勝利時，一道曙光穿透了雲層，直直的、狠狠的射向寒流魔王和他們的手下們，在一剎那，邪惡的勢力瞬間化成煙霧，隨著暖風慢慢的飄走了！雖然正義戰勝了邪惡，正義之士──雕像人們，終究無法恢復原來的樣子，但是他們勇敢的身影卻一直站立在城市的角落，默默的守護著人間的和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楷体_GBK;Arial Unicode MS" w:hAnsi="方正楷体_GBK;Arial Unicode MS" w:cs="SimSun;宋体"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29:00Z</dcterms:created>
  <dc:creator>教師用電腦</dc:creator>
  <dc:description/>
  <dc:language>en-US</dc:language>
  <cp:lastModifiedBy>益民國小</cp:lastModifiedBy>
  <dcterms:modified xsi:type="dcterms:W3CDTF">2004-09-06T04:31:00Z</dcterms:modified>
  <cp:revision>9</cp:revision>
  <dc:subject/>
  <dc:title>t09052Q1</dc:title>
</cp:coreProperties>
</file>