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11281Q1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，害我放棄了許多良好的機會，等到發現了才後悔莫及，然而「歡喜」與「不歡喜」的事是我們決定不了的，也改變不了的，就像我們的命運一樣，高潮迭起，什麼時候發生危險，什麼時候讓你一夕成名，是我們捉摸不清，掌控不了的，誰知道下一分下一秒會發生什麼事情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 xml:space="preserve">一件讓你歡喜的事，可能是壞事，一件讓你不歡喜的事，也有可能是好事，雖然改不了也變不了，但你還是可以以你的聰明才智來判斷，這件事該不該做？不懂的話，我有一個最好的例子：這是一件在學校裡經常重演的例子，「噹！噹！噹！」下課了，一聽到鐘聲，小朋友們就很興奮，在教室裡就玩起來了，如果是靜一點的活動還好，但要是是追逐的遊戲呢？那是萬萬不可啊。兩個小朋友在教室裡嬉戲玩鬧，玩著玩著，就追起來了，教室是個處處充滿危險的地方，都是桌子，方方硬硬的桌角，一不小心就有可能頭破血流！悲劇就從這裡開始發生，兩個人推來推去，一個人把另一位小朋友推倒了，那個小朋友跌倒，頭狠很的撞到了桌角，鮮血直流，送醫急救，但還是回天乏術，亡者的媽媽哭的死去活來，要求賠償，罵老師不盡責，罵同學的家長，賠他一個孩子，但這也無法挽回些什麼，一個人死去，就無法再復活，我想，那個小朋友在天上也一定很不甘吧！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初，要是他們有判斷的能力 ， 也就不會有現在這種結果了，有果斷的判斷力，才是聰明的人，他們因為覺得好玩、有趣，才會釀成這場悲劇發生，一時的好玩，可能造成終生的遺憾。還有一個例子：國中生誤入歧途，喝酒吸煙，嚴重的還吸毒品，吃搖頭丸，他們以為這樣可以紓解心中的壓力，但是，吸毒品反而讓他越來越憔悴，也危害身體的健康，而且總有一天會東窗事發，紙是包不住火的，還是有人會發現，被送到警察局，讓你的一生留下不良的紀錄，要是你堅決的說聲：「不」！這一切將化為烏有，何必自找苦吃呢？連你的父母都會為你感到羞恥呢！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像我，也有發生過，爸爸媽媽要帶我去學溜冰，但那時還小，分不清什麼才是對我好的，那時只認為已經學很多才藝了，不想再增加自己的負擔，只因為我「不歡喜」學，但長大了，課業繁重，反而更沒時間學了，現在，看著別人自由自在的溜來溜去，羨煞不已！才覺得我那時怎麼這麼笨呢？連對自己好的都不知道要爭取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間上的事情千變萬化，人生往往歷經重重危險，但只要你的意志向磐石一般屹立不搖，熱情向太陽一樣燦爛火紅，克服危險，化阻力為動力，分辨是非，相信你一定能突破困境的，如有你「歡喜」的，而且是好事，那你就不顧一切的去做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t11281Q</w:t>
      </w:r>
      <w:r>
        <w:rPr/>
        <w:t>２</w:t>
      </w:r>
    </w:p>
    <w:p>
      <w:pPr>
        <w:pStyle w:val="Normal"/>
        <w:rPr/>
      </w:pPr>
      <w:r>
        <w:rPr/>
        <w:t>　　「哇！怎麼有這麼多白衣人和黑衣人，他們是誰呢？我一定要查個水落石出」恩恩心想，他看著書裡的圖片，突然，書裡產生了一個漩渦，把恩恩吸了進去，「砰」！恩恩掉進了書中的世界，「我是不是在作夢啊？」他捏了捏自己的臉，「咦！不是，這麼說我真的在書裡」恩恩不可置信的說，一陣風吹過來，一個白衣人和黑衣人向恩恩走了過來，「啊！求求你饒了我」恩恩大叫，「不要緊張！不要害怕！我沒有惡意」，他們扶起嚇到跌坐在地上的恩恩，「謝謝！」恩恩囁嚅，「讓我們帶你一起在書中暢遊一番！」恩恩跟著他們走，他已不再害怕了，她知道不是所有的人都是壞的！</w:t>
      </w:r>
    </w:p>
    <w:p>
      <w:pPr>
        <w:pStyle w:val="Normal"/>
        <w:rPr/>
      </w:pPr>
      <w:r>
        <w:rPr/>
        <w:t>　　　他們來到了街上，路上也都是白衣人和黑衣人，他們好奇的打量恩恩一番，恩恩禮貌的打了一聲招呼，他們便聊了起來，一個白衣人告訴恩恩：「我們這裡經常有怪獸出沒在森林裡，害得大家都不得安寧！」恩恩聽了，也覺得有些害怕，他們帶著恩恩到他們的家裡，恩恩大吃一驚，「天啊！他們的房子竟然是黑巧克力做的！」房子傳出陣陣香郁的巧克力味，黑衣人拿出他特製的食物，各式各樣琳瑯滿目的黑巧克力食品，全都是恩恩愛吃的！接受了黑衣人的招待後，恩恩眼皮越來越重，原來巧克力裡還加了點酒呢！黑衣人把恩恩抱到床上，讓她大睡一番！</w:t>
      </w:r>
    </w:p>
    <w:p>
      <w:pPr>
        <w:pStyle w:val="Normal"/>
        <w:rPr/>
      </w:pPr>
      <w:r>
        <w:rPr/>
        <w:t>　　　隔天，恩恩起身到白衣人的家，白衣人的家是白巧克力做的，白衣人也拿出他的拿手好菜，「哇！又是我愛吃的！」恩恩大快朵頤一番，他和白衣人談天說地，成了無話不談的朋友，白衣人附在恩恩耳朵旁說：「其實我在森林裡看過那隻怪物！不要告訴別人唷！」「為什麼呢？」恩恩百思不解的問，「因為被別人知道你看過怪獸會被排擠的！我們國家就是這樣」白衣人回答。</w:t>
      </w:r>
    </w:p>
    <w:p>
      <w:pPr>
        <w:pStyle w:val="Normal"/>
        <w:rPr/>
      </w:pPr>
      <w:r>
        <w:rPr/>
        <w:t>　　　深夜，恩恩決定報答這些白衣人和黑衣人，便偷走了白衣人的武器，要去打怪獸，白衣人看到恩恩起床，就跟著恩恩走，他發現恩恩是要走到森林，就衝出來擋住恩恩說：「等一下，你不能去森林，因為聽說那怪物會咬人！太危險了！」「但是我一定要報答你們」恩恩不管白衣人的阻擋，白衣人使出渾身解數，還是沒辦法抵擋恩恩的決心，於是，他只好大叫：「快起床啊！恩恩要去打怪獸了！快起床啊！」一聽到這句話大家都起床了，也一直勸阻恩恩，「恩恩呀！別去啦」「恩恩！很危險的」但恩恩還是不理他們，也就只好隨她去了。</w:t>
      </w:r>
    </w:p>
    <w:p>
      <w:pPr>
        <w:pStyle w:val="Normal"/>
        <w:rPr/>
      </w:pPr>
      <w:r>
        <w:rPr/>
        <w:t>　　　來到森林裡，只剩下之前帶著她的白衣人和黑衣人，恩恩雖然也很害怕，但她要報恩，也就沒有那麼恐怖了，說時遲那時快，「沙！沙！」草叢中有動靜，黑衣人正想大叫時，恩恩說：「噓！不要打草驚蛇！」那隻怪獸衝了出來，往恩恩身上撲，恩恩手裡拿著武器，閉上了眼睛，白衣人和黑衣人異口同聲的說：「啊！不！」恩恩覺得有人在舔她的腳，睜開眼睛看了看，是恩恩失蹤的小狗，原來，之前小狗偷跑到恩恩的房間，也被吸了進去，還被當成是怪獸，真是虛驚一場！</w:t>
      </w:r>
    </w:p>
    <w:p>
      <w:pPr>
        <w:pStyle w:val="Normal"/>
        <w:rPr/>
      </w:pPr>
      <w:r>
        <w:rPr/>
        <w:t>　　　突然恩恩覺得一陣暈眩，她回到家了，他告訴媽媽：「我剛像哆拉Ａ夢一樣，跑到書中，還找回了小狗呢！」「那很好哇！」媽媽對她笑了笑，誰也不知道恩恩剛剛真的被吸進了書中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27:00Z</dcterms:created>
  <dc:creator>qu04</dc:creator>
  <dc:description/>
  <dc:language>en-US</dc:language>
  <cp:lastModifiedBy>qu04</cp:lastModifiedBy>
  <dcterms:modified xsi:type="dcterms:W3CDTF">2004-09-06T03:44:00Z</dcterms:modified>
  <cp:revision>22</cp:revision>
  <dc:subject/>
  <dc:title/>
</cp:coreProperties>
</file>