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483Q1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方正楷体_GBK;SimHei" w:hAnsi="方正楷体_GBK;SimHei" w:cs="SimSun;宋体"/>
          <w:color w:val="000000"/>
        </w:rPr>
        <w:t>　　</w:t>
      </w:r>
      <w:r>
        <w:rPr>
          <w:rFonts w:ascii="細明體;MingLiU" w:hAnsi="細明體;MingLiU" w:cs="細明體;MingLiU" w:eastAsia="細明體;MingLiU"/>
          <w:color w:val="000000"/>
        </w:rPr>
        <w:t>世間上的事情，有我「歡喜」的，有我「不歡喜」的。有時候，好事，我不歡喜，我也不樂意去做；壞事，我歡喜的，我也可能不顧一切的要去做。重要的不是如何消除這些念頭，而是如何讓自己把不喜歡的好事變成我喜歡的，如何克制自己不要做喜歡卻沒有意義的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有些人為了偷懶，不惜在考試中背著師長作弊、投機取巧，不肯好好的複習。這樣考上了理想的學校、有理想的成績，卻失去了學習許多知識的機會，這些人一昧的做自己想做的事，但這些他們歡喜的事，卻讓他們失去了更多的東西，人非聖賢，誰能無過，重要的是怎麼把這些作弊的念頭，轉為用功讀書的力量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好比說現在的社會吧！在這文明的時代，為何還會有那麼多小偷、詐騙集團、金光黨？不是他們沒有賺錢的機會，而是他們為了輕鬆的讓錢塞滿荷包，就算這是傷天害理的壞事，他們也要去做。然而這樣做，他們除了錢，什麼也得不到。被抓到了，還要付出更大的代價來洗清這些罪惡。詐騙所賺的錢，是做粗重工作的好幾倍，許多人都不喜歡去做粗活兒，但如果能讓腦筋轉個彎，做粗活兒還可以鍛鍊體力，那麼它也是一個不錯的工作呀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　　時代越來越進步，跟著時代的變遷，許多小孩也有了主見，有些時候，會我行我素的只想到自己。所謂「叛逆期」，就是在指這些不聽父母勸告，只跟著自己的想法走的孩子。年輕氣盛的他們，常為了追求一時的刺激，不顧一切的做危險的事，像是飆車、賭博．．．。相信在做了這些事情之後，讓他們嚐到了苦頭，也讓他們上了生命裡重要的一課</w:t>
      </w:r>
      <w:r>
        <w:rPr>
          <w:rFonts w:ascii="細明體;MingLiU" w:hAnsi="細明體;MingLiU" w:cs="細明體;MingLiU" w:eastAsia="細明體;MingLiU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自己喜歡的事，不一定是好的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　　從小，老師就不斷的教我們要靜思、教我們很多好的觀念。「吃得苦中苦，方為人上人。」這句話，大家更是耳熟能詳。沒錯！吃得苦中苦，方為人上人。做任何事情時，不可以做自己喜歡做的事，還要分辨它是好是壞才能做，不要等到做完了，才在後悔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想想自己的過去吧！是不是也曾經我行我素過？是不是也曾經只做想做的事？是不是也因為這樣，喪失了許多東西？重要的是，這些經驗，有沒有讓自己又向「成長」跨了一大步？古人說：「失敗為成功之母。」有時候，做錯事情並不是一件壞事，因為它會讓人們更成熟，更能夠分辨是非。試著去做我「不歡喜」的好事，也試著停止做我「歡喜」的壞事，改變一下，你的人生將會變的更充實、更有意義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/>
        <w:t>t11483Q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「爸爸！爸爸！」看到媽媽哭得泣不成聲，我的眼淚也跟著滑過嘴角，看著爸爸消瘦的臉蛋、瘦弱的身子，和以前那愛搞笑又爽朗的爸爸一點都不同。想著他過去是那麼愛我們，一絲絲難過在我心中竄流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想起以前，爸爸是那麼疼愛我們，只要我們一句話，他一定無論怎麼樣都要達到我們的要求，每天還花許多心思教訓愛吵架的我和姊姊呢！爸爸總是用笑容面對我們，為了讓姊妹倆在難得的假日享受最好的待遇，千辛萬苦的買牛小排和玉米罐頭，做了個豐盛的下午茶。這十二年來的美好回憶，就在爸爸劃過臉頰的眼淚中結束了，我才不要這樣！爸爸才不會丟下我們不管！他一定會再回來的，就像電視上演的那樣，他一定會回到我身邊的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　　在一個爽朗的午后，我無聊的在倉庫裡東翻西摸，「哇～！」這不是幼稚園的時候爸爸幫我做的仙女翅膀嗎？好漂亮喔！只是有點破破的。我逗趣的把翅膀架在背上，輕輕的舞動，身體慢慢的飛了起來。微風徐徐的吹著，我乘著那清涼的風，飛到了爸爸的新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那裡雪白一片，像是下過雪一樣，一朵朵軟綿綿的白雲慢慢的飄過天空，我跟著微笑著的爸爸，騎上一朵雲，雲緩緩的飄了起來，從天堂往下看，我看到了跟天堂一樣一片雪白的人間，卻不時的閃過黑影。爸爸摸摸我的頭，和藹的跟我說：「你看！下面是一片雪白呢！但是卻有一團團閃過的黑影。你知道那是什麼嗎？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「不知道。」我隨口應了一聲。「你仔細看，那是做壞事的人們的影子。在那麼多善良的人裡面，他們跑出來做壞事，欺騙這些善良的人，他們的作為也帶動了不少人。」沒錯，我看到那雪白的世界一點一點的跟著黑影變黑呢！本來白白淨淨的一片，現在黑色已經佈滿一半了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「人之初，性本善，本來那麼善良的人們，在激烈的競爭中沒辦法脫穎而出，為了追求功名，只好用一些卑鄙的手法贏得勝利。」雲慢慢的飄，我看到那一半的黑色，又一點一點的恢復善良本色。「許多人在犯了錯之後，才發現自己犯了錯。犯錯不打緊，只要誠心改過，上帝一定會原諒人們的。所以當你犯錯的時候，不要不肯認錯，要懂得反省，知道嗎？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爸爸像在說教一樣，但眼神中充滿了擔心和關心。「喔！」我回答了一下，看到了那些黑色漸漸都淡了，最後只剩下原本的那些黑影。「人就在善良與邪惡中不停的循環，當世界變善良時，總會有帶壞大家的人，當世界變邪惡時，總會有主張善良的人，你要永遠是善良的人，不可以被帶壞喔！懂不懂？」「這是當然的啦！」我開玩笑的拍拍胸脯，爸爸正要說話時，我那對破舊的翅膀頓時掉落了一隻，我重心不穩的往下掉，掉到我剛剛才在看的世界裡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　　想起剛爸爸跟我說的話，我要遵守在夢裡跟爸爸訂下的諾言，變成這個世界善良的一部分，也要讓生活週遭的人，都變成「善良」的一份子，相信這麼做，最高興的，一定是爸爸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Hei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5:00Z</dcterms:created>
  <dc:creator>st129</dc:creator>
  <dc:description/>
  <dc:language>en-US</dc:language>
  <cp:lastModifiedBy>st129</cp:lastModifiedBy>
  <dcterms:modified xsi:type="dcterms:W3CDTF">2004-09-06T02:51:00Z</dcterms:modified>
  <cp:revision>338</cp:revision>
  <dc:subject/>
  <dc:title>t11482Q3</dc:title>
</cp:coreProperties>
</file>