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517Q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回想起，幼小的我們，青澀的歲月，我們總是那麼不顧一切、爭先恐後，一心只想要拿到最好的東西。雖然我們想要拿到最好的東西，但卻從沒想過要做好事，也許這是每個人的本性吧！但是在我記憶裡，曾經有一個很好很好的朋友，她總是將「助人為快樂之本」掛在嘴上。在遇到她以前我一直以為，如果能夠得到我心儀的東西就是最快樂、最幸福的，如果要為別人犧牲，那是一種不可能的事情，但事實並非如此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u w:val="single"/>
        </w:rPr>
        <w:t>曉晨</w:t>
      </w:r>
      <w:r>
        <w:rPr>
          <w:rFonts w:ascii="細明體;MingLiU" w:hAnsi="細明體;MingLiU" w:cs="細明體;MingLiU" w:eastAsia="細明體;MingLiU"/>
        </w:rPr>
        <w:t>，我記得班上每個人總是這麼的叫她。第一次來到三年級的新教室，陌生的臉孔中微笑的沒有幾個，但</w:t>
      </w:r>
      <w:r>
        <w:rPr>
          <w:rFonts w:ascii="細明體;MingLiU" w:hAnsi="細明體;MingLiU" w:cs="細明體;MingLiU" w:eastAsia="細明體;MingLiU"/>
          <w:u w:val="single"/>
        </w:rPr>
        <w:t>曉晨</w:t>
      </w:r>
      <w:r>
        <w:rPr>
          <w:rFonts w:ascii="細明體;MingLiU" w:hAnsi="細明體;MingLiU" w:cs="細明體;MingLiU" w:eastAsia="細明體;MingLiU"/>
        </w:rPr>
        <w:t>的笑容卻燦爛無比，這點讓我注意到她。日子一久，我們也慢慢的認識了彼此，認識越久我就越欣賞她。為什麼呢？因為有一天</w:t>
      </w:r>
      <w:r>
        <w:rPr>
          <w:rFonts w:ascii="細明體;MingLiU" w:hAnsi="細明體;MingLiU" w:cs="細明體;MingLiU" w:eastAsia="細明體;MingLiU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我們班來了一個新的轉學生，你們要好好相處喔！」老師為我們介紹一個新的轉學生。恰巧的，這個女生剛好被分配坐在我的旁邊，但她凌亂的頭髮、骯髒的衣物，不僅讓我想離她遠一點。那時候，我們發現他們家的家境不是那麼的好，過著有一餐沒一餐的日子。大家笑她是窮人，笑她的服裝不整齊，也笑她的功課不好，她也只有將眼淚往肚子裡吞。班上同學總是對她冷嘲熱諷，完全不在乎她的感受，很慚愧的，我居然也加入了嘲笑她的行列。我記得那個時候唯一願意幫助她的，只有</w:t>
      </w:r>
      <w:r>
        <w:rPr>
          <w:rFonts w:ascii="細明體;MingLiU" w:hAnsi="細明體;MingLiU" w:cs="細明體;MingLiU" w:eastAsia="細明體;MingLiU"/>
          <w:u w:val="single"/>
        </w:rPr>
        <w:t>曉晨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每天放學的時候我和曉晨總是一起回家，不知不覺的我們已變成無話不談的好朋友。有一天，我偶然間的看到</w:t>
      </w:r>
      <w:r>
        <w:rPr>
          <w:rFonts w:ascii="細明體;MingLiU" w:hAnsi="細明體;MingLiU" w:cs="細明體;MingLiU" w:eastAsia="細明體;MingLiU"/>
          <w:u w:val="single"/>
        </w:rPr>
        <w:t>曉晨</w:t>
      </w:r>
      <w:r>
        <w:rPr>
          <w:rFonts w:ascii="細明體;MingLiU" w:hAnsi="細明體;MingLiU" w:cs="細明體;MingLiU" w:eastAsia="細明體;MingLiU"/>
        </w:rPr>
        <w:t>拿了一百元的零用錢給那位女生，據我所知，</w:t>
      </w:r>
      <w:r>
        <w:rPr>
          <w:rFonts w:ascii="細明體;MingLiU" w:hAnsi="細明體;MingLiU" w:cs="細明體;MingLiU" w:eastAsia="細明體;MingLiU"/>
          <w:u w:val="single"/>
        </w:rPr>
        <w:t>曉晨</w:t>
      </w:r>
      <w:r>
        <w:rPr>
          <w:rFonts w:ascii="細明體;MingLiU" w:hAnsi="細明體;MingLiU" w:cs="細明體;MingLiU" w:eastAsia="細明體;MingLiU"/>
        </w:rPr>
        <w:t>的家境也不太好，在放學回家的路上，我又「上了一課」</w:t>
      </w:r>
      <w:r>
        <w:rPr>
          <w:rFonts w:ascii="細明體;MingLiU" w:hAnsi="細明體;MingLiU" w:cs="細明體;MingLiU" w:eastAsia="細明體;MingLiU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問她為什麼這麼做，這是她的回答：「每個人的家庭都是不能選擇的，但當你看到週遭同學有困難時，也許你並沒有想傷害她的意思，但是你不顧一切的嘲笑她，這又何嘗不是『你高興做的事，但卻是一件壞事』。但如果你對她伸出援手，犧牲了自己，取而代之，她的到的是更多的關心和溫暖，而不是心靈上的壓力，這就是『你不想做、也不願意做的，但卻是件好事』。」說到這裡，我深深的嘆了口氣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原來生命的意義不完全是要自己無憂無慮、快樂自在的生活，更是要我們多幫助他人、要「日行一善」，雖然犧牲，但卻能活得更有意義、更快樂喔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的故事將在這裡停筆，我會將這個故事寫出來的原因是想讓更多人了解，做好事會讓心靈更成熟更有生命力，反而觀之，做壞事只會污染了心靈、留下更多受傷的人在回憶之中。</w:t>
      </w:r>
      <w:r>
        <w:br w:type="page"/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517Q2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是個有名的景點，任何人看到矗立在街上百年的十個黑白雕刻人偶，都會問起它們的由來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這城市雖然不是繁華的城市，但卻有個世人都知道的組織。每個人想起事發百年前，轟動全球的事件，還不僅會感到一陣毛骨悚然呢！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一天，小鎮上收到一封恐嚇信，威脅他們要將家中的金銀財寶全數交出，否則即將要對他們的孩子不利。但每一戶人家，都不是什麼有錢人家，理所當然的，也交不出什麼價值連城的金銀財寶！只好更加把勁的努力把孩子小心看管，有一陣子，小鎮的街上、院子裡不再有昔日孩子天真的笑聲、天使般的臉孔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終於，有一天，組織實現了恐怖的諾言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鎮上的幼童們一一消失的無影無蹤，父母們也擔心的茶不思、飯不想，徹夜難眠。有一群富有正義感的年輕人們，七男三女，下定決心要揪出真兇，還給人民原本和平的生活。他們日日夜夜努力的尋找出組織的下落，任何蛛絲馬跡都絕不放過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找來找去，果然皇天不負苦心人，努力總是有代價的。他們前往鎮上的一個小木屋之中，果然發現了所有的孩子和組織的下落。經過一番努力，終於突破了敵人的防護將幼童救出，可說是以寡擊眾，恢復安和樂利的日子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奇怪的是，這七男三女居然離奇的失蹤。經過一番搜尋後，竟然發現他們已經在森林之中被凍死了。調查後發現，他們和組織是經過一場搏鬥，最後未能脫穎而出、戰勝敵方，才會發生這種不幸的事情。從此組織就不再出沒，人們相信這都是那些見義勇為的年輕人的功勞。接下來，就在街上為這些「英雄」們立了十個雕像，讓人們都知道他們的英勇事蹟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</w:rPr>
        <w:t>我深深的相信，如果我們能夠更有正義感，將能解救、幫助更多無辜的百姓。在此呼籲大家遇到困難時，要自告奮勇、挺身而出、為他人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17:00Z</dcterms:created>
  <dc:creator>st129</dc:creator>
  <dc:description/>
  <dc:language>en-US</dc:language>
  <cp:lastModifiedBy>st129</cp:lastModifiedBy>
  <dcterms:modified xsi:type="dcterms:W3CDTF">2004-09-06T02:34:00Z</dcterms:modified>
  <cp:revision>94</cp:revision>
  <dc:subject/>
  <dc:title>t11517Q1</dc:title>
</cp:coreProperties>
</file>