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11526</w:t>
      </w:r>
      <w:r>
        <w:rPr>
          <w:rFonts w:cs="新細明體;PMingLiU" w:ascii="新細明體;PMingLiU" w:hAnsi="新細明體;PMingLiU"/>
        </w:rPr>
        <w:t>──</w:t>
      </w:r>
      <w:r>
        <w:rPr/>
        <w:t>Q1</w:t>
      </w:r>
    </w:p>
    <w:p>
      <w:pPr>
        <w:pStyle w:val="Normal"/>
        <w:rPr>
          <w:rFonts w:ascii="方正楷体_GBK;Arial Unicode MS" w:hAnsi="方正楷体_GBK;Arial Unicode MS" w:cs="SimSun;宋体"/>
          <w:color w:val="000000"/>
        </w:rPr>
      </w:pPr>
      <w:r>
        <w:rPr/>
        <w:t>　　世間上的事情，有我「歡喜」的，有我「不歡喜」。的</w:t>
      </w:r>
      <w:r>
        <w:rPr>
          <w:rFonts w:ascii="方正楷体_GBK;Arial Unicode MS" w:hAnsi="方正楷体_GBK;Arial Unicode MS" w:cs="SimSun;宋体"/>
          <w:color w:val="000000"/>
        </w:rPr>
        <w:t>有時候，好事，我不歡喜，我也不樂意去做；壞事，我歡喜的，我也可能不顧一切的要去做。</w:t>
      </w:r>
    </w:p>
    <w:p>
      <w:pPr>
        <w:pStyle w:val="Normal"/>
        <w:rPr>
          <w:rFonts w:ascii="方正楷体_GBK;Arial Unicode MS" w:hAnsi="方正楷体_GBK;Arial Unicode MS" w:cs="SimSun;宋体"/>
          <w:color w:val="000000"/>
        </w:rPr>
      </w:pPr>
      <w:r>
        <w:rPr>
          <w:rFonts w:ascii="方正楷体_GBK;Arial Unicode MS" w:hAnsi="方正楷体_GBK;Arial Unicode MS" w:cs="SimSun;宋体"/>
          <w:color w:val="000000"/>
        </w:rPr>
        <w:t>　　「歡喜」所作出的壞事，或許令人心情愉快、飄飄欲仙，或許令人夢寐以求，令人嚮往不已。但卻會快速的消失殆盡；「不歡喜」所作出的好事，執行時雖然使人感到苦澀萬分，令人退縮、半途而廢，後果卻能永久長存、甘味未盡，甚至如仙樂餘音繞樑，仍在耳際。可以使人刮目相看，或得到無窮無盡的知識寶藏。雖然如此，艱辛卻是難免的，必須通過難易不等的試煉與考驗。</w:t>
      </w:r>
    </w:p>
    <w:p>
      <w:pPr>
        <w:pStyle w:val="Normal"/>
        <w:rPr>
          <w:rFonts w:ascii="方正楷体_GBK;Arial Unicode MS" w:hAnsi="方正楷体_GBK;Arial Unicode MS" w:cs="SimSun;宋体"/>
          <w:color w:val="000000"/>
        </w:rPr>
      </w:pPr>
      <w:r>
        <w:rPr>
          <w:rFonts w:ascii="方正楷体_GBK;Arial Unicode MS" w:hAnsi="方正楷体_GBK;Arial Unicode MS" w:cs="SimSun;宋体"/>
          <w:color w:val="000000"/>
        </w:rPr>
        <w:t>　　每晚收看那則則令人心驚肉跳的新聞，殺人、吸毒事件盡收入眼底。「為何殺人放火？」「因為我喜歡！」「為何吸毒？」「因為我高興！」看著這些猶如頑石、血氣方剛的青少年們玩事不恭，犯錯卻表現得傑傲不馴，認為這是為人的自由、權益，心中驟然爆出驚訝的火花。這些因一時衝動，逞兇鬥狠的念頭，早已釀成無法挽回的大錯。因一時的偏差之念，所鑄成的大錯，實在令人驚歎。若大家在行動前多加考慮，世間一定會少幾分暴戾；多幾分和平。</w:t>
      </w:r>
    </w:p>
    <w:p>
      <w:pPr>
        <w:pStyle w:val="Normal"/>
        <w:rPr>
          <w:rFonts w:ascii="方正楷体_GBK;Arial Unicode MS" w:hAnsi="方正楷体_GBK;Arial Unicode MS" w:cs="SimSun;宋体"/>
          <w:color w:val="000000"/>
        </w:rPr>
      </w:pPr>
      <w:r>
        <w:rPr>
          <w:rFonts w:ascii="方正楷体_GBK;Arial Unicode MS" w:hAnsi="方正楷体_GBK;Arial Unicode MS" w:cs="SimSun;宋体"/>
          <w:color w:val="000000"/>
        </w:rPr>
        <w:t>　　想起兒時，班上流行的自製玩具──選條路走。這是一種類似迷宮的成捲紙片，可使玩家自由選擇道路。一面玩，一面將紙慢慢攤平。現在想起還真像人生的縮影呢！只要被路旁色彩絢麗的花兒、華光四射的晚霞迷惑，而不慎踏錯一步，就有可能掉進巧妙隱藏的陷阱中，掙扎得無法自拔。但花兒總會乾枯；雲彩黯淡，美好的境色有一天總會消逝無蹤，不是非常不值得嗎？俗話說：「一失足成千古恨，再回頭已百年身。」就算再懺悔、反省，似箭的歲月怎也無法倒流，令人欲哭無淚、後悔莫及呀！</w:t>
      </w:r>
    </w:p>
    <w:p>
      <w:pPr>
        <w:pStyle w:val="Normal"/>
        <w:rPr>
          <w:rFonts w:ascii="方正楷体_GBK;Arial Unicode MS" w:hAnsi="方正楷体_GBK;Arial Unicode MS" w:cs="SimSun;宋体"/>
          <w:color w:val="000000"/>
        </w:rPr>
      </w:pPr>
      <w:r>
        <w:rPr>
          <w:rFonts w:ascii="方正楷体_GBK;Arial Unicode MS" w:hAnsi="方正楷体_GBK;Arial Unicode MS" w:cs="SimSun;宋体"/>
          <w:color w:val="000000"/>
        </w:rPr>
        <w:t>　　常言道：「三思而後行。」因一時衝動所作出的壞事，短時間內的後果雖然甜膩，使人身心舒暢，但所要承擔的後果可不是三言兩語就能解決，有時就算付出寶貴的生命，都不足以償還。在行事時，匆忙的腳步中，不忘要理性的考慮事情的是非。而不是如飛蛾撲火般，盲目的選擇自己感性或匆促間所作出的抉擇。古人說：「不聽老人言，吃虧在眼前。」時時心存感恩的請教，並參考長輩們的建議，能使我們減少許多不必要的錯誤。經歷無數酸甜苦辣的經驗，使他們猶如一部無價的寶典，內部蘊含著無量的知識與經驗；如深夜中大放光明的燈塔，引領我們走向正途，不在大海般廣闊的大千世界中，觸上人生中的礁石、沉進深不可測的旋渦中。</w:t>
      </w:r>
    </w:p>
    <w:p>
      <w:pPr>
        <w:pStyle w:val="Normal"/>
        <w:rPr>
          <w:rFonts w:ascii="方正楷体_GBK;Arial Unicode MS" w:hAnsi="方正楷体_GBK;Arial Unicode MS" w:cs="SimSun;宋体"/>
          <w:color w:val="000000"/>
        </w:rPr>
      </w:pPr>
      <w:r>
        <w:rPr>
          <w:rFonts w:ascii="方正楷体_GBK;Arial Unicode MS" w:hAnsi="方正楷体_GBK;Arial Unicode MS" w:cs="SimSun;宋体"/>
          <w:color w:val="000000"/>
        </w:rPr>
        <w:t>　　在成長的道路上，有許多供我們選擇的機會。在岔路之間，自我的感受固然重要，但要冷靜、謹慎的選擇，切莫衝動，誤被身旁看來美好的事物所迷惑，才能走向光明的正途。結滿無數成功果實的果樹，就在前方不遠處伸出它那粗壯的手臂，迎接著你！</w:t>
      </w:r>
      <w:r>
        <w:br w:type="page"/>
      </w:r>
    </w:p>
    <w:p>
      <w:pPr>
        <w:pStyle w:val="Normal"/>
        <w:rPr/>
      </w:pPr>
      <w:r>
        <w:rPr/>
        <w:t>T</w:t>
      </w:r>
      <w:r>
        <w:rPr/>
        <w:t>11526</w:t>
      </w:r>
      <w:r>
        <w:rPr>
          <w:rFonts w:cs="新細明體;PMingLiU" w:ascii="新細明體;PMingLiU" w:hAnsi="新細明體;PMingLiU"/>
        </w:rPr>
        <w:t>──</w:t>
      </w:r>
      <w:r>
        <w:rPr/>
        <w:t>Q2</w:t>
      </w:r>
    </w:p>
    <w:p>
      <w:pPr>
        <w:pStyle w:val="Normal"/>
        <w:tabs>
          <w:tab w:val="clear" w:pos="480"/>
          <w:tab w:val="left" w:pos="4326" w:leader="none"/>
        </w:tabs>
        <w:rPr/>
      </w:pPr>
      <w:r>
        <w:rPr/>
        <w:t>　　異國獨特的街頭藝術，以兩組人穿上黑白兩色的衣物，形成強烈對比，映上雪白的白雪，宛如詮釋著這個世界的情況──世界上有兩種人：一種的心如冰心玉壺，如天使般的聖潔，另一種則時時心懷鬼胎；好壞只在一念之差。善心人不需太多衣物包裹身體，就如亞當和夏娃在未因受到慫恿而偷吃誘人的魔果──蘋果前一般，在伊甸園中自由自在、無拘無束的奔跑跳躍。而處處想陷害他人的一方，則須層層包住身體，以掩飾身份，生怕別人發現。兩種人物以類聚，各向一方、互不往來。背景的銀色世界，猶如正在提醒我們：世界本是清白的，影響世界外貌的，是各種不同的人、事、物。</w:t>
      </w:r>
    </w:p>
    <w:p>
      <w:pPr>
        <w:pStyle w:val="Normal"/>
        <w:rPr/>
      </w:pPr>
      <w:r>
        <w:rPr/>
        <w:t>　　這些以石膏像般不動的人們，所構成的街頭藝術，不但有趣、美觀，且發人省思。表演者們使我們了解，做人應光明磊落、俯仰無愧，才能快樂、自在的生活著，不用活在猜疑中。以免和撐著黑傘的黑衣人一樣，無臉見人，因恐懼、嫉妒及種種陰謀包裹全身而喘不過氣、不見天日。</w:t>
      </w:r>
    </w:p>
    <w:p>
      <w:pPr>
        <w:pStyle w:val="Normal"/>
        <w:ind w:firstLine="480"/>
        <w:rPr/>
      </w:pPr>
      <w:r>
        <w:rPr/>
        <w:t>在生活中，有許多值得人們注意的事物，我們應多多謙虛的向他們學習，才能探出其中深奧的道理，使帶人處世方面的知識更豐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50:00Z</dcterms:created>
  <dc:creator>estmtc</dc:creator>
  <dc:description/>
  <dc:language>en-US</dc:language>
  <cp:lastModifiedBy>estmtc</cp:lastModifiedBy>
  <dcterms:modified xsi:type="dcterms:W3CDTF">2004-09-06T03:56:00Z</dcterms:modified>
  <cp:revision>48</cp:revision>
  <dc:subject/>
  <dc:title>　　世間上的事情，有我「歡喜」的，有我「不歡喜」</dc:title>
</cp:coreProperties>
</file>