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11923Q1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方正楷体_GBK;Arial Unicode MS" w:hAnsi="方正楷体_GBK;Arial Unicode MS" w:cs="SimSun;宋体" w:eastAsia="細明體;MingLiU"/>
          <w:szCs w:val="28"/>
        </w:rPr>
        <w:t>世界上的事，有我喜歡的，有我不喜歡的。有時候，好事，我不喜歡，我也不樂意去做；壞事，我喜歡的，我也可能不顧一切的要去做。像是：幫忙媽媽本是一件好事，但是有時，就是覺得很煩，不想去做。有時，朋友在背後罵老師、罵同學，而我也覺得老師同學很煩，雖然我知道那不是一件好事，但是因為我的第一直覺是同學與老師很煩，所以我會不顧一切罵著老師與同學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我喜歡的事，會讓我不自覺的去做，不管是好事或是壞事。雖然不是所有讓我喜歡的事都是壞事，也有好事啊！幫助弱小的同學，讓他們不受別人欺負，或是做一些好笑的動作讓爸爸媽媽笑，不僅我快樂，大家也都很快樂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讓我不喜歡的事，不管是好事還是壞事，我都會排斥。但是讓我不喜歡的事情，不一定是好事，也會有壞事。班上有些同學整天遊手好閒，不交功課、違反班規，還成立了一個俱樂部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依我看，那應該是幫派吧！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到處叫人參加，我是幫派中一個人的朋友，所以她也跑來想要叫我參加，我的第一直覺是「不！」我不能因為她是我的朋友，就被她拉入幫派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關於喜歡與不喜歡、好事與壞事，這兩種東西好像總會被扯在一起。有人說：「只要我喜歡，好事或壞事都無所謂！」我覺得這種想法是錯的，但是在現實生活中，大多數人的想法都是這樣的，就算你察覺不出來。有些好事，比如說是捐錢，雖然捐錢可以幫助社會上的弱勢族群，但是有些人，很吝嗇，看到乞丐，或是殘障人士在路旁用充滿希望的眼神看著他，他也只是對乞丐或殘障人士吐一吐口水，然後大步走開了。為什麼會這樣呢？因為他不希望看到自己的錢被別人拿走，這是他不喜歡的事，就算是好事，他怎麼會做呢？有些壞事，比如說加入幫派，雖然加入幫派會使你永遠無法自拔，也會染上惡習。但是有些人，為了滿足自己的慾望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或許是他不喜歡家庭、不喜歡上學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竟不顧一切加入幫派，為什麼他們會想要讓自己染上惡習呢？因為他認為平凡的生活不能滿足他，他想要刺激的，這是他喜歡的事情，就算是不好的，他控制不了他的慾望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有些人無法自我控制，喜歡的就要做，不喜歡的就不做。如果全世界的人都這樣，還有什麼秩序可言呢？所以，我們要學會自我控制，好事，雖然不喜歡，但是盡量去做。壞事，雖然很想要試試看，但是能不做就不做。如果大家都會克制自己不要做壞事，告訴自己做好事。這樣全世界的壞事就會不見蹤影了！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/>
        </w:rPr>
        <w:t>古人說：「做事要三思。」沒錯！你的第一直覺是不可靠的，因為第一直覺通常是做這件事快樂或不快樂，照著第一直覺做事的人，總有一天會陷入無法自拔的陷阱啊！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/>
        </w:rPr>
        <w:t>要不要做這件事，我不能幫您決定，但是我可以勸勸你，做事前先想好做這件事的利弊再做啊！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t11923Q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從前，當這幾尊雕像還沒有被立在這兒時，有七個神，一副很沮喪的樣子。為什麼他們會那麼沮喪呢？因為他們其實是從天庭掉下來的。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這七人的姓氏是鄭，名字分別是：易、祥、淵、偉、伍、天、致。他們是天神的寵兒，所以他們比其他神要來的高貴，天神准許他們在天宮中玩耍，不需要到人間。有一天，當他們幾個還是孩子時，淵追著大家跑，他用神奇的魔法來抓人，但是其他人也是天使，他們也用魔法來躲避淵的攻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突然，淵一個不小心，他的魔法打破了天神最寶貝的「永不破魚缸」，也打死了永不破魚缸裡的「神魚」。為什麼「永不破魚缸」會破掉呢？原來是天神在製作「永不破魚缸」時，有一個地方沒有做好，那就是魚缸的最上頭，而淵巧合的射中了要害，整個魚缸就破了。那麼神魚為什麼會死呢？因為當淵的魔法射中魚缸要害的那一剎那，神飛魚的直覺反應是：趕快飛起來！而飛起來時，剛剛好魔法射穿魚缸，正中神魚最脆弱的地方：眼睛！神魚被射穿眼睛，天神賦予牠的永不死之身消失了，消失的那一剎那，神魚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天神知道了這件事，非常生氣，將易、祥、淵、偉、伍、天、致全部趕下天庭，到人間過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七個神從小就在天神的寵愛下長大，又從來沒到過凡間，所以他們對人間所有的事情都搞不清楚，人們的語言、人們的住處與食物……。他們也不好意思問。直到有一天，天神的弟弟：鄭禎來到凡間找十個兄弟，告訴他們：只要做十件好事，就可以得到一件禮物。說完，還等不到兄弟們問話，就消失的無影無蹤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於是，兄弟們馬上積極的尋找人類幫助他們。但是，他們開始不合，易、祥、淵、偉希望找人來幫忙，而伍、天、致想要吸引人來幫忙。最後決定：各做各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易、祥、淵、偉和伍、天、致竟然不約而同的找到同一個人，她的名字叫做珮。珮家裡有一台「善事製造機」，每個人選出想要製造的善事，調整好後，走進機器裡，包你隔天就會製造完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但是，他們只有七個人，一個人十二年才能走進善事製造機一次，所以，珮想到了一個辦法，她當受害者，大家一起來幫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第二天，珮走到街上，找了個水溝，假裝掉到水溝裡，於是天使們趕緊跑到水溝旁，將滿身泥巴的珮拉出來，回到家幫珮擦藥。珮晚上準備煮飯，切菜時，把菜刀往手上切，流出鮮血，兄弟們趕緊幫她包紮，又做了一件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剩下一件善事，但是珮全身傷痕累累，已經無法幫忙了。終於，珮想到一個辦法，將善事製造機砸碎，兄弟們再將它重組，不就又做了一件好事了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珮忍痛把善事製造機砸得粉碎，兄弟們趕緊將它重組，但是怎麼弄也弄不好！珮擔心極了，兄弟們重組一次又一次，但是到了第一百零一次，還是沒有辦法。這時，鄭禎來到了凡間，告訴兄弟們：珮為了你們，犧牲了那麼多，你們卻無法將它重組，所以我要把你們的靈魂與珮收回天上，由珮管理。兄弟們聽到要收回靈魂，又著急又沮喪的逃跑，但是跑到廣場上，靈魂被抓了回去，從此，他們便動彈不得，變成雕像了。到現在，他們還是一副沮喪的樣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53:00Z</dcterms:created>
  <dc:creator>user</dc:creator>
  <dc:description/>
  <dc:language>en-US</dc:language>
  <cp:lastModifiedBy>user</cp:lastModifiedBy>
  <dcterms:modified xsi:type="dcterms:W3CDTF">2004-09-06T03:30:00Z</dcterms:modified>
  <cp:revision>56</cp:revision>
  <dc:subject/>
  <dc:title>t11923Q1</dc:title>
</cp:coreProperties>
</file>