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333Q1</w:t>
      </w:r>
    </w:p>
    <w:p>
      <w:pPr>
        <w:pStyle w:val="Normal"/>
        <w:rPr>
          <w:rFonts w:ascii="よタ发蔨_GBK;SimSun" w:hAnsi="よタ发蔨_GBK;SimSun" w:cs="发蔨;SimSun"/>
        </w:rPr>
      </w:pPr>
      <w:r>
        <w:rPr>
          <w:rFonts w:ascii="よタ发蔨_GBK;SimSun" w:hAnsi="よタ发蔨_GBK;SimSun" w:cs="SimSun"/>
          <w:color w:val="000000"/>
        </w:rPr>
        <w:t>我常常想</w:t>
      </w:r>
      <w:r>
        <w:rPr>
          <w:rFonts w:ascii="よタ发蔨_GBK;SimSun" w:hAnsi="よタ发蔨_GBK;SimSun" w:cs="发蔨;SimSun"/>
        </w:rPr>
        <w:t>，</w:t>
      </w:r>
      <w:r>
        <w:rPr>
          <w:rFonts w:ascii="よタ发蔨_GBK;SimSun" w:hAnsi="よタ发蔨_GBK;SimSun" w:cs="SimSun"/>
          <w:color w:val="000000"/>
        </w:rPr>
        <w:t>如果小孩不用寫功課和上學</w:t>
      </w:r>
      <w:r>
        <w:rPr>
          <w:rFonts w:ascii="よタ发蔨_GBK;SimSun" w:hAnsi="よタ发蔨_GBK;SimSun" w:cs="发蔨;SimSun"/>
        </w:rPr>
        <w:t>，每天家玩電腦看電視，如果大人不用上班做家事，整天在家看報紙喝咖啡，如果小偷強盜不用擔心坐牢，每天去殺人放火，如果總統和立法委員不用煩惱國家安寧，只會聊天不做事，如果每個人只想做自己喜歡的事，那這個世界會變的怎麼樣呢？我真的很想知道</w:t>
      </w:r>
      <w:r>
        <w:rPr>
          <w:rFonts w:ascii="よタ发蔨_GBK;SimSun" w:hAnsi="よタ发蔨_GBK;SimSun" w:cs="发蔨;SimSun"/>
        </w:rPr>
        <w:t>……</w:t>
      </w:r>
    </w:p>
    <w:p>
      <w:pPr>
        <w:pStyle w:val="Normal"/>
        <w:rPr>
          <w:rFonts w:ascii="よタ发蔨_GBK;SimSun" w:hAnsi="よタ发蔨_GBK;SimSun" w:cs="发蔨;SimSun"/>
        </w:rPr>
      </w:pPr>
      <w:r>
        <w:rPr>
          <w:rFonts w:cs="发蔨;SimSun" w:ascii="よタ发蔨_GBK;SimSun" w:hAnsi="よタ发蔨_GBK;SimSun"/>
        </w:rPr>
      </w:r>
    </w:p>
    <w:p>
      <w:pPr>
        <w:pStyle w:val="Normal"/>
        <w:tabs>
          <w:tab w:val="clear" w:pos="480"/>
          <w:tab w:val="center" w:pos="900" w:leader="none"/>
        </w:tabs>
        <w:rPr/>
      </w:pPr>
      <w:r>
        <w:rPr>
          <w:color w:val="000000"/>
        </w:rPr>
        <w:t>一天下午，我正做在床上看一本名叫</w:t>
      </w:r>
      <w:r>
        <w:rPr>
          <w:color w:val="000000"/>
        </w:rPr>
        <w:t>{</w:t>
      </w:r>
      <w:r>
        <w:rPr>
          <w:color w:val="000000"/>
        </w:rPr>
        <w:t>世界末日</w:t>
      </w:r>
      <w:r>
        <w:rPr>
          <w:color w:val="000000"/>
        </w:rPr>
        <w:t>}</w:t>
      </w:r>
      <w:r>
        <w:rPr>
          <w:color w:val="000000"/>
        </w:rPr>
        <w:t>的小說</w:t>
      </w:r>
      <w:r>
        <w:rPr>
          <w:rFonts w:ascii="よタ发蔨_GBK;SimSun" w:hAnsi="よタ发蔨_GBK;SimSun" w:cs="发蔨;SimSun"/>
        </w:rPr>
        <w:t>，看著看著</w:t>
      </w:r>
      <w:r>
        <w:rPr>
          <w:rFonts w:cs="发蔨;SimSun" w:ascii="よタ发蔨_GBK;SimSun" w:hAnsi="よタ发蔨_GBK;SimSun"/>
        </w:rPr>
        <w:t>..</w:t>
      </w:r>
      <w:r>
        <w:rPr>
          <w:rFonts w:ascii="よタ发蔨_GBK;SimSun" w:hAnsi="よタ发蔨_GBK;SimSun" w:cs="发蔨;SimSun"/>
        </w:rPr>
        <w:t>翻到一頁空白頁，我正在懷疑這本書是不是印錯時，空白頁出現了一行斗大的字</w:t>
      </w:r>
      <w:r>
        <w:rPr>
          <w:rFonts w:ascii="よタ发蔨_GBK;SimSun" w:hAnsi="よタ发蔨_GBK;SimSun" w:cs="发蔨;SimSun"/>
        </w:rPr>
        <w:t>…</w:t>
      </w:r>
      <w:r>
        <w:rPr>
          <w:rFonts w:cs="发蔨;SimSun" w:ascii="よタ发蔨_GBK;SimSun" w:hAnsi="よタ发蔨_GBK;SimSun"/>
        </w:rPr>
        <w:t>.[</w:t>
      </w:r>
      <w:r>
        <w:rPr>
          <w:rFonts w:ascii="よタ发蔨_GBK;SimSun" w:hAnsi="よタ发蔨_GBK;SimSun" w:cs="发蔨;SimSun"/>
        </w:rPr>
        <w:t>你不是想要知道我們有多快樂嗎？我可以讓你來到我們的世界，在那裡的小孩可以不用煩惱空課喔</w:t>
      </w:r>
      <w:r>
        <w:rPr>
          <w:rFonts w:cs="发蔨;SimSun" w:ascii="よタ发蔨_GBK;SimSun" w:hAnsi="よタ发蔨_GBK;SimSun"/>
        </w:rPr>
        <w:t>]</w:t>
      </w:r>
      <w:r>
        <w:rPr>
          <w:rFonts w:ascii="よタ发蔨_GBK;SimSun" w:hAnsi="よタ发蔨_GBK;SimSun" w:cs="发蔨;SimSun"/>
        </w:rPr>
        <w:t>我楞了一下，其實我也是個不愛寫功課的小孩，真想體會不寫功課是什麼感覺，我急忙拿起一旁的原子筆，在空白頁上寫了</w:t>
      </w:r>
      <w:r>
        <w:rPr>
          <w:rFonts w:cs="发蔨;SimSun" w:ascii="よタ发蔨_GBK;SimSun" w:hAnsi="よタ发蔨_GBK;SimSun"/>
        </w:rPr>
        <w:t>[</w:t>
      </w:r>
      <w:r>
        <w:rPr>
          <w:rFonts w:ascii="よタ发蔨_GBK;SimSun" w:hAnsi="よタ发蔨_GBK;SimSun" w:cs="发蔨;SimSun"/>
        </w:rPr>
        <w:t>我想要跟你去，可是我不知道要怎麼去阿？</w:t>
      </w:r>
      <w:r>
        <w:rPr>
          <w:rFonts w:cs="发蔨;SimSun" w:ascii="よタ发蔨_GBK;SimSun" w:hAnsi="よタ发蔨_GBK;SimSun"/>
        </w:rPr>
        <w:t>]</w:t>
      </w:r>
      <w:r>
        <w:rPr>
          <w:rFonts w:ascii="よタ发蔨_GBK;SimSun" w:hAnsi="よタ发蔨_GBK;SimSun" w:cs="发蔨;SimSun"/>
        </w:rPr>
        <w:t>過了幾秒又看到空白頁上出現了</w:t>
      </w:r>
      <w:r>
        <w:rPr>
          <w:rFonts w:cs="发蔨;SimSun" w:ascii="よタ发蔨_GBK;SimSun" w:hAnsi="よタ发蔨_GBK;SimSun"/>
        </w:rPr>
        <w:t>[</w:t>
      </w:r>
      <w:r>
        <w:rPr>
          <w:rFonts w:ascii="よタ发蔨_GBK;SimSun" w:hAnsi="よタ发蔨_GBK;SimSun" w:cs="发蔨;SimSun"/>
        </w:rPr>
        <w:t>跟我來吧</w:t>
      </w:r>
      <w:r>
        <w:rPr>
          <w:rFonts w:cs="发蔨;SimSun" w:ascii="よタ发蔨_GBK;SimSun" w:hAnsi="よタ发蔨_GBK;SimSun"/>
        </w:rPr>
        <w:t>]</w:t>
      </w:r>
      <w:r>
        <w:rPr>
          <w:rFonts w:ascii="よタ发蔨_GBK;SimSun" w:hAnsi="よタ发蔨_GBK;SimSun" w:cs="发蔨;SimSun"/>
        </w:rPr>
        <w:t>字出現完後幾秒，我感覺到一陣強大的吸力把我吸進書裡，過了幾秒，出現在我眼前的是一個熱鬧的城市</w:t>
      </w:r>
      <w:r>
        <w:rPr>
          <w:rFonts w:ascii="よタ发蔨_GBK;SimSun" w:hAnsi="よタ发蔨_GBK;SimSun" w:cs="发蔨;SimSun"/>
        </w:rPr>
        <w:t>………</w:t>
      </w:r>
    </w:p>
    <w:p>
      <w:pPr>
        <w:pStyle w:val="Normal"/>
        <w:tabs>
          <w:tab w:val="clear" w:pos="480"/>
          <w:tab w:val="center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900" w:leader="none"/>
        </w:tabs>
        <w:rPr/>
      </w:pPr>
      <w:r>
        <w:rPr>
          <w:color w:val="000000"/>
        </w:rPr>
        <w:t>我來到我的書裡面了</w:t>
      </w:r>
      <w:r>
        <w:rPr>
          <w:rFonts w:ascii="よタ发蔨_GBK;SimSun" w:hAnsi="よタ发蔨_GBK;SimSun" w:cs="发蔨;SimSun"/>
        </w:rPr>
        <w:t>，我想，實在太神奇了，可是跟我的世界有點不一樣，我看到人們可以不用付錢就可以隨心所欲的拿店裡的東西來吃，飲料也喝一口就隨便丟在地上，整個街道髒亂不堪，</w:t>
      </w:r>
      <w:r>
        <w:rPr>
          <w:rFonts w:ascii="よタ发蔨_GBK;SimSun" w:hAnsi="よタ发蔨_GBK;SimSun" w:cs="发蔨;SimSun"/>
        </w:rPr>
        <w:t>……</w:t>
      </w:r>
      <w:r>
        <w:rPr>
          <w:rFonts w:ascii="よタ发蔨_GBK;SimSun" w:hAnsi="よタ发蔨_GBK;SimSun" w:cs="发蔨;SimSun"/>
        </w:rPr>
        <w:t>誇張的是，居然警長還協助小偷搶銀行，咦</w:t>
      </w:r>
      <w:r>
        <w:rPr>
          <w:rFonts w:ascii="よタ发蔨_GBK;SimSun" w:hAnsi="よタ发蔨_GBK;SimSun" w:cs="发蔨;SimSun"/>
        </w:rPr>
        <w:t>…</w:t>
      </w:r>
      <w:r>
        <w:rPr>
          <w:rFonts w:cs="发蔨;SimSun" w:ascii="よタ发蔨_GBK;SimSun" w:hAnsi="よタ发蔨_GBK;SimSun"/>
        </w:rPr>
        <w:t>..</w:t>
      </w:r>
      <w:r>
        <w:rPr>
          <w:rFonts w:ascii="よタ发蔨_GBK;SimSun" w:hAnsi="よタ发蔨_GBK;SimSun" w:cs="发蔨;SimSun"/>
        </w:rPr>
        <w:t>這不是我想像的自由自在世界嗎？接下來我走進人群中，看到了在喝咖啡的總統</w:t>
      </w:r>
      <w:r>
        <w:rPr>
          <w:rFonts w:cs="发蔨;SimSun" w:ascii="よタ发蔨_GBK;SimSun" w:hAnsi="よタ发蔨_GBK;SimSun"/>
        </w:rPr>
        <w:t>..</w:t>
      </w:r>
      <w:r>
        <w:rPr>
          <w:rFonts w:ascii="よタ发蔨_GBK;SimSun" w:hAnsi="よタ发蔨_GBK;SimSun" w:cs="发蔨;SimSun"/>
        </w:rPr>
        <w:t>市長</w:t>
      </w:r>
      <w:r>
        <w:rPr>
          <w:rFonts w:cs="发蔨;SimSun" w:ascii="よタ发蔨_GBK;SimSun" w:hAnsi="よタ发蔨_GBK;SimSun"/>
        </w:rPr>
        <w:t>..</w:t>
      </w:r>
      <w:r>
        <w:rPr>
          <w:rFonts w:ascii="よタ发蔨_GBK;SimSun" w:hAnsi="よタ发蔨_GBK;SimSun" w:cs="发蔨;SimSun"/>
        </w:rPr>
        <w:t>和立法委員們，我想，這未免太誇張了吧</w:t>
      </w:r>
      <w:r>
        <w:rPr>
          <w:rFonts w:ascii="よタ发蔨_GBK;SimSun" w:hAnsi="よタ发蔨_GBK;SimSun" w:cs="发蔨;SimSun"/>
        </w:rPr>
        <w:t>…</w:t>
      </w:r>
      <w:r>
        <w:rPr>
          <w:rFonts w:ascii="よタ发蔨_GBK;SimSun" w:hAnsi="よタ发蔨_GBK;SimSun" w:cs="发蔨;SimSun"/>
        </w:rPr>
        <w:t>想了想</w:t>
      </w:r>
      <w:r>
        <w:rPr>
          <w:rFonts w:ascii="よタ发蔨_GBK;SimSun" w:hAnsi="よタ发蔨_GBK;SimSun" w:cs="发蔨;SimSun"/>
        </w:rPr>
        <w:t>…</w:t>
      </w:r>
      <w:r>
        <w:rPr>
          <w:rFonts w:ascii="よタ发蔨_GBK;SimSun" w:hAnsi="よタ发蔨_GBK;SimSun" w:cs="发蔨;SimSun"/>
        </w:rPr>
        <w:t>肚子好餓，我就走到了香腸小販的攤子前，跟他說，一根香腸，他也溫柔的跟我說，十塊錢，</w:t>
      </w:r>
    </w:p>
    <w:p>
      <w:pPr>
        <w:pStyle w:val="Normal"/>
        <w:tabs>
          <w:tab w:val="clear" w:pos="480"/>
          <w:tab w:val="center" w:pos="900" w:leader="none"/>
        </w:tabs>
        <w:rPr/>
      </w:pPr>
      <w:r>
        <w:rPr>
          <w:rFonts w:ascii="よタ发蔨_GBK;SimSun" w:hAnsi="よタ发蔨_GBK;SimSun" w:cs="发蔨;SimSun"/>
        </w:rPr>
        <w:t>我拿著香腸走了，可是不對勁的是，這個香腸小販麼會對我收錢呢？我越想越不對勁，這其中一定有什麼秘密，我馬上三步併成兩步，跑到香腸小販的攤子，詢問他說</w:t>
      </w:r>
      <w:r>
        <w:rPr>
          <w:rFonts w:cs="发蔨;SimSun" w:ascii="よタ发蔨_GBK;SimSun" w:hAnsi="よタ发蔨_GBK;SimSun"/>
        </w:rPr>
        <w:t>[</w:t>
      </w:r>
      <w:r>
        <w:rPr>
          <w:rFonts w:ascii="よタ发蔨_GBK;SimSun" w:hAnsi="よタ发蔨_GBK;SimSun" w:cs="发蔨;SimSun"/>
        </w:rPr>
        <w:t>你為什麼跟其他小販不一樣，他們都不收錢的，難到你不是自由國的人</w:t>
      </w:r>
      <w:r>
        <w:rPr>
          <w:rFonts w:cs="发蔨;SimSun" w:ascii="よタ发蔨_GBK;SimSun" w:hAnsi="よタ发蔨_GBK;SimSun"/>
        </w:rPr>
        <w:t>]</w:t>
      </w:r>
    </w:p>
    <w:p>
      <w:pPr>
        <w:pStyle w:val="Normal"/>
        <w:tabs>
          <w:tab w:val="clear" w:pos="480"/>
          <w:tab w:val="center" w:pos="900" w:leader="none"/>
        </w:tabs>
        <w:rPr>
          <w:rFonts w:ascii="よタ发蔨_GBK;SimSun" w:hAnsi="よタ发蔨_GBK;SimSun" w:cs="发蔨;SimSun"/>
        </w:rPr>
      </w:pPr>
      <w:r>
        <w:rPr>
          <w:rFonts w:ascii="よタ发蔨_GBK;SimSun" w:hAnsi="よタ发蔨_GBK;SimSun" w:cs="发蔨;SimSun"/>
        </w:rPr>
        <w:t>在我的逼問之下，他終於透漏實情</w:t>
      </w:r>
      <w:r>
        <w:rPr>
          <w:rFonts w:cs="发蔨;SimSun" w:ascii="よタ发蔨_GBK;SimSun" w:hAnsi="よタ发蔨_GBK;SimSun"/>
        </w:rPr>
        <w:t>[</w:t>
      </w:r>
      <w:r>
        <w:rPr>
          <w:rFonts w:ascii="よタ发蔨_GBK;SimSun" w:hAnsi="よタ发蔨_GBK;SimSun" w:cs="发蔨;SimSun"/>
        </w:rPr>
        <w:t>其實，這裡的人全部都被控制了，是瘋狂博士搞的鬼，他把每個人的頭腦都植入晶片，讓每個人都變成這樣，因為他想要讓每個人都沒有煩惱，做自己想做的事，但是沒過幾天，這個城市就變成這副德性了</w:t>
      </w:r>
      <w:r>
        <w:rPr>
          <w:rFonts w:cs="发蔨;SimSun" w:ascii="よタ发蔨_GBK;SimSun" w:hAnsi="よタ发蔨_GBK;SimSun"/>
        </w:rPr>
        <w:t>]</w:t>
      </w:r>
      <w:r>
        <w:rPr>
          <w:rFonts w:ascii="よタ发蔨_GBK;SimSun" w:hAnsi="よタ发蔨_GBK;SimSun" w:cs="发蔨;SimSun"/>
        </w:rPr>
        <w:t>我真的看不下去了，不想寫功課的念頭早就拋到腦後了，我要去拯救這個城市，我也要打到那個瘋狂博士，我問完小販博士的住處，才知道他住在黑暗之湖的旁邊，我準備好東西就馬上前往黑暗之湖，走呀走，來到了黑暗之湖，旁邊得小屋子就是瘋狂博士的家，我鼓起勇氣衝進了屋子裡，看到了瘋狂博士，他用低沉的聲音對我說</w:t>
      </w:r>
      <w:r>
        <w:rPr>
          <w:rFonts w:cs="发蔨;SimSun" w:ascii="よタ发蔨_GBK;SimSun" w:hAnsi="よタ发蔨_GBK;SimSun"/>
        </w:rPr>
        <w:t>[</w:t>
      </w:r>
      <w:r>
        <w:rPr>
          <w:rFonts w:ascii="よタ发蔨_GBK;SimSun" w:hAnsi="よタ发蔨_GBK;SimSun" w:cs="发蔨;SimSun"/>
        </w:rPr>
        <w:t>小朋友，你還記得我嗎？我就是那個帶你來這裡的人喔</w:t>
      </w:r>
      <w:r>
        <w:rPr>
          <w:rFonts w:cs="发蔨;SimSun" w:ascii="よタ发蔨_GBK;SimSun" w:hAnsi="よタ发蔨_GBK;SimSun"/>
        </w:rPr>
        <w:t>]</w:t>
      </w:r>
      <w:r>
        <w:rPr>
          <w:rFonts w:ascii="よタ发蔨_GBK;SimSun" w:hAnsi="よタ发蔨_GBK;SimSun" w:cs="发蔨;SimSun"/>
        </w:rPr>
        <w:t>我越來越生氣，原來就是他帶我來這的，我拿起我的木棍跟瘋狂博士扭打在一起，我一不小心，打破了博士的超大型電腦，那時，博士化成一道綠光消失了，我也跟著被那到綠光給捲了進去，突然間，我發現我躺在自己的床上，那本世界末日已經掉到了地板上了，過了幾秒，聽到媽媽叫到，</w:t>
      </w:r>
      <w:r>
        <w:rPr>
          <w:rFonts w:cs="发蔨;SimSun" w:ascii="よタ发蔨_GBK;SimSun" w:hAnsi="よタ发蔨_GBK;SimSun"/>
        </w:rPr>
        <w:t>[</w:t>
      </w:r>
      <w:r>
        <w:rPr>
          <w:rFonts w:ascii="よタ发蔨_GBK;SimSun" w:hAnsi="よタ发蔨_GBK;SimSun" w:cs="发蔨;SimSun"/>
        </w:rPr>
        <w:t>吃晚餐了</w:t>
      </w:r>
      <w:r>
        <w:rPr>
          <w:rFonts w:cs="发蔨;SimSun" w:ascii="よタ发蔨_GBK;SimSun" w:hAnsi="よタ发蔨_GBK;SimSun"/>
        </w:rPr>
        <w:t>]</w:t>
      </w:r>
      <w:r>
        <w:rPr>
          <w:rFonts w:ascii="よタ发蔨_GBK;SimSun" w:hAnsi="よタ发蔨_GBK;SimSun" w:cs="发蔨;SimSun"/>
        </w:rPr>
        <w:t>，</w:t>
      </w:r>
      <w:r>
        <w:rPr>
          <w:color w:val="000000"/>
        </w:rPr>
        <w:t>我高高興興的跑向餐桌</w:t>
      </w:r>
      <w:r>
        <w:rPr>
          <w:rFonts w:ascii="よタ发蔨_GBK;SimSun" w:hAnsi="よタ发蔨_GBK;SimSun" w:cs="发蔨;SimSun"/>
        </w:rPr>
        <w:t>，嘿！嘿！嘿！他們全都不知道，我做了一個驚險又刺激的夢呢</w:t>
      </w:r>
      <w:r>
        <w:rPr>
          <w:rFonts w:ascii="よタ发蔨_GBK;SimSun" w:hAnsi="よタ发蔨_GBK;SimSun" w:cs="发蔨;SimSun"/>
        </w:rPr>
        <w:t>……</w:t>
      </w:r>
    </w:p>
    <w:p>
      <w:pPr>
        <w:pStyle w:val="Normal"/>
        <w:tabs>
          <w:tab w:val="clear" w:pos="480"/>
          <w:tab w:val="center" w:pos="900" w:leader="none"/>
        </w:tabs>
        <w:rPr>
          <w:rFonts w:ascii="よタ发蔨_GBK;SimSun" w:hAnsi="よタ发蔨_GBK;SimSun" w:cs="发蔨;SimSun"/>
        </w:rPr>
      </w:pPr>
      <w:r>
        <w:rPr>
          <w:rFonts w:cs="发蔨;SimSun" w:ascii="よタ发蔨_GBK;SimSun" w:hAnsi="よタ发蔨_GBK;SimSun"/>
        </w:rPr>
      </w:r>
    </w:p>
    <w:p>
      <w:pPr>
        <w:pStyle w:val="Normal"/>
        <w:tabs>
          <w:tab w:val="clear" w:pos="480"/>
          <w:tab w:val="center" w:pos="900" w:leader="none"/>
        </w:tabs>
        <w:rPr>
          <w:rFonts w:ascii="細明體" w:hAnsi="細明體" w:cs="发蔨;SimSun"/>
        </w:rPr>
      </w:pPr>
      <w:r>
        <w:rPr>
          <w:rFonts w:cs="发蔨;SimSun" w:ascii="細明體" w:hAnsi="細明體"/>
        </w:rPr>
        <w:t>t11333Q2</w:t>
      </w:r>
    </w:p>
    <w:p>
      <w:pPr>
        <w:pStyle w:val="Normal"/>
        <w:tabs>
          <w:tab w:val="clear" w:pos="480"/>
          <w:tab w:val="center" w:pos="900" w:leader="none"/>
        </w:tabs>
        <w:rPr>
          <w:rFonts w:ascii="細明體" w:hAnsi="細明體" w:eastAsia="細明體" w:cs="发蔨;SimSun"/>
        </w:rPr>
      </w:pPr>
      <w:r>
        <w:rPr>
          <w:rFonts w:ascii="細明體" w:hAnsi="細明體" w:cs="发蔨;SimSun" w:eastAsia="細明體"/>
        </w:rPr>
        <w:t>有一個叫冰棟國的地方，在那兒，整年都下著白雪，而且在那裡都沒有人，他們都不知道跑到哪裡去了，好像這個城市被失了什麼魔法，就這樣，冰凍國每天冷冷清清的，可是，沒有一個人知道，冰棟國就究竟是發生了什麼事</w:t>
      </w:r>
      <w:r>
        <w:rPr>
          <w:rFonts w:ascii="細明體" w:hAnsi="細明體" w:cs="发蔨;SimSun" w:eastAsia="細明體"/>
        </w:rPr>
        <w:t>……</w:t>
      </w:r>
    </w:p>
    <w:p>
      <w:pPr>
        <w:pStyle w:val="Normal"/>
        <w:tabs>
          <w:tab w:val="clear" w:pos="480"/>
          <w:tab w:val="center" w:pos="900" w:leader="none"/>
        </w:tabs>
        <w:rPr>
          <w:rFonts w:ascii="細明體" w:hAnsi="細明體" w:eastAsia="細明體" w:cs="发蔨;SimSun"/>
        </w:rPr>
      </w:pPr>
      <w:r>
        <w:rPr>
          <w:rFonts w:eastAsia="細明體" w:cs="发蔨;SimSun" w:ascii="細明體" w:hAnsi="細明體"/>
        </w:rPr>
      </w:r>
    </w:p>
    <w:p>
      <w:pPr>
        <w:pStyle w:val="Normal"/>
        <w:tabs>
          <w:tab w:val="clear" w:pos="480"/>
          <w:tab w:val="center" w:pos="900" w:leader="none"/>
        </w:tabs>
        <w:rPr>
          <w:rFonts w:ascii="細明體" w:hAnsi="細明體" w:eastAsia="細明體" w:cs="发蔨;SimSun"/>
        </w:rPr>
      </w:pPr>
      <w:r>
        <w:rPr>
          <w:rFonts w:ascii="細明體" w:hAnsi="細明體" w:cs="发蔨;SimSun" w:eastAsia="細明體"/>
        </w:rPr>
        <w:t>在快樂國有個考古學家叫阿毛，最近他的生意不算是很好，想要放鬆心情，到各國去參觀，於是，他買了一本各國介紹來參考，看著看著，沒有一個是他想去的國家，不過他已經下定決心要去旅遊了，所以他繼續看，看著看著，他看到了</w:t>
      </w:r>
      <w:r>
        <w:rPr>
          <w:rFonts w:eastAsia="細明體" w:cs="发蔨;SimSun" w:ascii="細明體" w:hAnsi="細明體"/>
        </w:rPr>
        <w:t>[</w:t>
      </w:r>
      <w:r>
        <w:rPr>
          <w:rFonts w:ascii="細明體" w:hAnsi="細明體" w:cs="发蔨;SimSun" w:eastAsia="細明體"/>
        </w:rPr>
        <w:t>冰棟國</w:t>
      </w:r>
      <w:r>
        <w:rPr>
          <w:rFonts w:eastAsia="細明體" w:cs="发蔨;SimSun" w:ascii="細明體" w:hAnsi="細明體"/>
        </w:rPr>
        <w:t>]</w:t>
      </w:r>
      <w:r>
        <w:rPr>
          <w:rFonts w:ascii="細明體" w:hAnsi="細明體" w:cs="发蔨;SimSun" w:eastAsia="細明體"/>
        </w:rPr>
        <w:t>，可是卻只有它沒有說明和解釋，哇</w:t>
      </w:r>
      <w:r>
        <w:rPr>
          <w:rFonts w:ascii="細明體" w:hAnsi="細明體" w:cs="发蔨;SimSun" w:eastAsia="細明體"/>
        </w:rPr>
        <w:t>……</w:t>
      </w:r>
      <w:r>
        <w:rPr>
          <w:rFonts w:ascii="細明體" w:hAnsi="細明體" w:cs="发蔨;SimSun" w:eastAsia="細明體"/>
        </w:rPr>
        <w:t>好稀奇的國家阿，好像都沒聽過ㄟ，他說，那</w:t>
      </w:r>
      <w:r>
        <w:rPr>
          <w:rFonts w:ascii="細明體" w:hAnsi="細明體" w:cs="发蔨;SimSun" w:eastAsia="細明體"/>
        </w:rPr>
        <w:t>……</w:t>
      </w:r>
      <w:r>
        <w:rPr>
          <w:rFonts w:ascii="細明體" w:hAnsi="細明體" w:cs="发蔨;SimSun" w:eastAsia="細明體"/>
        </w:rPr>
        <w:t>就決定去那兒了，他準備好衣物和糧食，就前往冰棟國</w:t>
      </w:r>
      <w:r>
        <w:rPr>
          <w:rFonts w:ascii="細明體" w:hAnsi="細明體" w:cs="发蔨;SimSun" w:eastAsia="細明體"/>
        </w:rPr>
        <w:t>……</w:t>
      </w:r>
    </w:p>
    <w:p>
      <w:pPr>
        <w:pStyle w:val="Normal"/>
        <w:tabs>
          <w:tab w:val="clear" w:pos="480"/>
          <w:tab w:val="center" w:pos="900" w:leader="none"/>
        </w:tabs>
        <w:rPr>
          <w:rFonts w:ascii="細明體" w:hAnsi="細明體" w:eastAsia="細明體" w:cs="发蔨;SimSun"/>
        </w:rPr>
      </w:pPr>
      <w:r>
        <w:rPr>
          <w:rFonts w:eastAsia="細明體" w:cs="发蔨;SimSun" w:ascii="細明體" w:hAnsi="細明體"/>
        </w:rPr>
      </w:r>
    </w:p>
    <w:p>
      <w:pPr>
        <w:pStyle w:val="Normal"/>
        <w:tabs>
          <w:tab w:val="clear" w:pos="480"/>
          <w:tab w:val="center" w:pos="900" w:leader="none"/>
        </w:tabs>
        <w:rPr>
          <w:rFonts w:ascii="細明體" w:hAnsi="細明體" w:eastAsia="細明體" w:cs="发蔨;SimSun"/>
        </w:rPr>
      </w:pPr>
      <w:r>
        <w:rPr>
          <w:rFonts w:ascii="細明體" w:hAnsi="細明體" w:cs="发蔨;SimSun" w:eastAsia="細明體"/>
        </w:rPr>
        <w:t>來到了冰凍國，令他驚訝的是，這個國家好冷清喔，街上沒有小狗和小貓，沒有玩耍的小孩，沒有叫賣的小販，也沒有上班的爸爸媽媽，這個國家到底是怎麼了，我一定要查清楚，這裡到底是出了什麼問題，他找了一個地方睡覺，準備隔天早上的行程</w:t>
      </w:r>
      <w:r>
        <w:rPr>
          <w:rFonts w:ascii="細明體" w:hAnsi="細明體" w:cs="发蔨;SimSun" w:eastAsia="細明體"/>
        </w:rPr>
        <w:t>……’</w:t>
      </w:r>
    </w:p>
    <w:p>
      <w:pPr>
        <w:pStyle w:val="Normal"/>
        <w:tabs>
          <w:tab w:val="clear" w:pos="480"/>
          <w:tab w:val="center" w:pos="900" w:leader="none"/>
        </w:tabs>
        <w:rPr>
          <w:rFonts w:ascii="細明體" w:hAnsi="細明體" w:eastAsia="細明體" w:cs="发蔨;SimSun"/>
        </w:rPr>
      </w:pPr>
      <w:r>
        <w:rPr>
          <w:rFonts w:eastAsia="細明體" w:cs="发蔨;SimSun" w:ascii="細明體" w:hAnsi="細明體"/>
        </w:rPr>
      </w:r>
    </w:p>
    <w:p>
      <w:pPr>
        <w:pStyle w:val="Normal"/>
        <w:tabs>
          <w:tab w:val="clear" w:pos="480"/>
          <w:tab w:val="center" w:pos="900" w:leader="none"/>
        </w:tabs>
        <w:rPr>
          <w:rFonts w:ascii="細明體" w:hAnsi="細明體" w:eastAsia="細明體" w:cs="发蔨;SimSun"/>
        </w:rPr>
      </w:pPr>
      <w:r>
        <w:rPr>
          <w:rFonts w:ascii="細明體" w:hAnsi="細明體" w:cs="发蔨;SimSun" w:eastAsia="細明體"/>
        </w:rPr>
        <w:t>一覺起來，已經是早上</w:t>
      </w:r>
      <w:r>
        <w:rPr>
          <w:rFonts w:eastAsia="細明體" w:cs="发蔨;SimSun" w:ascii="細明體" w:hAnsi="細明體"/>
        </w:rPr>
        <w:t>8</w:t>
      </w:r>
      <w:r>
        <w:rPr>
          <w:rFonts w:ascii="細明體" w:hAnsi="細明體" w:cs="发蔨;SimSun" w:eastAsia="細明體"/>
        </w:rPr>
        <w:t>點了，可是冰凍國毫無改變，街道上還是空無一人，他想，好奇怪喔，那些人到底是跑去哪兒了，怎麼可能一個人也沒有，越想越奇怪了，這個國家真可疑，他一邊走一邊吃著早餐，可是走遍了大街小巷，還是找不到一個人，不過他仍然不放棄，繼續找，可惜的是還是沒有人，這時太陽也下山了，他又回他放行裡的地方睡覺</w:t>
      </w:r>
      <w:r>
        <w:rPr>
          <w:rFonts w:ascii="細明體" w:hAnsi="細明體" w:cs="发蔨;SimSun" w:eastAsia="細明體"/>
        </w:rPr>
        <w:t>……</w:t>
      </w:r>
    </w:p>
    <w:p>
      <w:pPr>
        <w:pStyle w:val="Normal"/>
        <w:tabs>
          <w:tab w:val="clear" w:pos="480"/>
          <w:tab w:val="center" w:pos="900" w:leader="none"/>
        </w:tabs>
        <w:rPr>
          <w:rFonts w:ascii="細明體" w:hAnsi="細明體" w:eastAsia="細明體" w:cs="发蔨;SimSun"/>
        </w:rPr>
      </w:pPr>
      <w:r>
        <w:rPr>
          <w:rFonts w:eastAsia="細明體" w:cs="发蔨;SimSun" w:ascii="細明體" w:hAnsi="細明體"/>
        </w:rPr>
      </w:r>
    </w:p>
    <w:p>
      <w:pPr>
        <w:pStyle w:val="Normal"/>
        <w:tabs>
          <w:tab w:val="clear" w:pos="480"/>
          <w:tab w:val="center" w:pos="900" w:leader="none"/>
        </w:tabs>
        <w:rPr/>
      </w:pPr>
      <w:r>
        <w:rPr>
          <w:rFonts w:ascii="細明體" w:hAnsi="細明體" w:cs="发蔨;SimSun" w:eastAsia="細明體"/>
        </w:rPr>
        <w:t>夜已深了，天上沒有半顆星星，他為了解決冰凍國的問題非常懊惱，整個晚上睡不著，在他不知如何是好的時候，他聽到了一陣吵雜聲從遠方傳過來，他興奮的跳了起來，循著聲音的來源走了過去，他來到了一個廢棄工廠，他輕輕推開工廠的大門，他嚇了一跳，躲到了門後，他發現了一堆身穿黑衣的奇怪男子，還有</w:t>
      </w:r>
      <w:r>
        <w:rPr>
          <w:rFonts w:ascii="細明體" w:hAnsi="細明體" w:cs="发蔨;SimSun" w:eastAsia="細明體"/>
        </w:rPr>
        <w:t>……</w:t>
      </w:r>
      <w:r>
        <w:rPr>
          <w:rFonts w:ascii="細明體" w:hAnsi="細明體" w:cs="发蔨;SimSun" w:eastAsia="細明體"/>
        </w:rPr>
        <w:t>一堆雕像，他聽到了一位黑衣男子說</w:t>
      </w:r>
      <w:r>
        <w:rPr>
          <w:rFonts w:eastAsia="細明體" w:cs="发蔨;SimSun" w:ascii="細明體" w:hAnsi="細明體"/>
        </w:rPr>
        <w:t>[</w:t>
      </w:r>
      <w:r>
        <w:rPr>
          <w:rFonts w:ascii="細明體" w:hAnsi="細明體" w:cs="发蔨;SimSun" w:eastAsia="細明體"/>
        </w:rPr>
        <w:t>老大，這些人要怎麼處理呢？</w:t>
      </w:r>
      <w:r>
        <w:rPr>
          <w:rFonts w:eastAsia="細明體" w:cs="发蔨;SimSun" w:ascii="細明體" w:hAnsi="細明體"/>
        </w:rPr>
        <w:t>]</w:t>
      </w:r>
      <w:r>
        <w:rPr>
          <w:rFonts w:ascii="細明體" w:hAnsi="細明體" w:cs="发蔨;SimSun" w:eastAsia="細明體"/>
        </w:rPr>
        <w:t>他聽到這裡就不敢在聽下去了，因為他知道，冰凍國不是沒有人，是這裡的居民全都被那些黑衣男子給變成石雕了，可是他知道，他是拯救冰凍國和居民的唯一希望，所以他不能放棄，他拿起隨身攜帶的手榴彈，往那些黑衣男子丟了過去，只聽到一聲巨響，他看到黑衣男子們都消失了，變成石雕的居民們都變回來了，奇怪的是，雪停了，天上的太陽露出和藹的笑容，阿毛好開心喔，它拯救了冰凍國，從此，在冰凍國的天空上，有太陽，街道上，有叫賣的小販，有上班上學的爸爸媽媽和小朋友，冷冷清清的冰凍國，突然間變的熱情洋溢，天天都充滿笑聲，而且可喜可賀的是，他們讓阿毛當他們的國王喔，冰凍國再也不是冰凍國了</w:t>
      </w:r>
      <w:r>
        <w:rPr>
          <w:rFonts w:ascii="細明體" w:hAnsi="細明體" w:cs="发蔨;SimSun" w:eastAsia="細明體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よタ发蔨_GBK">
    <w:altName w:val="SimSun"/>
    <w:charset w:val="86"/>
    <w:family w:val="script"/>
    <w:pitch w:val="default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05:00Z</dcterms:created>
  <dc:creator>福林國小</dc:creator>
  <dc:description/>
  <dc:language>en-US</dc:language>
  <cp:lastModifiedBy>東湖國小聯購案</cp:lastModifiedBy>
  <dcterms:modified xsi:type="dcterms:W3CDTF">2004-09-06T04:04:00Z</dcterms:modified>
  <cp:revision>33</cp:revision>
  <dc:subject/>
  <dc:title>t11333Q1</dc:title>
</cp:coreProperties>
</file>