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01014Q1</w:t>
      </w:r>
    </w:p>
    <w:p>
      <w:pPr>
        <w:pStyle w:val="Normal"/>
        <w:snapToGrid w:val="false"/>
        <w:spacing w:lineRule="auto" w:line="300" w:before="120" w:after="120"/>
        <w:rPr/>
      </w:pPr>
      <w:r>
        <w:rPr/>
        <w:t>　　世間上的事情，有我「歡喜」的，有我「不歡喜」的。有時候，好事，我不歡喜，我也不樂意去做；壞事，我歡喜的，我也可能不顧一切的要去做，真的好奇怪，也許這就是人的本性吧！</w:t>
      </w:r>
    </w:p>
    <w:p>
      <w:pPr>
        <w:pStyle w:val="Normal"/>
        <w:snapToGrid w:val="false"/>
        <w:spacing w:lineRule="auto" w:line="300" w:before="120" w:after="120"/>
        <w:rPr/>
      </w:pPr>
      <w:r>
        <w:rPr>
          <w:rFonts w:eastAsia="Times New Roman"/>
        </w:rPr>
        <w:t xml:space="preserve">  </w:t>
      </w:r>
      <w:r>
        <w:rPr>
          <w:u w:val="single"/>
        </w:rPr>
        <w:t>劉墉</w:t>
      </w:r>
      <w:r>
        <w:rPr/>
        <w:t>是一位</w:t>
      </w:r>
      <w:r>
        <w:rPr>
          <w:u w:val="single"/>
        </w:rPr>
        <w:t>臺</w:t>
      </w:r>
      <w:r>
        <w:rPr/>
        <w:t>、</w:t>
      </w:r>
      <w:r>
        <w:rPr>
          <w:u w:val="single"/>
        </w:rPr>
        <w:t>美</w:t>
      </w:r>
      <w:r>
        <w:rPr/>
        <w:t>知名的大作家、畫家和文學家，他曾出過許多「轟動武林，驚動萬教」的好書，「肯定自己」便是其中之一。在故事中，有一位名叫「</w:t>
      </w:r>
      <w:r>
        <w:rPr>
          <w:u w:val="single"/>
        </w:rPr>
        <w:t>史密斯</w:t>
      </w:r>
      <w:r>
        <w:rPr/>
        <w:t>」的老先生，他擁有一個非常完美的工作：一棟豪華的大房子，還有一個幸福美滿的家庭－但是他卻要搬家！新的工作薪水並不高，房子呢？那更不用說了，充滿疑問的你，大概認為這老先生是不是神經病啊，要不然在這麼好的環境下何必搬家？老先生輕輕嘆了一口氣：「為了讓兒子和醜惡分開啊！」原來，老先生的兒子和一群無惡不做的不良少年在一起，在「朋友」的誘惑下染上了毒癮，成了整天游手好閒的浪子。聰明的你一定知道，「吸毒」是件不好的、可怕的事，但對於老先生的兒子而言，吸毒是件快樂的事，毒品一入口，他便感到精神百倍，快樂似神仙。也許他也知道，吸毒是件非常惡劣的事，但就像前面所說的，壞事，我喜歡的，我也可能不顧一切的去做吧！</w:t>
      </w:r>
    </w:p>
    <w:p>
      <w:pPr>
        <w:pStyle w:val="Normal"/>
        <w:snapToGrid w:val="false"/>
        <w:spacing w:lineRule="auto" w:line="300" w:before="120" w:after="120"/>
        <w:rPr/>
      </w:pPr>
      <w:r>
        <w:rPr>
          <w:rFonts w:eastAsia="Times New Roman"/>
        </w:rPr>
        <w:t xml:space="preserve">        </w:t>
      </w:r>
      <w:r>
        <w:rPr/>
        <w:t>記得在我五年級的時候，不小心撞到一位同學，由於用力過猛，同學的手臂上被我撞了一個大「烏青」，固執的我一直認為「我沒有錯」，因此和同學發生了口角。那天，我無精打采的回到家中，面對於媽媽的疑問，我也沒有多做解釋，第二天來到學校，我依然以憤怒的雙眼看著他，處處也都故意要和他做對。那天正好有我最在行的國語課，深奧的詞句搞得我的「敵人」一個頭兩個大，老師請我去協助他，我用斜眼看了看他，從他的眼睛裡，看見了他的無奈、羞愧和後悔，這時，我的心中浮出了兩種聲音：「孩子，你在猶豫甚麼，你應該去幫助他的，如果你幫助他，不但能解除你們之間的心結，而且你也做了一個大好事啊，俗話說：『助人為快樂本』更何況他以前也幫助過你呢！」但，另一個聲音卻在此時響起：「寶貝，別聽他胡言亂語，他那麼壞你還去幫助他？如果他真的像你想的那麼好，那他也不會和你發生口角啦！笑話！」最後，第二個聲音佔上風，我拒絕了，他的眼角滑下了淚水，我知道我應該去幫他，而且這是件好事，但我沒有戰勝自己的另一個聲音：我不喜歡，也不願意去做</w:t>
      </w:r>
      <w:r>
        <w:rPr/>
        <w:t>……</w:t>
      </w:r>
      <w:r>
        <w:rPr/>
        <w:t>..</w:t>
      </w:r>
    </w:p>
    <w:p>
      <w:pPr>
        <w:pStyle w:val="Normal"/>
        <w:snapToGrid w:val="false"/>
        <w:spacing w:lineRule="auto" w:line="300" w:before="120" w:after="120"/>
        <w:rPr/>
      </w:pPr>
      <w:r>
        <w:rPr>
          <w:rFonts w:eastAsia="Times New Roman"/>
        </w:rPr>
        <w:t xml:space="preserve">        </w:t>
      </w:r>
      <w:r>
        <w:rPr/>
        <w:t>對一般人而言，好和壞、喜歡和不喜歡只是一線之隔，所以這也代表著，正確與錯誤的決定，往往只在一念之間。我們應該應該擦亮心中的那面鏡子，才能做一個純真、完美、是非分明的人！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00" w:before="120" w:after="120"/>
        <w:rPr/>
      </w:pPr>
      <w:r>
        <w:rPr/>
        <w:t>T01014Q2</w:t>
      </w:r>
    </w:p>
    <w:p>
      <w:pPr>
        <w:pStyle w:val="Normal"/>
        <w:snapToGrid w:val="false"/>
        <w:spacing w:lineRule="auto" w:line="300" w:before="120" w:after="120"/>
        <w:jc w:val="both"/>
        <w:rPr/>
      </w:pPr>
      <w:r>
        <w:rPr>
          <w:rFonts w:eastAsia="Times New Roman"/>
        </w:rPr>
        <w:t xml:space="preserve">      </w:t>
      </w:r>
      <w:r>
        <w:rPr/>
        <w:t>明天是我的生日，爸爸媽媽將帶我到英國遊玩，整個晚上，我興奮得睡不著覺，躺在床上翻來覆去，就是闔不上眼睛，朦朦朧朧當中，我彷彿看見牆上的那幅</w:t>
      </w:r>
      <w:r>
        <w:rPr>
          <w:u w:val="single"/>
        </w:rPr>
        <w:t>孔子</w:t>
      </w:r>
      <w:r>
        <w:rPr/>
        <w:t>畫像上的</w:t>
      </w:r>
      <w:r>
        <w:rPr>
          <w:u w:val="single"/>
        </w:rPr>
        <w:t>孔子</w:t>
      </w:r>
      <w:r>
        <w:rPr/>
        <w:t>，對我眨了眨眼，微微一笑，我瞪大了眼，不敢相信，躡手躡腳溜下床，準備看個清楚，忽然，</w:t>
      </w:r>
      <w:r>
        <w:rPr>
          <w:u w:val="single"/>
        </w:rPr>
        <w:t>孔子</w:t>
      </w:r>
      <w:r>
        <w:rPr/>
        <w:t>畫像一陣扭動，竟從畫中跳出了一個又老又矮的老人</w:t>
      </w:r>
      <w:r>
        <w:rPr>
          <w:rFonts w:eastAsia="Times New Roman"/>
        </w:rPr>
        <w:t xml:space="preserve"> </w:t>
      </w:r>
      <w:r>
        <w:rPr/>
        <w:t>…</w:t>
      </w:r>
      <w:r>
        <w:rPr/>
        <w:t>「啊！鬼啊！」一個不留神，我跌坐在地板上，老人對我擠眉弄眼，笑著說：「哈！嚇到你啦，別害怕，我可是你們口中的至聖先師，</w:t>
      </w:r>
      <w:r>
        <w:rPr>
          <w:u w:val="single"/>
        </w:rPr>
        <w:t>孔子</w:t>
      </w:r>
      <w:r>
        <w:rPr/>
        <w:t>呢！」揉了揉雙眼，沒錯！真的是</w:t>
      </w:r>
      <w:r>
        <w:rPr>
          <w:u w:val="single"/>
        </w:rPr>
        <w:t>孔子</w:t>
      </w:r>
      <w:r>
        <w:rPr/>
        <w:t>！由於平時我就喜歡閱讀</w:t>
      </w:r>
      <w:r>
        <w:rPr>
          <w:u w:val="single"/>
        </w:rPr>
        <w:t>孔子</w:t>
      </w:r>
      <w:r>
        <w:rPr/>
        <w:t>的傳記，因此不到一會兒的功夫，我們就打成一片了。</w:t>
      </w:r>
    </w:p>
    <w:p>
      <w:pPr>
        <w:pStyle w:val="Normal"/>
        <w:snapToGrid w:val="false"/>
        <w:spacing w:lineRule="auto" w:line="300" w:before="120" w:after="120"/>
        <w:jc w:val="both"/>
        <w:rPr/>
      </w:pPr>
      <w:r>
        <w:rPr>
          <w:rFonts w:eastAsia="Times New Roman"/>
        </w:rPr>
        <w:t xml:space="preserve">     </w:t>
      </w:r>
      <w:r>
        <w:rPr/>
        <w:t>東家長，西家短了一翻後，</w:t>
      </w:r>
      <w:r>
        <w:rPr>
          <w:u w:val="single"/>
        </w:rPr>
        <w:t>孔子</w:t>
      </w:r>
      <w:r>
        <w:rPr/>
        <w:t>終於說出了來意：「你看看我，活了一大把年紀，連飛機都沒坐過，而且整天待在畫裡，好無聊喔！最近看你老是東一句『</w:t>
      </w:r>
      <w:r>
        <w:rPr>
          <w:u w:val="single"/>
        </w:rPr>
        <w:t>英國</w:t>
      </w:r>
      <w:r>
        <w:rPr/>
        <w:t>之旅』西一句『好好玩喔』真是令我羨幕，所以這次來就是想請你陪我一起來趟英國自助旅行。」我皺了皺眉問：「</w:t>
      </w:r>
      <w:r>
        <w:rPr>
          <w:u w:val="single"/>
        </w:rPr>
        <w:t>孔老夫子</w:t>
      </w:r>
      <w:r>
        <w:rPr/>
        <w:t>，不是我多嘴，可是沒有飛機，又沒有錢，怎麼去啊？」「這還不簡單。」</w:t>
      </w:r>
      <w:r>
        <w:rPr>
          <w:u w:val="single"/>
        </w:rPr>
        <w:t>孔子</w:t>
      </w:r>
      <w:r>
        <w:rPr/>
        <w:t>以一種高傲的口吻笑著說，舉起他的柺杖，朝牆壁敲了三下，說時遲，那是快，牆上出現了一個大洞，我目瞪口呆，支支吾吾，半天說不出話來，俏皮的</w:t>
      </w:r>
      <w:r>
        <w:rPr>
          <w:u w:val="single"/>
        </w:rPr>
        <w:t>孔老夫子</w:t>
      </w:r>
      <w:r>
        <w:rPr/>
        <w:t>輕輕一推「啊！救命啊！」我掉了下去，胡亂的揮舞著雙手。</w:t>
      </w:r>
    </w:p>
    <w:p>
      <w:pPr>
        <w:pStyle w:val="Normal"/>
        <w:snapToGrid w:val="false"/>
        <w:spacing w:lineRule="auto" w:line="300" w:before="120" w:after="120"/>
        <w:ind w:firstLine="480"/>
        <w:jc w:val="both"/>
        <w:rPr/>
      </w:pPr>
      <w:r>
        <w:rPr/>
        <w:t>不知過了多久，我掉在一個軟綿綿的東西上面，睜開眼，定睛一看，原來是掉在一團白雪上，面對路人奇異的目光，我忍著痛，捂著屁股站了起來，看見</w:t>
      </w:r>
      <w:r>
        <w:rPr>
          <w:u w:val="single"/>
        </w:rPr>
        <w:t>孔老夫子</w:t>
      </w:r>
      <w:r>
        <w:rPr/>
        <w:t>正站在我身旁，笑嘻嘻的望著我，唉！真是敗給他了。</w:t>
      </w:r>
    </w:p>
    <w:p>
      <w:pPr>
        <w:pStyle w:val="Normal"/>
        <w:snapToGrid w:val="false"/>
        <w:spacing w:lineRule="auto" w:line="300" w:before="120" w:after="120"/>
        <w:ind w:firstLine="480"/>
        <w:jc w:val="both"/>
        <w:rPr/>
      </w:pPr>
      <w:r>
        <w:rPr/>
        <w:t>我搖搖晃晃，走在</w:t>
      </w:r>
      <w:r>
        <w:rPr>
          <w:u w:val="single"/>
        </w:rPr>
        <w:t>孔子</w:t>
      </w:r>
      <w:r>
        <w:rPr/>
        <w:t>身旁，任他長篇大論，忽然「碰！」一聲，我撞到了一個冰冰涼涼的怪東西，忍著一肚子氣站起來一看：沒想到這就是旅遊手冊上的美景「冰雕」！頓時我眉開眼笑，東摸摸，西看看，而且每個冰雕都有不同的動作，有的上學，有的走路，更有人照顧小嬰兒喔！他們就像一群忙碌的人們，誰也不看誰一眼，表現出了現代人對於愛的缺乏和冷漠。從以前我就常常聽大人談論，</w:t>
      </w:r>
      <w:r>
        <w:rPr>
          <w:u w:val="single"/>
        </w:rPr>
        <w:t>英國倫敦</w:t>
      </w:r>
      <w:r>
        <w:rPr/>
        <w:t>是著名的「霧之都」，如今我終於目睹這一切：天空中籠照著一層霧，白雪更覆蓋了大樹、車子和建築，人們撐著黑傘，穿著黑色衣服，在一片白茫茫當中，顯得格外搶眼。</w:t>
      </w:r>
      <w:r>
        <w:rPr>
          <w:rFonts w:eastAsia="Times New Roman"/>
        </w:rPr>
        <w:t xml:space="preserve"> </w:t>
      </w:r>
      <w:r>
        <w:rPr/>
        <w:t>也許是我看得太入迷了吧！「碰！」我又跌倒了，但我再也站不起來，只覺得有股力量把我吸了進去</w:t>
      </w:r>
      <w:r>
        <w:rPr/>
        <w:t>………</w:t>
      </w:r>
      <w:r>
        <w:rPr/>
        <w:t>。</w:t>
      </w:r>
    </w:p>
    <w:p>
      <w:pPr>
        <w:pStyle w:val="Normal"/>
        <w:snapToGrid w:val="false"/>
        <w:spacing w:lineRule="auto" w:line="300" w:before="120" w:after="120"/>
        <w:rPr/>
      </w:pPr>
      <w:r>
        <w:rPr>
          <w:rFonts w:eastAsia="Times New Roman"/>
        </w:rPr>
        <w:t xml:space="preserve">        </w:t>
      </w:r>
      <w:r>
        <w:rPr/>
        <w:t>「小鬼，起床了！你不想去</w:t>
      </w:r>
      <w:r>
        <w:rPr>
          <w:u w:val="single"/>
        </w:rPr>
        <w:t>英國</w:t>
      </w:r>
      <w:r>
        <w:rPr/>
        <w:t>了是不是？那你還睡那麼晚！」媽媽又在發射機關槍砲彈了，這時，朦朦朧朧中，我好像又看見</w:t>
      </w:r>
      <w:r>
        <w:rPr>
          <w:u w:val="single"/>
        </w:rPr>
        <w:t>孔子</w:t>
      </w:r>
      <w:r>
        <w:rPr/>
        <w:t>畫像上的</w:t>
      </w:r>
      <w:r>
        <w:rPr>
          <w:u w:val="single"/>
        </w:rPr>
        <w:t>孔子</w:t>
      </w:r>
      <w:r>
        <w:rPr/>
        <w:t>，對我笑</w:t>
      </w:r>
      <w:r>
        <w:rPr/>
        <w:t>…………</w:t>
      </w:r>
      <w:r>
        <w:rPr/>
        <w:t>.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3:53:00Z</dcterms:created>
  <dc:creator>nell</dc:creator>
  <dc:description/>
  <dc:language>en-US</dc:language>
  <cp:lastModifiedBy>nell</cp:lastModifiedBy>
  <dcterms:modified xsi:type="dcterms:W3CDTF">2004-09-06T04:57:00Z</dcterms:modified>
  <cp:revision>4</cp:revision>
  <dc:subject/>
  <dc:title>T01013Q1</dc:title>
</cp:coreProperties>
</file>