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  <w:t>t01049Q1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我是一個小學生，有許多事我不了解，就因為不了解，時常指引我壞的方向，在我的世界裡，或許有好有壞，但是，做壞的事情總比做好的事情來的簡單，就像點頭和搖頭一樣，搖頭永遠都比點頭還容易，因為這樣，做好事似乎越來越困難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我的身邊時常跟著小天使和小惡魔，雖然我是一個乖小孩，可是小惡魔似乎有很大的吸引力，而就在我快要完全陷入小惡魔的手掌心裡時，小天使會再拉我一把，使我改邪歸正，這時候，我才能體會做好事有多麼的輕鬆愉快，而做壞事卻讓我感到沉重，似乎要掉進懸崖裡，再也爬不上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雖然小天使總是在緊急時刻拉住我，使我不掉到陰暗的深谷裡，但我好像是一個忘恩負義的人，沒費多少功夫，我又會再度找小惡魔打成一片，其實，我不是一個忘恩負義的人，只是做壞事的念頭在我心裡不停的打轉，誘惑我，使我在不知不覺當中，離開了小天使的懷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我時常認為自己是一個「行為倒向」的人，我心裡想的和自己做的事情是完全顛倒的，表面上，我似乎是一個完美不缺，討人喜愛的小孩，我也常常作一些好事，為了要討大人喜歡，可是，因為我做了這些很討大人喜愛的好事，卻又讓我壓力重大，一點也不快樂，簡單的說，也就是很假，可是我這些很假的舉動，卻又讓大人們開心的哈哈笑；而相反的，明明是一件錯的事，我的心裡也知道，可是，好像不做這些事情，我的心裡會很不舒服似的，等到我說了謊，動了手，一切都來不及了，儘管我心裡暗暗的後悔，也無法挽回了，我想，這應該就是媽媽說我是一個表面上很快樂，其實心裡一點也不快樂的小孩的原因之一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我從小就在一個基督教的家庭裡成長，可是在教會裡，似乎沒有人知道我真正需要的，是一個真正的自己，直到我升上六年級，教會裡的牧師和老師們才幫助我認識一個人，那個人不是別人，正是我自己，當我看清我自己時，我知道，我要做一個真正的我，聽從小天使給我的教導，把小惡魔當成拒絕往來戶，儘管是我很不樂意去做，也很不歡喜去做的好事，我也要心甘情願的去完成，至於那些時常誘惑我，又很容易去做的壞事，就不要多說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對我來說，認識我自己，是我一生當中最棒的禮物，我看清了我自己的思想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了解了我心裡的感受，完完全全的作一個真正的自己，當然，作一個了解自己的人，對於好事和壞事，小天使和小惡魔，就會更加了解，也懂得如何選擇一個真正好的行為，一條正確的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t01049Q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這是一個灰暗的世界，在這個世界裡，除了黑色和灰色，再也沒有別的顏色了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又是一個灰暗的早晨，看著暗灰色的太陽，灰灰的光線，穿透我的窗戶，我用很熟練的「腳指開窗功」，打開了灰灰的窗戶，我站了起來，伸伸懶腰，望著灰灰的太陽，心裡真是有萬分的無奈，但，當我往樓下的廣場一看，我嚇了一跳，你知道我看到什麼了嗎？</w:t>
      </w:r>
    </w:p>
    <w:p>
      <w:pPr>
        <w:pStyle w:val="Normal"/>
        <w:ind w:firstLine="480"/>
        <w:rPr/>
      </w:pPr>
      <w:r>
        <w:rPr>
          <w:rFonts w:eastAsia="細明體;MingLiU"/>
        </w:rPr>
        <w:t>如果我沒有記錯，現在應該是炎熱的夏天，而且這個年代是只有黑色和灰色的，可是我看見的，卻是</w:t>
      </w:r>
      <w:r>
        <w:rPr>
          <w:rFonts w:eastAsia="細明體;MingLiU"/>
        </w:rPr>
        <w:t>……</w:t>
      </w:r>
      <w:r>
        <w:rPr>
          <w:rFonts w:eastAsia="細明體;MingLiU"/>
        </w:rPr>
        <w:t>一個個白色的人在路上行走，還有一台紅色的電纜車，咦？那是什麼？我看到了一個很特別的彩色牌子直直的立在廣場中央，仔細一看，上面寫著：「美國大使臨檢台灣清潔」嗄？美國大使？我只有在百科全書裡面看到美國人的資料，聽說他們的皮膚都白皙皙的，他們有著特別的衣服，特別的長相，也有特別的語言，可是我就是沒有看過美國人，今天，我終於看到美國人的長相了，原來，我早就看過美國人了，因為，每逢同學帶來鬼故事漫畫，我一定都會借來看，故事中的妖魔鬼怪時常令我打冷戰，嚇的我睡不著覺，可是，今天，我真的看到故事裡的「貞子」了，而台灣的天氣是非常炎熱的，今天，卻飄著細細的雪，摻帶著灰色的雪，飄到我的手掌心上，好冰啊！我穿好了我那件又厚又重的的黑色外套，奔向樓下的廣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我對於那些很白很白很白的美國大使非常有興趣，我偷偷的捏了一個雪球，丟向一位被對著我的美國人，他被打到了，正當我樂的捧腹大笑時，那個人朝我走來，當我發現不對勁時，那個白皙的美國人已經插著腰，站在我前面了，我很害怕，可是突然想起：「我有學英文啊！不如在這個時候用用看！」我用顫抖的聲音說：「</w:t>
      </w:r>
      <w:r>
        <w:rPr>
          <w:rFonts w:eastAsia="細明體;MingLiU"/>
        </w:rPr>
        <w:t>What do you want to do?</w:t>
      </w:r>
      <w:r>
        <w:rPr>
          <w:rFonts w:eastAsia="細明體;MingLiU"/>
        </w:rPr>
        <w:t>」那個人看了我一眼，也用顫抖的聲音說：「請問這裡有沒有廁所？」頓時，我驚訝的說不出話來，他是美國人，可是，他為什麼會說國語呢？我當場楞在原地，像一隻灰色的小熊，要不是那位先生推了我一把，我可能還站在原地呢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到了廁所，我教他怎麼蹲糞坑，並且告訴他，後面是豬舍，要小心，別惹到豬群，最後再告訴他出口在哪裡，我在那裡等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才過沒幾分鐘，我就聽到一聲尖吼，還有呼氣的聲音，那位美國人提著褲子衝出來，說：「剛剛我在上廁所的時候，從後面的空心磚，冒出一隻大豬，在我後面吹涼風，還外加一聲尖吼，真是嚇死人了！」我努力的聽著他的敘述，也回想到我小時後再外婆家上廁所時的經驗，當時，我也是被豬嚇的哇哇叫，還一頭栽進糞坑，才剛榜好的小辮子，差一點就要碰到便便了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今天的夕陽真美，雖然還是一樣灰，可是，在白皙的美國人和紅色的電纜車的點綴下，顯得更美麗了，看著那些美國大使越走越遠，我，也回家了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回到家，我把一天的事情都告訴媽媽，媽媽很高興，我也很高興，我看著窗外的流星，我暗暗的許下願望：「我希望，這個灰灰世界，會被色彩點綴的更美麗。」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09:00Z</dcterms:created>
  <dc:creator>aa</dc:creator>
  <dc:description/>
  <dc:language>en-US</dc:language>
  <cp:lastModifiedBy>aa</cp:lastModifiedBy>
  <dcterms:modified xsi:type="dcterms:W3CDTF">2004-09-06T03:04:00Z</dcterms:modified>
  <cp:revision>6</cp:revision>
  <dc:subject/>
  <dc:title/>
</cp:coreProperties>
</file>