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01143Q1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畢竟，人有的時候都會有這種想法，舉例來說，有人就能為錢做出壞事來，因為他喜歡；有人則會不願意捐錢給別人，因為他不喜歡；可是，這樣的做法是對的嗎？現在，我們就來講講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因為這樣的說法而受了什麼影響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原本是個大方的人，別人要和他借什麼，他都會很慷慨的說：「沒問題！」現在的他大方又慷慨，想必大家一定都很喜歡現在的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吧！不過，在某天晚上，正當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要睡覺時，他的窗口突然出現了一對發亮的小眼睛，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被嚇到了，他躲在棉被裡，身體不停的發抖，心想：「怎麼那麼倒楣啊！遇到鬼了！」那對發亮的小眼睛還是不走，而且，他還跑進來，東竄西竄的，像老鼠一樣。最後，他停在電燈旁邊，打開了電燈，這時，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把頭從棉被裡鑽了出來一點，而他看見的是一個身穿黑衣的小精靈，頭上還帶著黑色的帽子，總而言之，那是一隻全身黑的小精靈，他還長了蝙蝠翅膀呢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小精靈打量了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一翻，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一點兒也不敢吭聲。小精靈對大明開口了：「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，你常借別人東西對不對？」他愣了一會才回答小精靈：「你是誰？你怎麼知道我叫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？」小精靈笑著說：「抱歉！忘了向你自我介紹，我叫做</w:t>
      </w:r>
      <w:r>
        <w:rPr>
          <w:rFonts w:ascii="細明體;MingLiU" w:hAnsi="細明體;MingLiU" w:eastAsia="細明體;MingLiU"/>
          <w:u w:val="single"/>
        </w:rPr>
        <w:t>黑蝙蝠</w:t>
      </w:r>
      <w:r>
        <w:rPr>
          <w:rFonts w:ascii="細明體;MingLiU" w:hAnsi="細明體;MingLiU" w:eastAsia="細明體;MingLiU"/>
        </w:rPr>
        <w:t>，是能看透別人心思的小精靈。」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這才回答：「嗯！我的確是常借人東西，但是，這樣有什麼不好嗎？」</w:t>
      </w:r>
      <w:r>
        <w:rPr>
          <w:rFonts w:ascii="細明體;MingLiU" w:hAnsi="細明體;MingLiU" w:eastAsia="細明體;MingLiU"/>
          <w:u w:val="single"/>
        </w:rPr>
        <w:t>黑蝙蝠</w:t>
      </w:r>
      <w:r>
        <w:rPr>
          <w:rFonts w:ascii="細明體;MingLiU" w:hAnsi="細明體;MingLiU" w:eastAsia="細明體;MingLiU"/>
        </w:rPr>
        <w:t>很驚訝的說：「當然不好！萬一別人把你的筆弄壞了怎麼辦呢？萬一別人沒有還你的話，你該怎麼寫字？」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很難為情的回答：「可是，當我看到他們苦苦哀求的眼神，我會就會慷慨起來了。我沒辦法控制自己啊！」</w:t>
      </w:r>
      <w:r>
        <w:rPr>
          <w:rFonts w:ascii="細明體;MingLiU" w:hAnsi="細明體;MingLiU" w:eastAsia="細明體;MingLiU"/>
          <w:u w:val="single"/>
        </w:rPr>
        <w:t>黑蝙蝠</w:t>
      </w:r>
      <w:r>
        <w:rPr>
          <w:rFonts w:ascii="細明體;MingLiU" w:hAnsi="細明體;MingLiU" w:eastAsia="細明體;MingLiU"/>
        </w:rPr>
        <w:t>又說：「你看，你的軟弱個性又開始了，你要狠下心來，這樣對他們也好啊！因為他們萬一養成習慣，東西都一直向你借的話，那不是讓他們養成壞習慣了嗎？」</w:t>
      </w:r>
      <w:r>
        <w:rPr>
          <w:rFonts w:ascii="細明體;MingLiU" w:hAnsi="細明體;MingLiU" w:eastAsia="細明體;MingLiU"/>
          <w:u w:val="single"/>
        </w:rPr>
        <w:t>黑蝙蝠</w:t>
      </w:r>
      <w:r>
        <w:rPr>
          <w:rFonts w:ascii="細明體;MingLiU" w:hAnsi="細明體;MingLiU" w:eastAsia="細明體;MingLiU"/>
        </w:rPr>
        <w:t>的話煽動了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，於是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就說：「嗯，我懂了！可是我也想向別人借東西時，他們都不會借我，那我該怎麼辦呢？」</w:t>
      </w:r>
      <w:r>
        <w:rPr>
          <w:rFonts w:ascii="細明體;MingLiU" w:hAnsi="細明體;MingLiU" w:eastAsia="細明體;MingLiU"/>
          <w:u w:val="single"/>
        </w:rPr>
        <w:t>黑蝙蝠</w:t>
      </w:r>
      <w:r>
        <w:rPr>
          <w:rFonts w:ascii="細明體;MingLiU" w:hAnsi="細明體;MingLiU" w:eastAsia="細明體;MingLiU"/>
        </w:rPr>
        <w:t>就說：「沒關係，讓我幫你想辦法好了。啊！有了！你只要去『偷』或『搶』就好了呀！」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因為很相信小精靈，所以也就願意聽小精靈的，</w:t>
      </w:r>
      <w:r>
        <w:rPr>
          <w:rFonts w:ascii="細明體;MingLiU" w:hAnsi="細明體;MingLiU" w:eastAsia="細明體;MingLiU"/>
          <w:u w:val="single"/>
        </w:rPr>
        <w:t>黑蝙蝠</w:t>
      </w:r>
      <w:r>
        <w:rPr>
          <w:rFonts w:ascii="細明體;MingLiU" w:hAnsi="細明體;MingLiU" w:eastAsia="細明體;MingLiU"/>
        </w:rPr>
        <w:t>突然說：「唉呀！早晨了！我該回去了！」小精靈匆匆忙忙的飛出窗外，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就不停的叫著：「</w:t>
      </w:r>
      <w:r>
        <w:rPr>
          <w:rFonts w:ascii="細明體;MingLiU" w:hAnsi="細明體;MingLiU" w:eastAsia="細明體;MingLiU"/>
          <w:u w:val="single"/>
        </w:rPr>
        <w:t>黑蝙蝠</w:t>
      </w:r>
      <w:r>
        <w:rPr>
          <w:rFonts w:ascii="細明體;MingLiU" w:hAnsi="細明體;MingLiU" w:eastAsia="細明體;MingLiU"/>
        </w:rPr>
        <w:t>！回來呀！」這時，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醒來了，他想起了</w:t>
      </w:r>
      <w:r>
        <w:rPr>
          <w:rFonts w:ascii="細明體;MingLiU" w:hAnsi="細明體;MingLiU" w:eastAsia="細明體;MingLiU"/>
          <w:u w:val="single"/>
        </w:rPr>
        <w:t>黑蝙蝠</w:t>
      </w:r>
      <w:r>
        <w:rPr>
          <w:rFonts w:ascii="細明體;MingLiU" w:hAnsi="細明體;MingLiU" w:eastAsia="細明體;MingLiU"/>
        </w:rPr>
        <w:t>的話，他心想：嗯！</w:t>
      </w:r>
      <w:r>
        <w:rPr>
          <w:rFonts w:ascii="細明體;MingLiU" w:hAnsi="細明體;MingLiU" w:eastAsia="細明體;MingLiU"/>
          <w:u w:val="single"/>
        </w:rPr>
        <w:t>黑蝙蝠</w:t>
      </w:r>
      <w:r>
        <w:rPr>
          <w:rFonts w:ascii="細明體;MingLiU" w:hAnsi="細明體;MingLiU" w:eastAsia="細明體;MingLiU"/>
        </w:rPr>
        <w:t>的話是正確的，我也該學學他才對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當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到了學校後，就有好多人都來向他借東西，</w:t>
      </w:r>
      <w:r>
        <w:rPr>
          <w:rFonts w:ascii="細明體;MingLiU" w:hAnsi="細明體;MingLiU" w:eastAsia="細明體;MingLiU"/>
          <w:u w:val="single"/>
        </w:rPr>
        <w:t>小華</w:t>
      </w:r>
      <w:r>
        <w:rPr>
          <w:rFonts w:ascii="細明體;MingLiU" w:hAnsi="細明體;MingLiU" w:eastAsia="細明體;MingLiU"/>
        </w:rPr>
        <w:t>叫著：「拜託你！借我筆。」</w:t>
      </w:r>
      <w:r>
        <w:rPr>
          <w:rFonts w:ascii="細明體;MingLiU" w:hAnsi="細明體;MingLiU" w:eastAsia="細明體;MingLiU"/>
          <w:u w:val="single"/>
        </w:rPr>
        <w:t>國強</w:t>
      </w:r>
      <w:r>
        <w:rPr>
          <w:rFonts w:ascii="細明體;MingLiU" w:hAnsi="細明體;MingLiU" w:eastAsia="細明體;MingLiU"/>
        </w:rPr>
        <w:t>說：「借我書法用具。」</w:t>
      </w:r>
      <w:r>
        <w:rPr>
          <w:rFonts w:ascii="細明體;MingLiU" w:hAnsi="細明體;MingLiU" w:eastAsia="細明體;MingLiU"/>
          <w:u w:val="single"/>
        </w:rPr>
        <w:t>小胖</w:t>
      </w:r>
      <w:r>
        <w:rPr>
          <w:rFonts w:ascii="細明體;MingLiU" w:hAnsi="細明體;MingLiU" w:eastAsia="細明體;MingLiU"/>
        </w:rPr>
        <w:t>說：「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，借我數學課本。」好多好多人啊！這時，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就扯開嗓子大叫：「不借！不借！都不借！每次都向我借，為什麼自己不帶啊！」大家都嚇了一跳，大方的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，怎麼會變成這樣呢？於是大家紛紛都走開了，只有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心裡想著：哼！</w:t>
      </w:r>
      <w:r>
        <w:rPr>
          <w:rFonts w:ascii="細明體;MingLiU" w:hAnsi="細明體;MingLiU" w:eastAsia="細明體;MingLiU"/>
          <w:u w:val="single"/>
        </w:rPr>
        <w:t>黑蝙蝠</w:t>
      </w:r>
      <w:r>
        <w:rPr>
          <w:rFonts w:ascii="細明體;MingLiU" w:hAnsi="細明體;MingLiU" w:eastAsia="細明體;MingLiU"/>
        </w:rPr>
        <w:t>說的果然是對的！他就自己哼著歌兒做自己的事情。到了下課，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看見</w:t>
      </w:r>
      <w:r>
        <w:rPr>
          <w:rFonts w:ascii="細明體;MingLiU" w:hAnsi="細明體;MingLiU" w:eastAsia="細明體;MingLiU"/>
          <w:u w:val="single"/>
        </w:rPr>
        <w:t>國強</w:t>
      </w:r>
      <w:r>
        <w:rPr>
          <w:rFonts w:ascii="細明體;MingLiU" w:hAnsi="細明體;MingLiU" w:eastAsia="細明體;MingLiU"/>
        </w:rPr>
        <w:t>的機器人，非常想要和</w:t>
      </w:r>
      <w:r>
        <w:rPr>
          <w:rFonts w:ascii="細明體;MingLiU" w:hAnsi="細明體;MingLiU" w:eastAsia="細明體;MingLiU"/>
          <w:u w:val="single"/>
        </w:rPr>
        <w:t>國強</w:t>
      </w:r>
      <w:r>
        <w:rPr>
          <w:rFonts w:ascii="細明體;MingLiU" w:hAnsi="細明體;MingLiU" w:eastAsia="細明體;MingLiU"/>
        </w:rPr>
        <w:t>借來玩，但是</w:t>
      </w:r>
      <w:r>
        <w:rPr>
          <w:rFonts w:ascii="細明體;MingLiU" w:hAnsi="細明體;MingLiU" w:eastAsia="細明體;MingLiU"/>
          <w:u w:val="single"/>
        </w:rPr>
        <w:t>國強</w:t>
      </w:r>
      <w:r>
        <w:rPr>
          <w:rFonts w:ascii="細明體;MingLiU" w:hAnsi="細明體;MingLiU" w:eastAsia="細明體;MingLiU"/>
        </w:rPr>
        <w:t>不肯，於是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就一把把他的機器人搶走，</w:t>
      </w:r>
      <w:r>
        <w:rPr>
          <w:rFonts w:ascii="細明體;MingLiU" w:hAnsi="細明體;MingLiU" w:eastAsia="細明體;MingLiU"/>
          <w:u w:val="single"/>
        </w:rPr>
        <w:t>國強</w:t>
      </w:r>
      <w:r>
        <w:rPr>
          <w:rFonts w:ascii="細明體;MingLiU" w:hAnsi="細明體;MingLiU" w:eastAsia="細明體;MingLiU"/>
        </w:rPr>
        <w:t>生氣了，便去報告老師，老師則把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找來，知道了整件事情後，老師斷定是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的錯，就處罰他罰寫一百遍：我不會搶別人的東西。但是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因為聽了</w:t>
      </w:r>
      <w:r>
        <w:rPr>
          <w:rFonts w:ascii="細明體;MingLiU" w:hAnsi="細明體;MingLiU" w:eastAsia="細明體;MingLiU"/>
          <w:u w:val="single"/>
        </w:rPr>
        <w:t>黑蝙蝠</w:t>
      </w:r>
      <w:r>
        <w:rPr>
          <w:rFonts w:ascii="細明體;MingLiU" w:hAnsi="細明體;MingLiU" w:eastAsia="細明體;MingLiU"/>
        </w:rPr>
        <w:t>的話而死性不改，每天都不借別人東西，而且還又偷又搶的，所以等到他發現自己的錯時，已經沒人理他了。所以，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的行為告訴我們不該隨便聽信別人的，而且不能應為自己喜歡，或是不喜歡就做或不做。希望大家能好好記住這些話，別像</w:t>
      </w:r>
      <w:r>
        <w:rPr>
          <w:rFonts w:ascii="細明體;MingLiU" w:hAnsi="細明體;MingLiU" w:eastAsia="細明體;MingLiU"/>
          <w:u w:val="single"/>
        </w:rPr>
        <w:t>大明</w:t>
      </w:r>
      <w:r>
        <w:rPr>
          <w:rFonts w:ascii="細明體;MingLiU" w:hAnsi="細明體;MingLiU" w:eastAsia="細明體;MingLiU"/>
        </w:rPr>
        <w:t>一樣。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01143Q2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在這個寒冷的冬天裡，大街上有幾尊雪白色的雕像站立在這冰天雪地當中，路上的行人走路匆匆，沒有人注意到它們。這些雕像做的像真人一樣，不管是模樣、姿態、神態，都炯炯有神，讓遠處的人們看了也會以為是真的呢！這些雕像是怎麼來的呢？這是有原因的，那我們就請雕像先生為我們說起這個故事的源頭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「大家好，我是雕像先生，今年已經兩百零四歲了。現在讓我來為你們說明我為什麼會一直站在這裡吧！在很久很久以前，也就是你們的曾曾曾祖母還沒出生以前，不像現在到處都是高樓大廈，這裡還沒有像這樣文明發達時，這裡是一片美麗的地方，從前這裡處處都可以見到樹木花草，湖水碧綠清澈。而我還是一塊白色的大理石，十分高大，白的比雪還白，在陽光下的照耀有點兒晶瑩剔透。我的『地盤』附近有一棟堅固深褐色小木屋，那裡住著一戶人家，男主人是雕刻師，每天找石塊或木頭雕刻成一些討人喜歡的小動物造型，拿去賣錢。女主人是一位良家婦女，每天都持家持的好好的，從來沒有一次是持的不好的。大女兒乖巧懂事，常幫忙媽媽作家事。小兒子聽話又聰明，常幫男主人出些新鮮主意。他們過的很幸福，而男主人也曾經說他們這家能過的那麼幸福，那是因為有我這個『守護神』，一直默默的保護他們。有一天，男主人心血來潮，他把我刻成一個『石像守護神』，他說，他覺得我是長這樣子的，高大又強壯，這樣才能保護他們家。雖然在過程當中難免會因為刀子在身上刻會痛，可是當我變成一個有造型的石像時，我就覺得好了不起，成了他們所說的『守護神』，而男主人的心思十分細密，他還用我剩下來的大理石和山上的大理石雕成好幾個『守護神』，說是為了不要讓我太孤單，我十分的感動，要雕一個石像得花多少時間，他雕了七個石像耶！足足花了一年又兩個月，他的手上都起來水泡成了繭，他的舉動給了我們了堅定的毅力，於是，我和其他的石像一起發誓，要永遠保護這家人，直到海枯石爛。不知道是老天爺聽到了，還是我們出口成真，我們真的讓那一家人到走了都沒事發生，平平安安的渡過了這一生，而我們也完全沒有損壞或被弄髒，還是那樣的雪白剔透、高大強健，我想，大概是換成那家人來成為我們的『守護神』了吧！至於，我們身上的衣服為什麼會那現代化，那是因為某年某月某日一位雕刻家正在幻想著未來的人穿的怎麼樣？然後，他就把靈感刻在我們的身上啦！沒想到，這一矇，矇對了！現在的人就是穿這樣，穿西裝又是穿短裙的，加上我們那麼雪白，常常有人誤認為我們是最近才剛雕刻的。事實上除了我之外，其他的石像也有都一百八十歲了呢！故事講完了！謝謝大家耐心的的我在這裡說故事。」</w:t>
      </w:r>
    </w:p>
    <w:p>
      <w:pPr>
        <w:pStyle w:val="Normal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們十分感謝石像先生在這個寒冷的冬天為我們說明他的故事，這樣大家都知道他是怎麼出現在這個地方了吧！他們也是經歷了許多事情才能夠存像這樣穩穩的站在這裡哦！他站在這裡這麼久，從來不坐下，那是因為毅力的關係，為的是什麼呢？就是保護他們重要的人，所以我們也要好好的向石像先生學學他們這股令人尊敬的毅力。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0:00Z</dcterms:created>
  <dc:creator>win98</dc:creator>
  <dc:description/>
  <dc:language>en-US</dc:language>
  <cp:lastModifiedBy>win98</cp:lastModifiedBy>
  <dcterms:modified xsi:type="dcterms:W3CDTF">2004-09-06T04:20:00Z</dcterms:modified>
  <cp:revision>54</cp:revision>
  <dc:subject/>
  <dc:title> 畢竟，人有的時候都會有這種想法，舉例來說，有人就能為錢做出壞事來，因為他喜歡；有人則會不願意捐錢給別人，因為他不喜歡；可是，這樣的做法是對的嗎？現在，我們就來講講大明因為這樣的說法而受了什麼影響</dc:title>
</cp:coreProperties>
</file>