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_GBK;SimSun" w:hAnsi="方正楷体_GBK;SimSun" w:cs="SimSun;宋体"/>
          <w:color w:val="000080"/>
          <w:szCs w:val="28"/>
        </w:rPr>
      </w:pPr>
      <w:r>
        <w:rPr>
          <w:rFonts w:ascii="方正楷体_GBK;SimSun" w:hAnsi="方正楷体_GBK;SimSun" w:cs="SimSun;宋体"/>
          <w:color w:val="000080"/>
          <w:szCs w:val="28"/>
        </w:rPr>
        <w:t>第一題</w:t>
      </w:r>
    </w:p>
    <w:p>
      <w:pPr>
        <w:pStyle w:val="TextBody"/>
        <w:rPr>
          <w:rFonts w:ascii="方正楷体_GBK;SimSun" w:hAnsi="方正楷体_GBK;SimSun" w:cs="SimSun;宋体"/>
          <w:color w:val="000080"/>
          <w:szCs w:val="28"/>
        </w:rPr>
      </w:pPr>
      <w:r>
        <w:rPr>
          <w:rFonts w:cs="SimSun;宋体"/>
          <w:color w:val="000080"/>
          <w:szCs w:val="28"/>
        </w:rPr>
      </w:r>
    </w:p>
    <w:p>
      <w:pPr>
        <w:pStyle w:val="TextBody"/>
        <w:ind w:firstLine="480"/>
        <w:rPr/>
      </w:pPr>
      <w:r>
        <w:rPr/>
        <w:t>世間上的事情，有我「歡喜」的，有我「不歡喜」的。有時候，好事，我不歡喜，我也不樂意去做；壞事，我歡喜的，我也可能不顧一切的要去做。好事跟壞事的定義，其實就是看個人心裡是怎麼想的，雖然做好事是正確、使國家和諧的一種方式，但是有些心胸狹窄的人，認為做好事一點利益也沒有，而且還可能會損失自己的時間、金錢。是個無意義的事；但是如果「反向思考」的話，你會發覺做好事是很有意義的，因為你幫助了很多需要幫助的人，給他們人間的溫暖，使這些人重新站起來，讓他們有新的希望。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  <w:t>壞事，雖然我們都知道是不好的、不能去做的，但是還是有很多人不惜一切的去追求做壞事帶給他的「滿足感」。因為他認為做壞事不但能得到很多利益，而且也得來全不費工夫，是個好的不得了的差事；從這些分析看來，做壞事的確可以帶來精神和金錢上的滿足。但是透過「反向思考」這面鏡子看來，做壞事的後果是一發不可收拾的，因為你做了這些壞事，使你觸犯了法律，必需接受法律的制裁，輕微的可能罰個錢、坐幾個月的牢就沒事了；嚴重的話可能要判無期徒刑，是非常嚴重的事。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  <w:t>我們透過「反向思考」這面鏡子來看事情，可以讓我們知道事情的真相。也可以知道這件事真正的意義是什麼；有時候有些事經過「反向思考」後，可以使自己把事情的定義往好的方面想，讓事情顯得更有意義，讓自己的生活少了抱怨、吃虧和無聊的想法。就拿我來舉例吧！像有時候，我和我姊兩姊妹，媽媽卻什麼事都叫我做：拿東西、洗衣服、幫忙做事</w:t>
      </w:r>
      <w:r>
        <w:rPr/>
        <w:t>……</w:t>
      </w:r>
      <w:r>
        <w:rPr/>
        <w:t>等，通通都叫我。我向媽媽抱怨，可是媽媽卻說：「做的多，表示你學的越多；做的多、什麼事都叫你，表示我信任你呀！」經過媽媽「反向思考」的解說，我才恍然大悟，做事也做的心甘情願了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  <w:t>現代有許多的青少年因為被自己的好奇和新鮮，而去嘗試了自己不應該去接觸的東西，使自己走上不該走的路；雖然我們都知道有些事不該去做，但是還是有些人會去追求這些東西，為了達到目的不惜一切，不擇手段，就是為了一個目的－－達到自己所要求的慾望。因為每個人都有每個人想要達到的目標，訂定目標很簡單，但是要分析這個目標的目的、這個目的是好是壞、對你有沒有幫助，可就要下一番功夫了。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  <w:t>世上各種好事和壞事的定義，是要看個人的想法來決定。每個人有每個人的目標和夢想，只要是正當的想法、只要好好的努力，有著堅定的決心，一定可以達成自己的目標，實現自己的夢想，為自己的人生打開充滿著活力的一扇窗。好好加油吧！</w:t>
      </w:r>
    </w:p>
    <w:p>
      <w:pPr>
        <w:pStyle w:val="TextBody"/>
        <w:rPr/>
      </w:pPr>
      <w:r>
        <w:rPr/>
        <w:t>第二題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  <w:t>黑和白，是兩種不同的東西。有人說，是黑暗和光明的代表；有人說，是心靈骯髒和純潔的象徵；也有人說，是惡魔和天使所居住的環境</w:t>
      </w:r>
      <w:r>
        <w:rPr/>
        <w:t>……</w:t>
      </w:r>
      <w:r>
        <w:rPr/>
        <w:t>等，有各種不同的說法。但是，他帶給我們的感覺卻是一樣的。黑，是所有色彩最深的顏色，也就是所謂人類的惡魔與黑暗；白，是所有色彩最淺的顏色，也象徵著人生的光明和天使，是兩個完全不同一個世界的色彩。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  <w:t>黑，我們一般都認為是不乾淨，也就是「闇」的代表，因為它使我們聯想到這世界上所有的骯髒、惡魔、壞或是黑暗</w:t>
      </w:r>
      <w:r>
        <w:rPr/>
        <w:t>……</w:t>
      </w:r>
      <w:r>
        <w:rPr/>
        <w:t>等。它給我們的感覺就是黑漆漆的、不安、摸不透它的想法、一點也沒有光明的感覺。所以它常被拿來當作「壞」的代名詞。它的黑、使我們什麼都看不到，就像人的一生沒有光彩，是黑白的，沒有一線希望之光，就像一個人走進了沒有出口的迷宮，為了尋找新的出口，不斷的走著，使自己徬徨不安。做壞事上了癮，等到最後才發覺自己錯了，想回頭，卻發現有人因為他做過太多壞事，沒有人願意幫助他，這就是被「闇」所誘惑才引來的下場。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  <w:t>白，大家都認為是純潔的象徵，也就是「光」的代表，它使我們聯想到世界上的乾淨、純潔、天使或是光明</w:t>
      </w:r>
      <w:r>
        <w:rPr/>
        <w:t>……</w:t>
      </w:r>
      <w:r>
        <w:rPr/>
        <w:t>等。它的感覺就是刺眼、乾淨、沒有污點的色彩。所以他常被拿來當作「好」的代名詞，因為它沒有污點，所以感覺上就好像一個人沒遇過任何挫折、沒做過任何壞事，平安順利的走完人生的路。它不會因為惡勢力的影響，而在自己完美的人生道路上留下痕跡。可是這樣的人，因為他太完美，可能遇到一點小挫折就心灰意冷，使自己像在溫室裡的花朵一樣脆弱。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  <w:t>在這世界上，沒有一個人是十全十美的。每個人都有缺點；只要努力改進，就算這個污點不能消除，但是你也盡力了。把自己的心胸擴大、看的遠一點，你就會能知道人生有很多道理等著你去研究。有一則故事是這樣的：有一天，老師拿著一張白紙，上面有著一個黑點，他問學生：「你們看到了什麼？」學生回答：「一個黑點！」老師感嘆的說：「這麼大的一張白紙沒看到，卻只看到一個黑點，你們的人生還有希望嗎？」老師又拿了一張黑紙，上面有一個白點。他問學生：「你們看到了什麼？」這時學生有所領悟了，他們回答：「一個白點！」老師高興的說：「太好了，你們的前途是一片光明的！」這個故事告訴我們，不要被「黑暗」影響，要好好努力，才會有美好的未來等著我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SimSun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楷体_GBK;SimSun" w:hAnsi="方正楷体_GBK;SimSun" w:cs="SimSun;宋体"/>
      <w:color w:val="00008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0:44:00Z</dcterms:created>
  <dc:creator>User32</dc:creator>
  <dc:description/>
  <dc:language>en-US</dc:language>
  <cp:lastModifiedBy>User32</cp:lastModifiedBy>
  <dcterms:modified xsi:type="dcterms:W3CDTF">2004-10-07T04:08:00Z</dcterms:modified>
  <cp:revision>55</cp:revision>
  <dc:subject/>
  <dc:title>第一題</dc:title>
</cp:coreProperties>
</file>