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23</w:t>
      </w:r>
      <w:r>
        <w:rPr/>
        <w:t xml:space="preserve"> </w:t>
      </w:r>
      <w:r>
        <w:rPr/>
        <w:t>Q</w:t>
      </w:r>
      <w:r>
        <w:rPr/>
        <w:t>1</w:t>
      </w:r>
    </w:p>
    <w:p>
      <w:pPr>
        <w:pStyle w:val="Normal"/>
        <w:rPr>
          <w:rFonts w:ascii="方正楷体_GBK;SimSun" w:hAnsi="方正楷体_GBK;SimSun" w:eastAsia="方正楷体_GBK;SimSun" w:cs="SimSun;宋体"/>
          <w:szCs w:val="28"/>
        </w:rPr>
      </w:pPr>
      <w:r>
        <w:rPr>
          <w:rFonts w:eastAsia="Times New Roman"/>
        </w:rPr>
        <w:t xml:space="preserve"> </w:t>
      </w:r>
      <w:r>
        <w:rPr>
          <w:rFonts w:ascii="方正楷体_GBK;SimSun" w:hAnsi="方正楷体_GBK;SimSun" w:cs="SimSun;宋体"/>
          <w:color w:val="000080"/>
          <w:sz w:val="28"/>
          <w:szCs w:val="28"/>
        </w:rPr>
        <w:t>　</w:t>
      </w:r>
      <w:r>
        <w:rPr>
          <w:rFonts w:ascii="方正楷体_GBK;SimSun" w:hAnsi="方正楷体_GBK;SimSun" w:cs="SimSun;宋体"/>
          <w:szCs w:val="28"/>
        </w:rPr>
        <w:t>世間上的事情，有我「喜歡」的，有我「不喜歡」的。有時候，好事，我不喜歡，我也不樂意去做；壞事，我喜歡的，我也可能不顧一切的要去做…</w:t>
      </w:r>
      <w:r>
        <w:rPr>
          <w:rFonts w:ascii="方正楷体_GBK;SimSun" w:hAnsi="方正楷体_GBK;SimSun" w:cs="方正楷体_GBK;SimSun" w:eastAsia="方正楷体_GBK;SimSun"/>
          <w:szCs w:val="28"/>
        </w:rPr>
        <w:t xml:space="preserve"> </w:t>
      </w:r>
      <w:r>
        <w:rPr>
          <w:rFonts w:ascii="方正楷体_GBK;SimSun" w:hAnsi="方正楷体_GBK;SimSun" w:cs="SimSun;宋体"/>
          <w:szCs w:val="28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但是這是不對的，壞事是不好的！對人類及所有事物有害的！不可以因為自己喜歡，就做出這些損人利己的事；而好事，儘管你不喜歡，但是不可否認的，他對你自己和其他人都是很有幫助的！雖然你或許很討厭做好事，因為你覺得很累、很無趣、對自己很沒有幫助！但是，他可以拉近你的人際關係，幫你做好人與人之間的溝通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多幫助人，那麼在你有困難的時候你一定可以找到援手，這是你行善的報酬；多陷害人，那在你無助、受到困難時，你得到的不是幫助，而是一聲又一聲的嘲諷及嘲笑，這是造孽的代價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善良及誠實是做人的根本，不可以因為某些事物的誘惑而踏入那些邪惡的深淵！有人因為錢財的引誘，而綁票勒贖；有人因為權力的誘惑，而殺人放火！但是，你有想過那些被你陷害的人嗎？他的下場多麼的淒慘，他的家人多麼的傷心，你可曾想過？在你動手的時候你只感覺到自己想要的東西不斷的逼近，但是在動手後，你拿到了自己想要的東西，或許有些人並不滿足！因為在你舒服的躺在床上時，你善良的本性會顯現出來，你的善良會使你的心感到恐懼！你會覺得你似乎躺在的無數個人的鮮血上，你會覺得你耳邊似乎傳來的一聲又一聲的哭泣聲、哀求聲，他們在求你放了他們的家人，他們在答應你所有的要求，只希望你放過了自己最親近的家人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你得到這些的同時，有人也因為這樣傾家蕩產；在你得到這些的同時，有人也因為家人的死亡而肝腸寸斷！在你得到一切的時候，有許多的人因為這樣而一無所有！而這一切，就只是因為你喜歡！你想要！你渴望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可以想像在一夜之間你擁有的一切化為烏有的樣子嗎？你可以想像你的權力被奪走、錢財被搶走的樣子嗎？你不敢想像，這也太難想像！但是你擁有這的一切是否是你自己賺來的嗎？不是，這一切是其他人一點一滴累積下來的！你只是掠奪，你掠奪的是他們自己所賺的物品及錢財，當你搶走本來屬於他們的一切的時候，他們會心疼、會傷心，因為那本來就是屬於他們的呀！而你，在掠奪這一切的時候，得到的是快感及滿足！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等到以後，當你兒孫滿堂的時候，孫子問說：「爺爺（奶奶）！你好有錢呀！你以前是賺什麼賺到這麼多錢的呀！？」這時，你應該要怎麼回答？或者應該要說，你敢不敢回答？你要說你以前綁架過人、勒贖過人？還是說你以前殺了好多人、沾上了好多的鮮血？你會嗎？你敢嗎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許，你只是因為一時的迷惘，而墜入了無盡的深淵；或許，你尚未鑄成大錯。那麼，你應該放回人質，到警察局去自首。這時，你贖罪了！等到你從牢裡放回來的時候，找份工作，好好做人、做事，等到以後，你的孫子問起你：「爺爺（奶奶）！你年輕時做過什麼事情呀！？」這時，你可以跟他說：「孩子呀！我以前做過很荒唐的事，但是我回頭了喔！你得記住，別做壞事！你得好好的做事！好好的賺錢！以後才可以光榮的跟孫子們說自己的光榮事蹟喔！」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240" w:firstLine="480"/>
        <w:rPr/>
      </w:pPr>
      <w:r>
        <w:rPr/>
        <w:t>t07023</w:t>
      </w:r>
      <w:r>
        <w:rPr/>
        <w:t xml:space="preserve"> </w:t>
      </w:r>
      <w:r>
        <w:rPr/>
        <w:t>Q</w:t>
      </w:r>
      <w:r>
        <w:rPr/>
        <w:t>2</w:t>
      </w:r>
    </w:p>
    <w:p>
      <w:pPr>
        <w:pStyle w:val="Normal"/>
        <w:ind w:left="240" w:firstLine="480"/>
        <w:rPr/>
      </w:pPr>
      <w:r>
        <w:rPr>
          <w:rFonts w:ascii="新細明體;PMingLiU" w:hAnsi="新細明體;PMingLiU"/>
        </w:rPr>
        <w:t>在一個冰天雪地的國度裡，住著許多的人，他們受到了詛咒，他們一生都只能像個機器人似的移動，一輩子就是這麼度過的，但是</w:t>
      </w:r>
      <w:r>
        <w:rPr/>
        <w:t>，在這些人裡面，有一個剛生出來的小男嬰，他是有思想的，隨著他一年一年的長大，他成了一個青年，他是所有人之中最有思想的，他不想永遠都受困在這個冰冷的國度裡，所以他要出去冒險，他要找到辦法讓所有人都能夠有知覺、有思想，所以他離開了，他搭上了中途遇到的一艘船，他見識到了水手的熱情奔放，以及大海的澎湃洶湧！</w:t>
      </w:r>
    </w:p>
    <w:p>
      <w:pPr>
        <w:pStyle w:val="Normal"/>
        <w:ind w:left="240" w:firstLine="480"/>
        <w:rPr/>
      </w:pPr>
      <w:r>
        <w:rPr/>
        <w:t>他到達了一個熱情的國度─夏威夷，那裡的海灘女郎個個舞姿曼妙、身材姣好、容貌艷麗，而他們跳的舞是熱情、歡迎的，這種舞姿是他在那個世界裡找不到的，所以他加入了他們，他好快樂，但是那條載他過來船艘要走了，他為了到更多的國度去</w:t>
      </w:r>
      <w:r>
        <w:rPr>
          <w:rStyle w:val="Style15"/>
          <w:vanish w:val="false"/>
        </w:rPr>
        <w:commentReference w:id="0"/>
      </w:r>
      <w:r>
        <w:rPr>
          <w:rFonts w:ascii="新細明體;PMingLiU" w:hAnsi="新細明體;PMingLiU"/>
        </w:rPr>
        <w:t>所以跟他們一起過去了！之後，他跟著他們一起到了一個溫柔的國度，那是法國，那裡的人個個都十分的浪漫，他從餐廳的窗口看到了他們的法國浪漫情調，他就感覺自己好像也融入在裡面了，餐廳的門縫中洩漏出了一聲聲的低沉音樂，有鋼琴、薩克斯風、法國號、小提琴、中提琴、大提琴… …有著無數的樂器在裡面，當一首曲子完畢的時候，有個水手來找他了，他說他們要走了，要不要跟他們一起繼續旅遊，那青年想要到更美麗的地方去，所以他又上船了。</w:t>
      </w:r>
    </w:p>
    <w:p>
      <w:pPr>
        <w:pStyle w:val="Normal"/>
        <w:ind w:left="2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航行中，他們到了無數的國家，有熱情的、溫柔的、沉靜的、炎熱的、冰冷的… …等無數個國家，等到他們遨遊完那些國家後，水手們帶著青年到了他們居住的國家，那個國家叫做─台灣。他在那有找到工作，存了很多很多的錢，但是他身旁沒有親人，他好懷念爸爸媽媽，也好懷念那個冰冷的國度，所以他用錢買了一艘船，自己回到了那個國度，他看到了年老的父母及剛出生的嬰兒，他覺得好對不起他們，所以他待在了那裡，花了好多天的時間，花了無數的精神說著他旅遊的故事，大家聽的津津有味，而且他們也漸漸有了知覺，他們臉上有個興奮的色彩。</w:t>
      </w:r>
    </w:p>
    <w:p>
      <w:pPr>
        <w:pStyle w:val="Normal"/>
        <w:ind w:left="24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好高興，他這才發現，他們並不是要什麼靈藥才能解凍，他們需要的只是一點點的關心，一點點的被需要感，所以，他將所有好玩的事情都說了出來，大家顯得好開心！青年很高興自己這次的旅遊有了收穫，那個收穫不只是他的知識，也是與自己親人、朋友溝通的最好聯繫！</w:t>
      </w:r>
    </w:p>
    <w:p>
      <w:pPr>
        <w:pStyle w:val="Normal"/>
        <w:ind w:left="240" w:firstLine="480"/>
        <w:rPr/>
      </w:pPr>
      <w:r>
        <w:rPr>
          <w:rFonts w:ascii="新細明體;PMingLiU" w:hAnsi="新細明體;PMingLiU"/>
        </w:rPr>
        <w:t>當與其他人有不良的溝通的時候，必須要靜下心來！好好的思考一下，或許是自己的錯，那麼你得好好的跟他道歉；但是如果是他的錯，你就要好好的跟他溝通一下，跟他說他錯在哪裡，必須心平氣和的說，否則關係會更惡化！你好好的跟他說，好好的解釋，那麼你們的關係一定可以更加良好！這就代表了，溝通是人類最好的聯繫，也是最好的交友工具！</w:t>
      </w:r>
      <w:r>
        <w:rPr>
          <w:rStyle w:val="Style15"/>
          <w:vanish w:val="false"/>
        </w:rPr>
        <w:commentReference w:id="1"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gg" w:date="0-00-00T00:00:00Z" w:initials="g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！</w:t>
      </w:r>
    </w:p>
  </w:comment>
  <w:comment w:id="1" w:author="ggg" w:date="0-00-00T00:00:00Z" w:initials="g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SimSun"/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26:00Z</dcterms:created>
  <dc:creator>ggg</dc:creator>
  <dc:description/>
  <dc:language>en-US</dc:language>
  <cp:lastModifiedBy>ggg</cp:lastModifiedBy>
  <dcterms:modified xsi:type="dcterms:W3CDTF">2004-09-06T03:18:00Z</dcterms:modified>
  <cp:revision>7</cp:revision>
  <dc:subject/>
  <dc:title>t07023</dc:title>
</cp:coreProperties>
</file>