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t1069Q1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ascii="細明體;MingLiU" w:hAnsi="細明體;MingLiU"/>
        </w:rPr>
        <w:t>媽媽老是說：「不因善小而不為，不因惡小而為之。」但我卻從來不理會，我只做我喜歡的事，不管它是善事，或是壞事，只要是我不喜歡做的事，我都不會去理會，也不會聽他人的勸告，媽媽也無可奈何，即使那件事對我有益處，只要我不喜歡，通通免談，有一次，媽媽叫我吃飯前要洗手，可是我正在看「超」刺激的卡通，我可不想錯過任何一個精采的畫面，於是，口頭上答應媽媽，卻根本沒有當作一回事，因為，我心想：「吃飯跟洗手有什麼關係？我不洗手，照樣活得好好的，真搞不懂大人在想什麼？」我老是這麼想，有一天，我突然感到肚子疼痛萬分，好像有根針在用力的刺他的肚子，媽媽趕緊帶他去看醫生，醫生說：「你一定是吃飯前都沒有洗手，才會使你的肚子裡，殘留了許多細菌。」我一聽，雖然後悔，但仍然不想聽別人的勸告，醫生開的藥，我想吃的時候再吃，不想吃的時候，誰也勸不動我，哥哥總是說我很任性</w:t>
      </w:r>
      <w:r>
        <w:rPr>
          <w:rFonts w:ascii="細明體;MingLiU" w:hAnsi="細明體;MingLiU"/>
        </w:rPr>
        <w:t>……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ascii="細明體;MingLiU" w:hAnsi="細明體;MingLiU"/>
        </w:rPr>
        <w:t>我不怎麼愛看書，應該說，我耐不住性子把一整本看完。一天，媽媽語重心長的告訴我：「你不能再這樣下去了，你如果再不聽家人的勸告，總有一天會吃大虧的，你連與你最親近的爸媽，都不願意相信，難道你認為，媽媽會害你嗎？」媽媽說著說著，便留下淚水，我從來沒看過堅強的媽媽留下淚水，我真的嚇壞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了，沒想到我的行為，竟然讓媽媽這麼頭痛，我以前卻從來沒有注意到</w:t>
      </w:r>
      <w:r>
        <w:rPr>
          <w:rFonts w:ascii="細明體;MingLiU" w:hAnsi="細明體;MingLiU"/>
        </w:rPr>
        <w:t>……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ascii="細明體;MingLiU" w:hAnsi="細明體;MingLiU"/>
        </w:rPr>
        <w:t>自從那件事以後，我開始奮發向上，媽媽也買了許多立志的書給我看，例如：</w:t>
      </w:r>
      <w:r>
        <w:rPr>
          <w:rFonts w:ascii="細明體;MingLiU" w:hAnsi="細明體;MingLiU"/>
          <w:u w:val="wave"/>
        </w:rPr>
        <w:t>迎向開闊的人生</w:t>
      </w:r>
      <w:r>
        <w:rPr>
          <w:rFonts w:ascii="細明體;MingLiU" w:hAnsi="細明體;MingLiU"/>
        </w:rPr>
        <w:t>、</w:t>
      </w:r>
      <w:r>
        <w:rPr>
          <w:rFonts w:ascii="細明體;MingLiU" w:hAnsi="細明體;MingLiU"/>
          <w:u w:val="wave"/>
        </w:rPr>
        <w:t>孔子與第子的故事</w:t>
      </w:r>
      <w:r>
        <w:rPr>
          <w:rFonts w:ascii="細明體;MingLiU" w:hAnsi="細明體;MingLiU"/>
        </w:rPr>
        <w:t>、</w:t>
      </w:r>
      <w:r>
        <w:rPr>
          <w:rFonts w:ascii="細明體;MingLiU" w:hAnsi="細明體;MingLiU"/>
          <w:u w:val="wave"/>
        </w:rPr>
        <w:t>我是謝坤山</w:t>
      </w:r>
      <w:r>
        <w:rPr>
          <w:rFonts w:ascii="細明體;MingLiU" w:hAnsi="細明體;MingLiU"/>
        </w:rPr>
        <w:t>、</w:t>
      </w:r>
      <w:r>
        <w:rPr>
          <w:rFonts w:ascii="細明體;MingLiU" w:hAnsi="細明體;MingLiU"/>
          <w:u w:val="wave"/>
        </w:rPr>
        <w:t>讓高牆倒下吧</w:t>
      </w:r>
      <w:r>
        <w:rPr>
          <w:rFonts w:ascii="細明體;MingLiU" w:hAnsi="細明體;MingLiU"/>
        </w:rPr>
        <w:t>……</w:t>
      </w:r>
      <w:r>
        <w:rPr>
          <w:rFonts w:ascii="細明體;MingLiU" w:hAnsi="細明體;MingLiU"/>
        </w:rPr>
        <w:t>等，這四本也是我最愛看的書，我每天都陶醉在書中的情境，只要一有空，就拿起來翻翻，書對我來是，是不可缺一的，不喜歡看書的人，總是把讀書當作一件苦差事，而我，總是享受讀書的樂趣，「書」，不是怪物，相反的，他是我的好朋友！</w:t>
      </w:r>
    </w:p>
    <w:p>
      <w:pPr>
        <w:pStyle w:val="Normal"/>
        <w:ind w:firstLine="480"/>
        <w:rPr/>
      </w:pPr>
      <w:r>
        <w:rPr>
          <w:rFonts w:ascii="細明體;MingLiU" w:hAnsi="細明體;MingLiU"/>
        </w:rPr>
        <w:t>每個週休二日，我都會定期到書店「報到」，幾乎把整個書店的書都看遍了，不管是醫學、立志、食譜、歷史</w:t>
      </w:r>
      <w:r>
        <w:rPr>
          <w:rFonts w:ascii="細明體;MingLiU" w:hAnsi="細明體;MingLiU"/>
        </w:rPr>
        <w:t>……</w:t>
      </w:r>
      <w:r>
        <w:rPr>
          <w:rFonts w:ascii="細明體;MingLiU" w:hAnsi="細明體;MingLiU"/>
        </w:rPr>
        <w:t>的書籍，我都愛看，家裡滿了書，每一本書我都翻了好幾便，百看不厭，使我變得知書達禮，功課也名列前矛，但，這也導致我視力減弱，近視</w:t>
      </w:r>
      <w:r>
        <w:rPr>
          <w:rFonts w:ascii="細明體;MingLiU" w:hAnsi="細明體;MingLiU"/>
        </w:rPr>
        <w:t>700</w:t>
      </w:r>
      <w:r>
        <w:rPr>
          <w:rFonts w:ascii="細明體;MingLiU" w:hAnsi="細明體;MingLiU"/>
        </w:rPr>
        <w:t>多度，如果沒有眼鏡，跟瞎子差不多，媽媽對於我的上進十分感動，想給我鼓勵鼓勵，我卻拒絕媽媽，我上進是應該的，不是為了獎勵而上進，不是會了得到媽媽的鼓勵而努力，這是身為學生該做的事，我想努力學習顏回，擁有一顆努力上進的心，俗話說的好：「書籍是人類進步的階梯」，也就是因為有書，我才能夠有今天阿！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ascii="細明體;MingLiU" w:hAnsi="細明體;MingLiU"/>
        </w:rPr>
        <w:t>其實，我能有今天的成就，都是媽媽的關係，因為媽媽點醒了我，讓我不再迷惘，媽媽就像燈塔，指引我走向正確的方向，我知道，世界上，並不是「只要我喜歡，有什麼不可以」，必須要三思而行，考慮到後果才去做，否則後悔莫及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我希望，往後，我不管碰到什麼困難，都能勇於面對，才不負媽媽的苦心，最後，我要向媽媽說聲：「謝謝！」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t11069Q2</w:t>
      </w:r>
    </w:p>
    <w:p>
      <w:pPr>
        <w:pStyle w:val="Normal"/>
        <w:rPr/>
      </w:pPr>
      <w:r>
        <w:rPr/>
        <w:t>沉默、寂靜</w:t>
      </w:r>
    </w:p>
    <w:p>
      <w:pPr>
        <w:pStyle w:val="Normal"/>
        <w:rPr/>
      </w:pPr>
      <w:r>
        <w:rPr/>
        <w:t>雕像的臉上</w:t>
      </w:r>
    </w:p>
    <w:p>
      <w:pPr>
        <w:pStyle w:val="Normal"/>
        <w:rPr/>
      </w:pPr>
      <w:r>
        <w:rPr/>
        <w:t>寫著這四個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冷、</w:t>
      </w:r>
      <w:r>
        <w:rPr>
          <w:rStyle w:val="Style15"/>
          <w:vanish w:val="false"/>
        </w:rPr>
        <w:commentReference w:id="0"/>
      </w:r>
      <w:r>
        <w:rPr/>
        <w:t>朦朧</w:t>
      </w:r>
    </w:p>
    <w:p>
      <w:pPr>
        <w:pStyle w:val="Normal"/>
        <w:rPr/>
      </w:pPr>
      <w:r>
        <w:rPr/>
        <w:t>人們的臉上</w:t>
      </w:r>
    </w:p>
    <w:p>
      <w:pPr>
        <w:pStyle w:val="Normal"/>
        <w:rPr/>
      </w:pPr>
      <w:r>
        <w:rPr/>
        <w:t>寫著這四個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色、白色</w:t>
      </w:r>
    </w:p>
    <w:p>
      <w:pPr>
        <w:pStyle w:val="Normal"/>
        <w:rPr/>
      </w:pPr>
      <w:r>
        <w:rPr/>
        <w:t>城市的身上</w:t>
      </w:r>
    </w:p>
    <w:p>
      <w:pPr>
        <w:pStyle w:val="Normal"/>
        <w:rPr/>
      </w:pPr>
      <w:r>
        <w:rPr/>
        <w:t>塗著這兩種顏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待、期盼</w:t>
      </w:r>
    </w:p>
    <w:p>
      <w:pPr>
        <w:pStyle w:val="Normal"/>
        <w:rPr/>
      </w:pPr>
      <w:r>
        <w:rPr/>
        <w:t>枯木的臉上</w:t>
      </w:r>
    </w:p>
    <w:p>
      <w:pPr>
        <w:pStyle w:val="Normal"/>
        <w:rPr/>
      </w:pPr>
      <w:r>
        <w:rPr/>
        <w:t>寫著這四個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溫暖、新生</w:t>
      </w:r>
    </w:p>
    <w:p>
      <w:pPr>
        <w:pStyle w:val="Normal"/>
        <w:rPr/>
      </w:pPr>
      <w:r>
        <w:rPr/>
        <w:t>在城市的身上</w:t>
      </w:r>
    </w:p>
    <w:p>
      <w:pPr>
        <w:pStyle w:val="Normal"/>
        <w:rPr/>
      </w:pPr>
      <w:r>
        <w:rPr/>
        <w:t>隱隱約約出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udent" w:date="0-00-00T00:00:00Z" w:initials="s">
    <w:p>
      <w:r>
        <w:rPr>
          <w:rFonts w:ascii="Times New Roman" w:hAnsi="Times New Roman" w:eastAsia="細明體;MingLiU" w:cs="Times New Roman"/>
          <w:color w:val="auto"/>
          <w:kern w:val="2"/>
          <w:sz w:val="24"/>
          <w:szCs w:val="24"/>
          <w:lang w:val="en-US" w:eastAsia="zh-TW" w:bidi="ar-SA"/>
        </w:rPr>
        <w:t>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09:00Z</dcterms:created>
  <dc:creator>student</dc:creator>
  <dc:description/>
  <dc:language>en-US</dc:language>
  <cp:lastModifiedBy>student</cp:lastModifiedBy>
  <dcterms:modified xsi:type="dcterms:W3CDTF">2004-09-06T03:09:00Z</dcterms:modified>
  <cp:revision>2</cp:revision>
  <dc:subject/>
  <dc:title>T11069Q1</dc:title>
</cp:coreProperties>
</file>