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t11093 </w:t>
      </w:r>
      <w:r>
        <w:rPr>
          <w:rFonts w:eastAsia="細明體;MingLiU" w:cs="細明體;MingLiU" w:ascii="細明體;MingLiU" w:hAnsi="細明體;MingLiU"/>
        </w:rPr>
        <w:t xml:space="preserve"> Q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個人的意志，十萬大軍都抵擋不了，因為人類是有自主的個體，不容易受外在刺激而影響抉擇。我們常常會以自己的喜好處理大小事，卻不會以好事或壞事來辨別什麼是該做的，什麼是不該做的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今社會，處處是自私與傲慢，每個人都認為自己高高在上，而不管他人感受行事，這麼做，既自私又不負責任。新聞中，許多年輕人吸毒、瞌藥，造成日夜癲倒，醉生夢死的生活。但是，在成堆的搖頭丸、安非他命後面，他們從沒想過，當他們被警察拉出舞廳時，爸媽會有多難過，多傷心。父母不畏艱辛，努力將你提拔長大，而你卻為了一時的玩樂，而糟蹋了一生，這就是不負責任的行為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個人要使壞很容易，但是一個人要做好人卻難如登天。「人之初，性本善。」人一出生，其實心靈純潔如雪，天真爛漫。如果他的父母，總是結善緣，做好事，心存善念，那麼孩子受父母影響，愛做好事的機率很高；反觀，小孩的父母如果總是惡業滿盈，自私無禮，那麼他們的小孩恐怕也會淪落為社會邊緣的影子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所謂「在家靠父母，出外靠朋友」，同理可證，辨別「損友」和「益友」是選擇失敗與成功的重要連結。選擇前者，就如同掉入黑洞，成天花天酒地，不務正業，要再站起來，很難。選擇後者，一起努力讀書，四處旅遊增廣見聞，從事正當活動，也許不會成為高官名人，但你還是可以活的坦蕩蕩，因為你沒有做對不起良心的事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也許，你喜歡不受父母拘束，也許，你不喜歡什麼事都聽別人的，但是，有時候，你不喜歡的事也許是好的，對你或大家有益的，有時候，你想做的事也許對你和大家都不好。我們一定要朝正確的方向前進，才能使人生更美好。你一定會問：要如何抉擇好或不好呢？心存善念，處處替旁人著想，光說不鍊也毫無意義，要徹底執行就得看看你如何運用你那聰明的頭腦和善良的心囉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1093 Q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鳥兒飛過雪白的洋房，穿越銀色的街道，朝著遠邊即將東昇的朝陽飛去。我沉沉的走向這片銀白色的市立公園，因為我和妹妹吵架了。這個公園和其他公園一樣，有佈滿雪花的松樹，又大又廣的廣場，稀鬆的人潮和成群的鴿子，唯一不同的是廣場旁的七座人像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座人像的表情和動作都各有不同。有人低頭沉思，象徵深思熟慮；有人面帶微笑，代表親切多禮；有人表情從容，如同堅定不迫；有人抬頭仰望，表示迎向光明；有人眼神炯炯，就是相信自己；還有人目光自如，像是自由平等；也有人牽著手，象徵團結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凝視著這個藝術，突然，週遭開始模糊，接著怪事發生了！原本穩固站立的人像竟拔起雙腳，我嚇的動也不敢動，這時，微笑人像對我說：「別怕，我們只是想跟你說一個故事」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以前，我們是七個和睦的兄弟姊妹，生活非常愉快。但是有一天，一陣怪風把我們吹到一個冰天雪地的國度，那裡的國王忌妒我們的親情，問我們：『你們想要被我分散到世界的每個角落，永遠不得相見？還是同在一起，而成為人像？二選一，只能有一個選擇。』而我們選擇團結。」說完，一陣炫風使他們回到了原位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他們臉上，我看到了希望和信任，似乎代表著我們人類所具備的優越條件：思考、親切、堅定、夢想、信心、自由與團結，鼓舞了我，使我對未來感到無限希望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我心想：如果我們能像這些雕像一樣將情緒徹底的表露無遺的話，人與人之間就不會有那麼多的猜疑和忌誨了。我一邊這麼想，一邊走回我溫暖的家。而七座人像仍然以各種不同的動作，矗立在廣場的一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6:00Z</dcterms:created>
  <dc:creator>user</dc:creator>
  <dc:description/>
  <dc:language>en-US</dc:language>
  <cp:lastModifiedBy>user</cp:lastModifiedBy>
  <dcterms:modified xsi:type="dcterms:W3CDTF">2004-09-06T03:20:00Z</dcterms:modified>
  <cp:revision>45</cp:revision>
  <dc:subject/>
  <dc:title>Q1 t11093</dc:title>
</cp:coreProperties>
</file>