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Q</w:t>
      </w:r>
      <w:r>
        <w:rPr/>
        <w:t>1</w:t>
      </w:r>
      <w:r>
        <w:rPr/>
        <w:t>：</w:t>
      </w:r>
    </w:p>
    <w:p>
      <w:pPr>
        <w:pStyle w:val="Normal"/>
        <w:ind w:firstLine="480"/>
        <w:rPr/>
      </w:pPr>
      <w:r>
        <w:rPr/>
        <w:t>沒錯！在我的心裡，窩居著一大堆的鬼，有壞鬼、也有好鬼，有時候，我的心被壞鬼操控，有時則是好的鬼在操控。</w:t>
      </w:r>
    </w:p>
    <w:p>
      <w:pPr>
        <w:pStyle w:val="Normal"/>
        <w:ind w:firstLine="480"/>
        <w:rPr/>
      </w:pPr>
      <w:r>
        <w:rPr/>
        <w:t>壞鬼有很多，例如：貪吃鬼、貪心鬼、貪睡鬼、偷懶鬼和不禮貌的鬼，但是好鬼也有很多，例如；禮貌鬼、反省鬼、勤快鬼和讀書鬼，那些壞鬼教我做一大堆的壞事，但是我的好鬼也把我從壞鬼那兒搶了過來，使我成為一個人見人愛的小孩了，當我被壞鬼操控時，我最歡喜的事就是賴床、取笑他人、開別人的玩笑，成為人見人惡的頑皮蛋，雖然是壞事，可是我依然喜歡，當我是被好鬼操控時，我最歡喜的就是讀書、寫字、做家事、友善的向別人問好，成為人見人愛的乖寶寶，但是當我正被好的鬼控制時，而壞的鬼又在一旁誘惑我時，我會變的很怪，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例如：這件事明明是好事，我卻不想去做的現象，是壞事卻又想去做，還有一種原因就是，雖然不喜歡，但是你必須去做，雖然心裡的鬼並不想這麼做，但是你真正的自己還是希望能這麼做，例如：前一陣子發生的「救溺英雄林俊升」，他為了救人而犧牲了性命，有這樣能見義勇為的年輕人真是少見啊！還有，因為七二水災而停水的桃園縣，經過自來水公司員工，不眠不休的工作，終於在昨天有水用了！同時，新聞報導自來水公司技工吳金鈕因操勞過度而喪失寶貴生命，我能夠體會他們這種「犧牲小我，完成大我」的理想，因為我的爸爸是環保署的公務人員，星期日的時候都要去工作，雖然很辛苦，但是我們全家都很鼓勵他呢！你自己想想，如果今天不是他們，而是我們台北市停水，你一定會希望他們趕快修好，就有水用了，俗話說的好：「我為人人，人人為我」的道理，如今，我才真正深刻的體會到了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/>
        <w:t>這一年，我想，對台灣來說，最重要的是莫過於是七二水災了。那幾天應該是台灣人民都忘不了的經驗吧！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/>
        <w:t>本來，一個和平又美麗的寶島，一場劫難後，剩下的，只有無盡的哀嚎。但是，誰說，現代人都冷漠無情？在大家的身上我只看到熱情。或許是因為現代生活腳步太繁忙了，以至於無法停下來好好的看看四周的景物和身邊的人。很多事物就是因為這樣而不小心流失掉了，雖然我不是災民，無法體會他們心中的痛。但卻深深的體認到人生的喜怒無常。</w:t>
      </w:r>
    </w:p>
    <w:p>
      <w:pPr>
        <w:pStyle w:val="Normal"/>
        <w:ind w:firstLine="480"/>
        <w:rPr/>
      </w:pPr>
      <w:r>
        <w:rPr/>
        <w:t>其實在我們的社會裡，還是有很多的善心人士以及不吝嗇付出自己愛心的人。像是「慈濟功德會」還有義交、義警，他們都是無私奉獻的人，默默的為我們付出，是築路的人，築一條「光明大道」的人。</w:t>
      </w:r>
    </w:p>
    <w:p>
      <w:pPr>
        <w:pStyle w:val="Normal"/>
        <w:ind w:firstLine="480"/>
        <w:rPr/>
      </w:pPr>
      <w:r>
        <w:rPr/>
        <w:t>俄國前幾天有一個慘劇，車臣激進份子抓了三百三十人，當作人質，近半數為兒童，後來炸彈爆炸，死了好多人，那一天，貝斯蘭第一中小學裡，處處傳來哀嚎聲，畫面真是慘不忍賭，好可怕！</w:t>
      </w:r>
    </w:p>
    <w:p>
      <w:pPr>
        <w:pStyle w:val="Normal"/>
        <w:ind w:firstLine="480"/>
        <w:rPr/>
      </w:pPr>
      <w:r>
        <w:rPr/>
        <w:t>我真希望能夠和俄羅斯的人民說：「加油！不要被打倒了！」也想和那些受到七二水災的災民說：「加油了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從前，有一個國家叫做「歡樂魔法國」它原本是一個四季分明、鳥語花香的地方，但是，有一天來了一個穿著全黑的老巫婆帶著她的部下攻進了城堡，毫無防備的魔法國馬上就被攻破了，人民沒辦法，只好暗地的商量解決巫婆的辦法，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後來他們派了一個強壯的男人，帶著珠寶，說是要奉獻給巫婆的，在偷偷的殺了巫婆，於是那個名叫小魯的年輕人就出發了，守衛的帶領著他去見巫婆，見到了巫婆，說明了原因後，就獻上了珠寶，正當巫婆看的出神入化時，小魯突然拿出以前國王用的尚方寶劍刺向巫婆，原本以為已經結束了，但是巫婆還是比平常的百姓厲害的多，她一轉身抽出她的阿拉寶劍和小魯，你一劍、我一劍的刺著，最後巫婆眼見贏不了強壯的小魯，於是就唸起咒語：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「嚕嚕嚕啊！嘻嘻嘻！幫我消除他！」可憐的小魯，在還沒留下遺書之前，就被砍成兩半了！巫婆說：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「哇！現在的人怎麼這麼大膽啊！這樣下去絕對不行，把他麼都變成雪人好了！」「哈哈哈！欺欺欺！喫喫喫！變成雪人吧！」於是巫婆又唸起咒語，除了小孩和部下們，其他的人全部都變成了雪人，如果聖誕老公公來了，小孩的心就都不是我的了，於是巫婆又唸咒語把世界永遠變成了冬天，而且還把保護膜罩著大地，不准進來也不能出去，除了小孩可以進去，但就再也出不來了，就這樣，過了一年又一年，原來住在裡面的小孩都變成了青年，他們把巫婆當作媽媽看待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有一天，突然來了一個老公公，拄著柺杖，對他們說：「你們真笨！不分青紅皂白，竟然隨便把你們爸媽變成雪人的老巫婆當媽媽，難道你以為路上那些人都是玩具嗎！白痴，真是搞不清楚狀況呢！」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說完，竟然就消失不見了，那群青年目瞪口呆瞪著老公公剛剛消失的地方，於是他們開始找尋自己的親身父母，他們找啊找，突然一個名叫歐弟的人說：</w:t>
      </w:r>
      <w:r>
        <w:rPr>
          <w:rFonts w:eastAsia="Times New Roman"/>
          <w:sz w:val="24"/>
        </w:rPr>
        <w:t xml:space="preserve">   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「哇！你看，這個人長得好像我喔！啊！他的手上刻著『歐義』！」歐弟大聲的尖叫，於是大夥兒陸陸續續的找到了親身父母，「原來那個老巫婆不是我媽媽啊！」歐弟說，「我們應該把她給殺了！」一個名叫小愛的人說，「對啊！」大家異口同聲的說，「我們假裝找她出來玩，再拿出暗器殺了她！」</w:t>
      </w:r>
    </w:p>
    <w:p>
      <w:pPr>
        <w:pStyle w:val="TextBody"/>
        <w:ind w:firstLine="480"/>
        <w:rPr/>
      </w:pPr>
      <w:r>
        <w:rPr>
          <w:sz w:val="24"/>
        </w:rPr>
        <w:t>「</w:t>
      </w:r>
      <w:r>
        <w:rPr>
          <w:sz w:val="24"/>
        </w:rPr>
        <w:t>O.K.</w:t>
      </w:r>
      <w:r>
        <w:rPr>
          <w:sz w:val="24"/>
        </w:rPr>
        <w:t>！」「走吧！」小愛說，「媽！</w:t>
      </w:r>
      <w:r>
        <w:rPr>
          <w:sz w:val="24"/>
        </w:rPr>
        <w:t>`</w:t>
      </w:r>
      <w:r>
        <w:rPr>
          <w:sz w:val="24"/>
        </w:rPr>
        <w:t>陪我們玩嗎？」「好啊！」老巫婆毫無警覺的走出來，「為甚麼？為甚麼我媽會變成雪人？」歐弟拿著刀架在她的脖子上，「不要殺我！拜託！」「好吧！看在你養育我長大的份上！」才剛說完，巫婆就變成一隻烏鴉飛走了，她的部下也變成風不見了，而那雪人也變回了真人了，</w:t>
      </w:r>
      <w:r>
        <w:rPr>
          <w:rFonts w:eastAsia="Times New Roman"/>
          <w:sz w:val="24"/>
        </w:rPr>
        <w:t xml:space="preserve">   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「感覺睡了好長的一覺啊！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46:00Z</dcterms:created>
  <dc:creator>user</dc:creator>
  <dc:description/>
  <dc:language>en-US</dc:language>
  <cp:lastModifiedBy>user</cp:lastModifiedBy>
  <dcterms:modified xsi:type="dcterms:W3CDTF">2004-09-06T04:46:00Z</dcterms:modified>
  <cp:revision>2</cp:revision>
  <dc:subject/>
  <dc:title>Q1：</dc:title>
</cp:coreProperties>
</file>